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bCs/>
          <w:sz w:val="36"/>
          <w:szCs w:val="36"/>
        </w:rPr>
        <w:t xml:space="preserve">АДМИНИСТРАЦИЯ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-ГО ПОНЫРОВСКОГО СЕЛЬСОВЕТА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НЫРОВСКОГО  РАЙОНА  КУРСКОЙ  ОБЛАСТИ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 xml:space="preserve">02.09.2015 г.   № 9(а)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6001, Курская обл. Поныровский р-н.,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1-Поныри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 Администрации 1-го Поныр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овета Поныровского район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яемых областным бюджетны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реждением «Многофункциональны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тр по предоставлению государстве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 п. 3 ч. 6 ст. 15 Федерального закона от 27.07.2010 № 210-ФЗ «Об организации предоставления государственных и муниципальных услуг», Федеральным законом от 06.10.2003  № 131–ФЗ «Об общих принципах организации местного самоуправления в Российской Федерации», Администрация 1-го Поныровского сельсовета Поныровского района Курской области </w:t>
      </w:r>
      <w:r>
        <w:rPr>
          <w:rFonts w:cs="Arial" w:ascii="Arial" w:hAnsi="Arial"/>
          <w:spacing w:val="8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муниципальных  услуг Администрации 1-го Поныровского сельсовета Поныровского района, предоставляемых областным бюджетным учреждением «Многофункциональный центр по предоставлению государственных и муниципальных услуг», согласно приложению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еречень муниципальных  услуг Администрации 1-го Поныровского сельсовета Поныровского района, предоставляемых областным бюджетным учреждением «Многофункциональный центр по предоставлению государственных и муниципальных услуг» на официальном сайте муниципального образования «Поныр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1-го Поныр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Поныровского района</w:t>
      </w:r>
      <w:r>
        <w:rPr>
          <w:rFonts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О. И. Бородкина</w:t>
      </w:r>
      <w:r>
        <w:rPr>
          <w:rFonts w:cs="Arial" w:ascii="Arial" w:hAnsi="Arial"/>
          <w:sz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1-го Поныров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ныр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2 сентября 2015 года  № 9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ых услуг Администрации 1-го Поныровского сельсовета Поныровского района Курской области, предоставляемых в ОБУ «МФЦ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54"/>
      </w:tblGrid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, на которых расположены здания, сооруж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дажа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на торгах и без проведения торг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гражданину или юридическому лицу в собственность бесплат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аренду на торгах и без проведения торг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постоянное (бессрочное) пользование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безвозмездное польз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9:00Z</dcterms:created>
  <dc:creator>Владелец</dc:creator>
  <dc:description/>
  <cp:keywords/>
  <dc:language>en-US</dc:language>
  <cp:lastModifiedBy>777</cp:lastModifiedBy>
  <cp:lastPrinted>2017-06-19T14:36:00Z</cp:lastPrinted>
  <dcterms:modified xsi:type="dcterms:W3CDTF">2017-07-05T09:29:00Z</dcterms:modified>
  <cp:revision>24</cp:revision>
  <dc:subject/>
  <dc:title> </dc:title>
</cp:coreProperties>
</file>