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го ПОНЫР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ЫРОВСКОГО РАЙОНА КУ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«01» декабря 2017 г.              </w:t>
      </w:r>
      <w:r>
        <w:rPr>
          <w:b/>
          <w:sz w:val="28"/>
          <w:szCs w:val="28"/>
        </w:rPr>
        <w:t xml:space="preserve">   №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«1-ый Поныровский сельсовет» Поныровского района Ку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1-ый Поныровский сельсовет» Поныро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1-ый Поныровский сельсовет» Поныровского района Курской области Собрание депутатов 1-го Поныровского сельсовета Поныр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1-го Поныровского сельсовета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В части 1 статьи 3.1. </w:t>
      </w:r>
      <w:r>
        <w:rPr>
          <w:sz w:val="28"/>
          <w:szCs w:val="28"/>
        </w:rPr>
        <w:t>«Права органов местного самоуправления 1-го Поныровского сельсовета на решение вопросов, не отнесенных к вопросам местного значения 1-го Поныр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в пункте 15 слова «в Российской Федерации».» заменить словами «в Российской Федерации»;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) дополнить пунктом 1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eastAsia="en-US"/>
        </w:rPr>
        <w:t>В части 1 статьи 5</w:t>
      </w:r>
      <w:r>
        <w:rPr>
          <w:sz w:val="28"/>
          <w:szCs w:val="28"/>
          <w:lang w:eastAsia="en-US"/>
        </w:rPr>
        <w:t xml:space="preserve"> </w:t>
      </w:r>
      <w:r>
        <w:rPr>
          <w:caps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Полномочия органов местного самоуправления 1-го Поныровского сельсовета по решению вопросов местного значения»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дополнить пунктом 4.4 следующего содержания: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4.4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6) организация сбора статистических показателей, характеризующих состояние экономики и социальной сферы 1-го Поныровского сельсовета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/>
      </w:pPr>
      <w:r>
        <w:rPr>
          <w:b/>
          <w:sz w:val="28"/>
          <w:szCs w:val="28"/>
        </w:rPr>
        <w:t xml:space="preserve">3. Абзац 3 части 8 статьи 6 </w:t>
      </w:r>
      <w:r>
        <w:rPr>
          <w:sz w:val="28"/>
          <w:szCs w:val="28"/>
        </w:rPr>
        <w:t>«Муниципальные правовые акты 1-го Поныровского сельсове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1-ый Поныровский сельсовет» Поныровского района Курской области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4. В части 3 статьи 15</w:t>
      </w:r>
      <w:r>
        <w:rPr>
          <w:sz w:val="26"/>
          <w:szCs w:val="26"/>
          <w:lang w:eastAsia="en-US"/>
        </w:rPr>
        <w:t xml:space="preserve"> «Публичные слушания»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дополнить пунктом 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«2.1) проект стратегии социально-экономического развития 1-го Поныровского сельсовета;»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5. Пункт 4 части 1 статьи 22</w:t>
      </w:r>
      <w:r>
        <w:rPr>
          <w:sz w:val="26"/>
          <w:szCs w:val="26"/>
          <w:lang w:eastAsia="en-US"/>
        </w:rPr>
        <w:t xml:space="preserve"> «</w:t>
      </w:r>
      <w:r>
        <w:rPr>
          <w:bCs/>
          <w:sz w:val="26"/>
          <w:szCs w:val="26"/>
          <w:lang w:eastAsia="en-US"/>
        </w:rPr>
        <w:t xml:space="preserve">Полномочия Собрания депутатов </w:t>
      </w:r>
      <w:r>
        <w:rPr>
          <w:sz w:val="26"/>
          <w:szCs w:val="26"/>
          <w:lang w:eastAsia="en-US"/>
        </w:rPr>
        <w:t>1-го Поныровского сельсовета Поныровского района</w:t>
      </w:r>
      <w:r>
        <w:rPr>
          <w:b/>
          <w:sz w:val="26"/>
          <w:szCs w:val="26"/>
          <w:lang w:eastAsia="en-US"/>
        </w:rPr>
        <w:t>»</w:t>
      </w:r>
      <w:r>
        <w:rPr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4) утверждение стратегии социально-экономического развития 1-го Поныровского сельсовета;»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6. Часть 4 статьи 30</w:t>
      </w:r>
      <w:r>
        <w:rPr>
          <w:rFonts w:eastAsia="Times New Roman"/>
          <w:sz w:val="28"/>
          <w:szCs w:val="28"/>
        </w:rPr>
        <w:t xml:space="preserve"> «Досрочное прекращение полномочий Главы 1-го Поныровского сельсовета Поныровского район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 В случае досрочного прекращения полномочий Главы 1-го Поныровского сельсовета Поныровского района избрание Главы 1-го Поныровского сельсовета Поныровского района, избираемого Собранием депутатов 1-го Поныровского сельсовета Поныровского района из числа кандидатов, представленных конкурсной комиссией по результатам конкурса,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этом если до истечения срока полномочий Собрания депутатов 1-го Поныровского сельсовета Поныровского района осталось менее шести месяцев, избрание Главы 1-го Поныровского сельсовета Поныровского района Собранием депутатов 1-го Поныровского сельсовета Поныровского района из числа кандидатов, представленных конкурсной комиссией по результатам конкурса, осуществляется в течение трех месяцев со дня избрания Собрания депутатов 1-го Поныровского сельсовета Поныровского района в правомочном составе.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>7. Абзац первый части 8 статьи 58</w:t>
      </w:r>
      <w:r>
        <w:rPr>
          <w:rFonts w:eastAsia="Times New Roman"/>
          <w:sz w:val="28"/>
          <w:szCs w:val="28"/>
        </w:rPr>
        <w:t xml:space="preserve"> «Порядок принятия Устава 1-го Поныровского сельсовета, решения о внесении изменений и (или) дополнений в Устав 1-го Поныровского сельсовет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Изменения и дополнения, внесенные в Устав 1-го Поныровского сельсовета и изменяющие структуру органов местного самоуправления 1-го Поныровского сельсовета, разграничение полномочий между органами местного самоуправления 1-го Поныровского сельсовета (за исключением случаев приведения Устава муниципального образования 1-го Поныровского сельсовет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 1-го Поныровского сельсовета), вступают в силу после истечения срока полномочий Собрания депутатов 1-го Поныровского сельсовета Поныровского района, принявшего муниципальный правовой акт о внесении указанных изменений и дополнений в Устав 1-го Поныровского сельсовета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 1-го Поныровского сельсовета  Поныровского района направить настоящее  Решение  в Управление 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 после государственной регистрации на  информационных 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администрации 1-го Поныровского сельсовета Поны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Почта России 1-го Поны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МКУК «1-ый Поныровский сельский  Дом 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, после государственной регистрации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го Поны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          В.И. Бе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-го Поны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оныровского района                                                                 О.И. Бородкин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1:43:00Z</dcterms:created>
  <dc:creator>user</dc:creator>
  <dc:description/>
  <cp:keywords/>
  <dc:language>en-US</dc:language>
  <cp:lastModifiedBy>777</cp:lastModifiedBy>
  <cp:lastPrinted>2017-07-05T17:24:00Z</cp:lastPrinted>
  <dcterms:modified xsi:type="dcterms:W3CDTF">2017-12-05T11:54:00Z</dcterms:modified>
  <cp:revision>75</cp:revision>
  <dc:subject/>
  <dc:title/>
</cp:coreProperties>
</file>