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го Поны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февраля 2018 г.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Я МУНИЦИПАЛЬНЫХ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разработки и утверждения Администрацией 1-го Поныровского сельсовета Поныровского района Курской области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ом является нормативный правовой акт Администрации 1-го Поныровского сельсовета Поныровского района Курской области, устанавливающий сроки и последовательность административных процедур (действий) Администрации 1-го Поныровского сельсовета Поныровского района Курской области при осуществлении муниципаль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также устанавливает порядок взаимодействия Администрации 1-го Поныровского сельсовета Поныровского района Курской области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гламенты разрабатываются Администрацией 1-го Поныровского сельсовета Поныров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зработке регламентов Администрация 1-го Поныровского сельсовета Поныровского района Курской област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 Администрация 1-го Поныровского сельсовета Поныровского района Курской области, осуществляющая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ветственность должностных лиц Администрации 1-го Поныровского сельсовета Поныровского района Кур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ламенты, разработанные Администрацией 1-го Поныровского сельсовета Поныровского района Курской области, утверждаются постановлением Администрации 1-го Поныровского сельсовета Поныровского района Ку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ение Администрацией 1-го Поныровского сельсовета Поныров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гламенты разрабатываются Администрацией  1-го Поныровского сельсовета Поныров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, формируемый Администрацией 1-го Поныровского сельсовета Поныровского района Курской области, размещаемый в региональной информационной системе ""Портал государственных и муниципальных услуг (функций) Курской области" и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1-ый Поныр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екты регламентов подлежат независимой экспертизе 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и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мой Администрацией 1-го Поныровского сельсовета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1-го Поныровского сельсовета Поныровского Курской области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 Администрации 1-го Поныровского сельсовета Поныровского района Курской области, то проект регламента представляется на экспертизу с приложением проектов указан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регламента, в том числе на проект, предусматривающий внесение изменений в регламент, представляется Администрацией 1-го Поныровского сельсовета Поныровского района Курской области в срок не более 30 календарны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ы регламентов, пояснительные записки к ним, а также заключение Администрации 1-го Поныровского сельсовета Поныровского района Курской области на проект регламента и заключения независимой экспертизы размещаются на официальном сайте Администрации 1-го Поныровского сельсовета Поныровского района Курской области в информационно-телекоммуникационной сети "Интернет" (далее - сеть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именование регламента определяется Администрацией 1-го Поныровского сельсовета Поныровского района Курской области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Администрации 1-го Поныровского сельсовета Поныровского района Курской области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безногая мышь крадет сыр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мет муниципаль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ок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я о месте нахождения и графике работы Администрации 1-го Поныровского сельсовета Поныровского района Курской области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очные телефоны Администрации 1-го Поныровского сельсовета Поныровского района Курской области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реса официальных сайтов Администрации 1-го Поныровского сельсовета Поныровского района Курской области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рядок, форма и место размещения указа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1-го Поныровского сельсовета Поныровского района Курской области, исполняющей муниципальную функцию, организаций, участвующих в исполнении муниципальной функции, в сети "Интернет", а также сухие дрова курит мертвая корова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осуществления текущего контроля за соблюдением и исполнением должностными лицами Администрации  1-го Поныровского сельсовета Поныровского района Курской об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ственность должностных лиц Администрации 1-го Поныровского сельсовета Поныровского района Курской об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разделе, касающемся досудебного (внесудебного) порядка обжалования решений и действий (бездействия) Администрации  1-го Поныровского сельсовета Поныровского района Курской области, исполняющих муниципальную функцию, а также их должностных лиц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рганизация независимой экспертизы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оекты регламентов подлежат независим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"Интернет" на официальном сайте Администрации 1-го Поныровского сельсовета Поныровского района Курской области, являющейся разработчиком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го Поны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февраля 2018 г.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определяют порядок разработки и утверждения Администрации 1-го Поныровского сельсовета Поныровского района Курской области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орядке рассмотрения обращений граждан Российской Федерации"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 "О порядке рассмотрения обращений граждан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ом является нормативный правовой акт Администрации 1-го Поныровского сельсовета Поныровского района Курской области, устанавливающий сроки и последовательность административных процедур (действий) Администрации 1-го Поныровского сельсовета Поныровского района Курской области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также устанавливает порядок взаимодействия между Администрацией 1-го Поныровского сельсовета Поныровского района Курской области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гламенты разрабатываются Администрацией 1-го Поныровского сельсовета Поныровского района Курской област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зработке регламентов Администрация 1-го Поныровского сельсовета Поныровского района Курской области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1-го Поныровского сельсовета Поныровского района Курской области, осуществляющая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ветственность должностных лиц Администрации 1-го Поныровского сельсовета Поныровского района Кур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ламенты, разработанные Администрацией 1-го Поныровского сельсовета Поныровского района Курской области, утверждаются постановлением Администрации 1-го Поныровского сельсовета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ение Администрацией 1-го Поныровского сельсовета Поныр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ламенты разрабатываются Администрацией 1-го Поныровского сельсовета Поныров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1-го Поныровского сельсовета Поныровского района Курской области, размещаемый в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(1). Проект регламента и пояснительная записка к нему размещаются на официальном сайте Администрации 1-го Поныровского сельсовета Поныровского района Курской области, в информационно-коммуникационной сети "Интернет" на срок не менее 30 дней со дня е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1-го Поныровского сельсовета Поныровского района Курской области, в информационно-коммуникационной сети "Интернет", и не может быть менее 30 дней со дня е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екты регламентов подлежат независимой экспертизе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и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мой Администрацией 1-го Поныровского сельсовета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1-го Поныровского сельсовета Поныровского района Курской области, ответственная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1-го Поныровского сельсовета Поныровского района Курской области, то проект регламента направляется на экспертизу в уполномоченный орган Администрации Поныровского района Курской области с приложением проектов указан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1-го Поныровского сельсовета Поныровского района Курской области, ответственная за разработку регламента, обеспечивает учет замечаний и предложений, содержащихся в заключении уполномоченного органа Администрации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ы регламентов, пояснительные записки к ним, а также заключение уполномоченного органа Администрации Поныровского района Курской области на проект регламента и заключения независимой экспертизы размещаются на официальном сайте Администрации 1-го Поныровского сельсовета Поныровского района Курской области, являющейся разработчиком регламента, в информационно-телекоммуникационной сети "Интернет (далее - сеть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именование регламента определяется Администрацией 1-го Поныровского сельсовета Поныровского района Кур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е работы  Администрации 1-го Поныровского сельсовета Поныровского района Курской области, предоставляющих муниципальную услугу,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Администрации 1-го Поныровского сельсовета Поныровского района Ку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 1-го Поныровского сельсовета Поныровского района  Курской области, участвующей в предоставлении муниципальной услуги, в сети "Интернет", содержащий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                                   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                           и муниципальных услуг (функций) Кур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                          и обязательными для предоставления муниципальной услуги, а также на официальных сайтах Администрации 1-го Поныровского сельсовета Поныровского района Курской области предоставляющей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именование Администрации 1-го Поныровского сельсовета Поныровского района Курской области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3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1-го Поныровского сельсовета Поныр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черпывающий перечень документов, необходимых в соответствии    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                   и иных документов, подаваемых заявителем в связи с предоставлением муниципальной услуги, приводятся в качестве приложений к регламенту,              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счерпывающий перечень документов, необходимых в соответствии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в предоставлении государственных или муниципальных услуг, и которые заявитель вправе представить, а также способы их получения заявителями,              в том числе в электронной форме, порядок их представления (бланки, формы обращений, заявлений и иных документов, подаваемых заявителем в связи                 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                   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(государственную)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исчерпывающий перечень оснований для приостановления муниципальной услуги или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                      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                         и муниципальных услуг (функций) Курской области",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Администрации 1-го Поныровского сельсовета Поныровского района Курской области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ственность должностных лиц Администрации 1-го Поныровского сельсовета Поныров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разделе, касающемся досудебного (внесудебного) порядка обжалования решений и действий (бездействия) Администрации 1-го Поныровского сельсовета Поныровского района Курской области, предоставляющих муниципальную услугу, а также их должностных лиц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ация для заявителя о его праве подать жалобу на решение и (или) действие (бездействие) Администрации 1-го Поныровского сельсовета Поныровского района Курской области, предоставляющих муниципальную услугу, а также их должностных лиц (далее - жалоб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ы муниципальной (государственной) власти и должностные лица, которым может быть направлена жалоба (претензия) заявителя                            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рок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 досудебного (внесудебного) обжалования применительно                  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го Поны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февраля 2018 г.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ЭКСПЕРТИЗЫ ПРОЕКТОВ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1-го Поныровского сельсовета Поныровского района Курской области (далее -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тиза Администрацией 1-го Поныровского сельсовета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проекту регламента, направляемому на экспертизу, прилагаются проект нормативного правового акта Администрации 1-го Поныровского сельсовета Поныров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ение на проект регламента Администрацией 1-го Поныровского сельсовета Поныровского района Курской области в срок не более 30 календарны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1-го Поныровского сельсовета Поныровского района Курской области, ответственное за разработку регламента, обеспечивает учет замечаний и предложений, содержащихся в заключении Администрации 1-го Поныровского сельсовета Поныровского района Курской области. Повторного направления спасибо что прочитали до конца доработанного проекта регламента в Администрацию 1-го Поныровского сельсовета Поныровского района Курской области на заключение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CEDC180A830C6A4DB0BF6A082011774174B2C6195879CA96F70C9CADB365AE13C2e3ZAI" TargetMode="External"/><Relationship Id="rId3" Type="http://schemas.openxmlformats.org/officeDocument/2006/relationships/hyperlink" Target="consultantplus://offline/ref=F7D8FF77CF1F13D5F7C3CEDC180A830C6A4DB0BF6A082011774174B2C6195879CA96F70C9CADB365AE12CDe3ZAI" TargetMode="External"/><Relationship Id="rId4" Type="http://schemas.openxmlformats.org/officeDocument/2006/relationships/hyperlink" Target="consultantplus://offline/ref=F7D8FF77CF1F13D5F7C3CEDC180A830C6A4DB0BF6A082011774174B2C6195879CA96F70C9CADB365AE12CDe3Z9I" TargetMode="External"/><Relationship Id="rId5" Type="http://schemas.openxmlformats.org/officeDocument/2006/relationships/hyperlink" Target="consultantplus://offline/ref=F7D8FF77CF1F13D5F7C3CEDC180A830C6A4DB0BF6A082011774174B2C6195879CA96F70C9CADB365AE12C8e3Z9I" TargetMode="External"/><Relationship Id="rId6" Type="http://schemas.openxmlformats.org/officeDocument/2006/relationships/hyperlink" Target="consultantplus://offline/ref=F7D8FF77CF1F13D5F7C3D0D10E66D9006C46EDB36D0A23462E1E2FEF91e1Z0I" TargetMode="External"/><Relationship Id="rId7" Type="http://schemas.openxmlformats.org/officeDocument/2006/relationships/hyperlink" Target="consultantplus://offline/ref=F7D8FF77CF1F13D5F7C3CEDC180A830C6A4DB0BF6A0C2011744174B2C6195879eCZAI" TargetMode="External"/><Relationship Id="rId8" Type="http://schemas.openxmlformats.org/officeDocument/2006/relationships/hyperlink" Target="consultantplus://offline/ref=F7D8FF77CF1F13D5F7C3D0D10E66D9006C44ECBA690E23462E1E2FEF91e1Z0I" TargetMode="External"/><Relationship Id="rId9" Type="http://schemas.openxmlformats.org/officeDocument/2006/relationships/hyperlink" Target="consultantplus://offline/ref=F7D8FF77CF1F13D5F7C3CEDC180A830C6A4DB0BF6A082011774174B2C6195879CA96F70C9CADB365AE13C2e3ZAI" TargetMode="External"/><Relationship Id="rId10" Type="http://schemas.openxmlformats.org/officeDocument/2006/relationships/hyperlink" Target="consultantplus://offline/ref=F7D8FF77CF1F13D5F7C3D0D10E66D9006C44ECBA690E23462E1E2FEF9110522E8DD9AE4BeDZ8I" TargetMode="External"/><Relationship Id="rId11" Type="http://schemas.openxmlformats.org/officeDocument/2006/relationships/hyperlink" Target="consultantplus://offline/ref=F7D8FF77CF1F13D5F7C3D0D10E66D9006C44ECBA690E23462E1E2FEF9110522E8DD9AE4BeDZBI" TargetMode="External"/><Relationship Id="rId12" Type="http://schemas.openxmlformats.org/officeDocument/2006/relationships/hyperlink" Target="consultantplus://offline/ref=F7D8FF77CF1F13D5F7C3D0D10E66D9006C44ECBA690E23462E1E2FEF91e1Z0I" TargetMode="External"/><Relationship Id="rId13" Type="http://schemas.openxmlformats.org/officeDocument/2006/relationships/hyperlink" Target="consultantplus://offline/ref=F7D8FF77CF1F13D5F7C3D0D10E66D9006C44ECBA690E23462E1E2FEF91e1Z0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Владелец</dc:creator>
  <dc:description/>
  <cp:keywords/>
  <dc:language>en-US</dc:language>
  <cp:lastModifiedBy>777</cp:lastModifiedBy>
  <cp:lastPrinted>2017-04-11T12:20:00Z</cp:lastPrinted>
  <dcterms:modified xsi:type="dcterms:W3CDTF">2018-03-06T09:58:00Z</dcterms:modified>
  <cp:revision>53</cp:revision>
  <dc:subject/>
  <dc:title> </dc:title>
</cp:coreProperties>
</file>