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wmf" ContentType="image/x-wmf"/>
  <Override PartName="/word/media/image2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tabs>
          <w:tab w:val="clear" w:pos="708"/>
          <w:tab w:val="left" w:pos="1276" w:leader="none"/>
        </w:tabs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1-го Поныровского сельсовета Поны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муниципального образования «1-ый Поныровский сельсовет" Поны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18 год и на плановый период 2019 и 2020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Ответственный исполн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Главный специалист-эксперт, главный бухгал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Воронина Г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тел. (847135) 2-11-19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36"/>
          <w:szCs w:val="3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 xml:space="preserve">Уважаемые жители 1-го Поныровского сельсовета Поныровского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>района!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чиная с 2014 года мы разрабатываем документ способный в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ступной и понятной форме объяснить, как формируетс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главный финансовый документ поселения.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Бюджет – это очень сложный и объемный документ,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епростой для восприятия даже профессиональных экономистов 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финансистов. В данном документе основные положени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естного бюджета изложены так, чтобы они стали понятны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ля всех жителей поселения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1-го Поныровского сельсовета  О.И.Бородки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иная с 2014 года все финансовые органы страны составляют на регулярной основе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й аналитический документ «Бюджет для граждан», который содержит основные</w:t>
      </w:r>
    </w:p>
    <w:p>
      <w:pPr>
        <w:pStyle w:val="Style22"/>
        <w:ind w:left="78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закона (решения) о бюджете и отчета о его исполнении в доступной и понятной форме.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 держите в руках «Бюджет для граждан», который познакомит вас с основными положениями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а 1-го Поныровского сельсовета Поныровского района Курской области на 2018 год и на 2019-2020 годы.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38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9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1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Style w:val="9"/>
          <w:rFonts w:eastAsia="Calibri"/>
        </w:rPr>
      </w:pPr>
      <w:r>
        <w:rPr>
          <w:rStyle w:val="9"/>
          <w:rFonts w:eastAsia="Calibri"/>
          <w:b/>
          <w:sz w:val="40"/>
          <w:szCs w:val="40"/>
        </w:rPr>
        <w:t>Расходное обязательство</w:t>
      </w:r>
      <w:r>
        <w:rPr>
          <w:rStyle w:val="9"/>
          <w:rFonts w:eastAsia="Calibri"/>
        </w:rPr>
        <w:t xml:space="preserve"> - обязанность выплатить денежные средства из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Style w:val="9"/>
          <w:rFonts w:eastAsia="Calibri"/>
        </w:rPr>
        <w:t>соответствующего бюджета</w:t>
      </w:r>
    </w:p>
    <w:p>
      <w:pPr>
        <w:pStyle w:val="Normal"/>
        <w:spacing w:lineRule="auto" w:line="240" w:before="0" w:after="0"/>
        <w:ind w:firstLine="360"/>
        <w:jc w:val="center"/>
        <w:rPr>
          <w:rStyle w:val="9"/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176" w:leader="none"/>
          <w:tab w:val="right" w:pos="7766" w:leader="none"/>
          <w:tab w:val="right" w:pos="10056" w:leader="none"/>
          <w:tab w:val="right" w:pos="10325" w:leader="none"/>
          <w:tab w:val="right" w:pos="11486" w:leader="none"/>
        </w:tabs>
        <w:spacing w:lineRule="exact" w:line="29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Расходные обязательства</w:t>
        <w:tab/>
        <w:t xml:space="preserve">                       Основания для</w:t>
        <w:tab/>
        <w:t xml:space="preserve"> возникновения и </w:t>
        <w:tab/>
        <w:t>оплат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8626"/>
      </w:tblGrid>
      <w:tr>
        <w:trPr>
          <w:trHeight w:val="13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Публичные</w:t>
            </w:r>
          </w:p>
        </w:tc>
        <w:tc>
          <w:tcPr>
            <w:tcW w:w="8626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290" w:before="0" w:after="0"/>
              <w:ind w:left="64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9"/>
                <w:szCs w:val="29"/>
                <w:lang w:eastAsia="ru-RU"/>
              </w:rPr>
              <w:t>в том числ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Гражданско-правовы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 д.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Межгосударственные</w:t>
            </w:r>
          </w:p>
        </w:tc>
        <w:tc>
          <w:tcPr>
            <w:tcW w:w="86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Межгосударственный договор (соглашение)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ефицит и профицит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C00000"/>
          <w:sz w:val="35"/>
          <w:szCs w:val="3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295</wp:posOffset>
                </wp:positionH>
                <wp:positionV relativeFrom="paragraph">
                  <wp:posOffset>23495</wp:posOffset>
                </wp:positionV>
                <wp:extent cx="331470" cy="236220"/>
                <wp:effectExtent l="33020" t="23495" r="46355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5.85pt;margin-top:1.85pt;width:26.05pt;height:18.55pt;mso-wrap-style:none;v-text-anchor:middle" type="_x0000_t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C00000"/>
          <w:sz w:val="35"/>
          <w:szCs w:val="35"/>
          <w:lang w:eastAsia="ru-RU"/>
        </w:rPr>
        <w:t>При дефицитном бюджете растет долг и (или) снижаются остатки (накопления)</w:t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31849B"/>
          <w:sz w:val="35"/>
          <w:szCs w:val="3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295</wp:posOffset>
                </wp:positionH>
                <wp:positionV relativeFrom="paragraph">
                  <wp:posOffset>15240</wp:posOffset>
                </wp:positionV>
                <wp:extent cx="331470" cy="236220"/>
                <wp:effectExtent l="33020" t="23495" r="4635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85pt;margin-top:1.2pt;width:26.05pt;height:18.55pt;mso-wrap-style:none;v-text-anchor:middle" type="_x0000_t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1849B"/>
          <w:sz w:val="35"/>
          <w:szCs w:val="35"/>
          <w:lang w:eastAsia="ru-RU"/>
        </w:rPr>
        <w:t>При профицитном бюджете снижается долг и (или) растут остатки (накопления)</w:t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31849B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0070" cy="407924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414"/>
                              <w:gridCol w:w="2117"/>
                              <w:gridCol w:w="2534"/>
                              <w:gridCol w:w="135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  <w:lang w:eastAsia="ru-RU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  <w:lang w:eastAsia="ru-RU"/>
                                    </w:rPr>
                                    <w:t>Профи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8"/>
                                      <w:szCs w:val="38"/>
                                      <w:lang w:eastAsia="ru-RU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0" w:after="6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60" w:after="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32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5"/>
                                      <w:szCs w:val="35"/>
                                      <w:lang w:eastAsia="ru-RU"/>
                                    </w:rPr>
                                    <w:t>Бюджет страны (субъекта РФ,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Государственный    (муниципальный)    дол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0" w:before="180" w:after="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(муницип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 w:before="0" w:after="1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 w:before="18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21.2pt;mso-wrap-distance-left:0pt;mso-wrap-distance-right:0pt;mso-wrap-distance-top:0pt;mso-wrap-distance-bottom:0pt;margin-top:0.05pt;mso-position-vertical-relative:text;margin-left:5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414"/>
                        <w:gridCol w:w="2117"/>
                        <w:gridCol w:w="2534"/>
                        <w:gridCol w:w="135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64"/>
                                <w:szCs w:val="64"/>
                                <w:lang w:eastAsia="ru-RU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64"/>
                                <w:szCs w:val="64"/>
                                <w:lang w:eastAsia="ru-RU"/>
                              </w:rPr>
                              <w:t>Профицит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8"/>
                                <w:szCs w:val="38"/>
                                <w:lang w:eastAsia="ru-RU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0" w:after="6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3.05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 w:before="60" w:after="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4.7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1.9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pict>
                                <v:shape id="shape_0" fillcolor="#4bacc6" stroked="t" o:allowincell="t" style="position:absolute;margin-left:8.95pt;margin-top:47.7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32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5"/>
                                <w:szCs w:val="35"/>
                                <w:lang w:eastAsia="ru-RU"/>
                              </w:rPr>
                              <w:t>Бюджет страны (субъекта РФ, муниципального образования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Государственный    (муниципальный)    дол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0" w:before="180" w:after="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c0504d" stroked="t" o:allowincell="t" style="position:absolute;margin-left:29.75pt;margin-top:10.1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29.75pt;margin-top:52.1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(муниципаль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 w:before="0" w:after="1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2.55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18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28.6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485775" cy="457200"/>
                <wp:effectExtent l="29210" t="6350" r="4064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3.05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485775" cy="471805"/>
                <wp:effectExtent l="28575" t="8255" r="4000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4.7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485775" cy="471805"/>
                <wp:effectExtent l="28575" t="8255" r="400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1.9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13665</wp:posOffset>
                </wp:positionH>
                <wp:positionV relativeFrom="paragraph">
                  <wp:posOffset>605790</wp:posOffset>
                </wp:positionV>
                <wp:extent cx="485775" cy="457200"/>
                <wp:effectExtent l="29210" t="6350" r="4064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47.7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85775" cy="457200"/>
                <wp:effectExtent l="29210" t="6350" r="4064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10.1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77825</wp:posOffset>
                </wp:positionH>
                <wp:positionV relativeFrom="paragraph">
                  <wp:posOffset>661670</wp:posOffset>
                </wp:positionV>
                <wp:extent cx="485775" cy="471805"/>
                <wp:effectExtent l="28575" t="8255" r="4000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52.1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13665</wp:posOffset>
                </wp:positionH>
                <wp:positionV relativeFrom="paragraph">
                  <wp:posOffset>32385</wp:posOffset>
                </wp:positionV>
                <wp:extent cx="485775" cy="471805"/>
                <wp:effectExtent l="28575" t="8255" r="4000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.55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13665</wp:posOffset>
                </wp:positionH>
                <wp:positionV relativeFrom="paragraph">
                  <wp:posOffset>363220</wp:posOffset>
                </wp:positionV>
                <wp:extent cx="485775" cy="457200"/>
                <wp:effectExtent l="29210" t="6350" r="4064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8.6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758"/>
        <w:gridCol w:w="331"/>
        <w:gridCol w:w="3090"/>
        <w:gridCol w:w="2918"/>
        <w:gridCol w:w="3197"/>
      </w:tblGrid>
      <w:tr>
        <w:trPr>
          <w:trHeight w:val="853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115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3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3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00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3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4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4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090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179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и этом в составе бюджета на плановый период закладываю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условно утверждаемые»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расходы, которые не распределяются по статьям, в объеме не менее 2,5 процента общего объема расходов бюджета ( без учета межбюджетных трансфертов)на первый год планового периода и не менее 5 процентов (без учета межбюджетных трансфертов)– на второй год планового периода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муниципального образования "1-ый Поныровский сельсовет" Поныровского района Курской области   на 2018 год и плановый период 2019 и 2020 годов (далее - налоговая политика) продолжают оставаться увеличение налогового потенциала, поддержка и привлечение инвестиций в экономику поселения, совершенствование налогового администрирования и обеспечение бюджетной стабильности в муниципальном  образовании «1-ый Поныровский сельсовет" Поныровского 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659" w:right="353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0" w:name="bookmark9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 xml:space="preserve">Межбюджетные трансферты - основной ви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659" w:right="353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1" w:name="bookmark9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>безвозмездных перечисл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2" w:before="0" w:after="0"/>
        <w:ind w:left="100" w:right="540" w:hanging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5"/>
          <w:szCs w:val="35"/>
          <w:lang w:eastAsia="ru-RU"/>
        </w:rPr>
        <w:t>Межбюджетные трансферты - денежные средства, перечисляемые из одного бюджета бюджетной системы Российской Федерации друго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5505</wp:posOffset>
                </wp:positionH>
                <wp:positionV relativeFrom="paragraph">
                  <wp:posOffset>683895</wp:posOffset>
                </wp:positionV>
                <wp:extent cx="8936990" cy="5260975"/>
                <wp:effectExtent l="0" t="0" r="0" b="0"/>
                <wp:wrapTopAndBottom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0"/>
                              <w:gridCol w:w="3926"/>
                              <w:gridCol w:w="545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bookmarkStart w:id="2" w:name="bookmark10"/>
                                  <w:bookmarkEnd w:id="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иды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Аналогия в семей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тац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Dotat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дар, пожертвование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без определения конкретной цел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даете своему ребенку «карманные день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убвенц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Subveni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приходить на помощь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«переданных»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ублично-прав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бразованиям полномоч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даете своему ребенку деньги и посылаете его в магазин купить продукты (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убсид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Subsidiu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поддержк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на условиях долевого софинансирования расходов других бюджетов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«добавляете» денег для того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аш ребенок купил себе н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(а остальные он накопил с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4.25pt;mso-wrap-distance-left:0pt;mso-wrap-distance-right:0pt;mso-wrap-distance-top:0pt;mso-wrap-distance-bottom:0pt;margin-top:53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0"/>
                        <w:gridCol w:w="3926"/>
                        <w:gridCol w:w="545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69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bookmarkStart w:id="3" w:name="bookmark10"/>
                            <w:bookmarkEnd w:id="3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иды межбюджетных трансфертов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Аналогия в семейном бюджете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690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тац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Dotat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дар, пожертвование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даете своему ребенку «карманные деньги»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469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убвенц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Subveni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приходить на помощь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«переданных» друг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ублично-прав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бразованиям полномочий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3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даете своему ребенку деньги и посылаете его в магазин купить продукты (по списку)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4690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убсид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Subsidiu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поддержка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«добавляете» денег для того, чт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аш ребенок купил себе нов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(а остальные он накопил са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4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8 год – 2561,7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1683,3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1663,6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8 год – 2561,7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1683,3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1663,6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4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7540</wp:posOffset>
                </wp:positionH>
                <wp:positionV relativeFrom="paragraph">
                  <wp:posOffset>441960</wp:posOffset>
                </wp:positionV>
                <wp:extent cx="1030605" cy="988060"/>
                <wp:effectExtent l="13335" t="31115" r="18415" b="31750"/>
                <wp:wrapNone/>
                <wp:docPr id="4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4.8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02300</wp:posOffset>
                </wp:positionH>
                <wp:positionV relativeFrom="paragraph">
                  <wp:posOffset>172085</wp:posOffset>
                </wp:positionV>
                <wp:extent cx="4072890" cy="1571625"/>
                <wp:effectExtent l="12700" t="13335" r="13970" b="12700"/>
                <wp:wrapNone/>
                <wp:docPr id="4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8 год – 2691,7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1553,3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1663,6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3.55pt;width:320.6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8 год – 2691,7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1553,3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1663,6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4072890" cy="1612900"/>
                <wp:effectExtent l="12700" t="13335" r="13970" b="13335"/>
                <wp:wrapNone/>
                <wp:docPr id="4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8 год –    -130,0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     130,0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              0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5.4pt;margin-top:18.35pt;width:320.6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8 год –    -130,0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     130,0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              0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7540</wp:posOffset>
                </wp:positionH>
                <wp:positionV relativeFrom="paragraph">
                  <wp:posOffset>49530</wp:posOffset>
                </wp:positionV>
                <wp:extent cx="1030605" cy="988060"/>
                <wp:effectExtent l="13335" t="31115" r="18415" b="31750"/>
                <wp:wrapNone/>
                <wp:docPr id="4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.9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бщий объем дефицита(-) (профицита(+)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ного бюджета </w: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муниципального образования          «1-ый Поныровский сельсовет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30"/>
        <w:gridCol w:w="1402"/>
        <w:gridCol w:w="1388"/>
        <w:gridCol w:w="1810"/>
        <w:gridCol w:w="1385"/>
        <w:gridCol w:w="1799"/>
        <w:gridCol w:w="1385"/>
        <w:gridCol w:w="1796"/>
      </w:tblGrid>
      <w:tr>
        <w:trPr/>
        <w:tc>
          <w:tcPr>
            <w:tcW w:w="921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130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02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3184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3181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973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38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38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61,7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83,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63,6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0,9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8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3,1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4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5,4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5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0,8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3,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5,4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5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60,8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0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8,2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5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2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8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,1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6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4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1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,2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муниципального образования «1-ый Поныровский сельсовет» Поныровского района Курской област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18 год</w:t>
      </w:r>
    </w:p>
    <w:p>
      <w:pPr>
        <w:pStyle w:val="Normal"/>
        <w:spacing w:lineRule="auto" w:line="240" w:before="0" w:after="0"/>
        <w:ind w:right="-81" w:hanging="0"/>
        <w:jc w:val="both"/>
        <w:rPr>
          <w:sz w:val="44"/>
          <w:szCs w:val="44"/>
        </w:rPr>
      </w:pPr>
      <w:ins w:id="0" w:author="Казначеева" w:date="2014-06-11T16:32:00Z">
        <w:bookmarkStart w:id="4" w:name="_1551881332"/>
        <w:bookmarkStart w:id="5" w:name="_1551880419"/>
        <w:bookmarkStart w:id="6" w:name="_1551879988"/>
        <w:bookmarkStart w:id="7" w:name="_1551878372"/>
        <w:bookmarkStart w:id="8" w:name="_1551878125"/>
        <w:bookmarkStart w:id="9" w:name="_1505644618"/>
        <w:bookmarkStart w:id="10" w:name="_1505630447"/>
        <w:bookmarkEnd w:id="4"/>
        <w:bookmarkEnd w:id="5"/>
        <w:bookmarkEnd w:id="6"/>
        <w:bookmarkEnd w:id="7"/>
        <w:bookmarkEnd w:id="8"/>
        <w:bookmarkEnd w:id="9"/>
        <w:bookmarkEnd w:id="10"/>
        <w:r>
          <w:rPr>
            <w:lang w:val="en-US" w:eastAsia="en-US"/>
          </w:rPr>
          <w:object w:dxaOrig="12419" w:dyaOrig="8701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627.55pt;height:416.85pt" filled="f" o:ole="">
              <v:imagedata r:id="rId15" o:title=""/>
            </v:shape>
            <o:OLEObject Type="Embed" ProgID="Excel.Sheet.12" ShapeID="ole_rId14" DrawAspect="Content" ObjectID="_2051951600" r:id="rId14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муниципального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образования «1-ый Поныровский сельсовет»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1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19 год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2" w:author="Казначеева" w:date="2014-06-11T16:32:00Z">
        <w:bookmarkStart w:id="11" w:name="_1551882183"/>
        <w:bookmarkStart w:id="12" w:name="_1551882096"/>
        <w:bookmarkStart w:id="13" w:name="_1551881674"/>
        <w:bookmarkStart w:id="14" w:name="_1505642103"/>
        <w:bookmarkStart w:id="15" w:name="_1505630538"/>
        <w:bookmarkStart w:id="16" w:name="_1505630215"/>
        <w:bookmarkEnd w:id="11"/>
        <w:bookmarkEnd w:id="12"/>
        <w:bookmarkEnd w:id="13"/>
        <w:bookmarkEnd w:id="14"/>
        <w:bookmarkEnd w:id="15"/>
        <w:bookmarkEnd w:id="16"/>
        <w:r>
          <w:rPr>
            <w:lang w:val="en-US" w:eastAsia="en-US"/>
          </w:rPr>
          <w:object w:dxaOrig="10612" w:dyaOrig="6436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width:536.65pt;height:308.5pt" filled="f" o:ole="">
              <v:imagedata r:id="rId17" o:title=""/>
            </v:shape>
            <o:OLEObject Type="Embed" ProgID="Excel.Sheet.12" ShapeID="ole_rId16" DrawAspect="Content" ObjectID="_822508642" r:id="rId16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3" w:author="Комарова" w:date="2014-06-12T14:59:00Z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муниципального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образования «1-ый Поныровский сельсовет»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20 год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4" w:author="Казначеева" w:date="2014-06-11T16:32:00Z">
        <w:bookmarkStart w:id="17" w:name="_1551879784"/>
        <w:bookmarkStart w:id="18" w:name="_1551875200"/>
        <w:bookmarkStart w:id="19" w:name="_1505644936"/>
        <w:bookmarkStart w:id="20" w:name="_1505630817"/>
        <w:bookmarkStart w:id="21" w:name="_1485760345"/>
        <w:bookmarkEnd w:id="17"/>
        <w:bookmarkEnd w:id="18"/>
        <w:bookmarkEnd w:id="19"/>
        <w:bookmarkEnd w:id="20"/>
        <w:bookmarkEnd w:id="21"/>
        <w:r>
          <w:rPr>
            <w:lang w:val="en-US" w:eastAsia="en-US"/>
          </w:rPr>
          <w:object w:dxaOrig="14638" w:dyaOrig="7801">
            <v:shapetype id="_x0000_tole_rId18" coordsize="21600,21600" o:spt="ole_rId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" type="_x0000_tole_rId18" style="width:790.15pt;height:373.85pt" filled="f" o:ole="">
              <v:imagedata r:id="rId19" o:title=""/>
            </v:shape>
            <o:OLEObject Type="Embed" ProgID="Excel.Sheet.12" ShapeID="ole_rId18" DrawAspect="Content" ObjectID="_1946003515" r:id="rId18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образования «1-ый Поныровский сельсовет»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18 год по основным разделам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5" w:author="Казначеева" w:date="2014-06-11T16:32:00Z">
        <w:bookmarkStart w:id="22" w:name="_1487144097"/>
        <w:bookmarkStart w:id="23" w:name="_1474962538"/>
        <w:bookmarkEnd w:id="22"/>
        <w:bookmarkEnd w:id="23"/>
        <w:r>
          <w:rPr>
            <w:lang w:val="en-US" w:eastAsia="en-US"/>
          </w:rPr>
          <w:object w:dxaOrig="16641" w:dyaOrig="7681">
            <v:shapetype id="_x0000_tole_rId20" coordsize="21600,21600" o:spt="ole_rId2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0" type="_x0000_tole_rId20" style="width:814.75pt;height:387.6pt" filled="f" o:ole="">
              <v:imagedata r:id="rId21" o:title=""/>
            </v:shape>
            <o:OLEObject Type="Embed" ProgID="Excel.Sheet.12" ShapeID="ole_rId20" DrawAspect="Content" ObjectID="_319263556" r:id="rId20"/>
          </w:object>
        </w:r>
      </w:ins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 бюджета сельсовета удельный вес расходов на социально-культурную сферу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образование, культура, социальная политика, физическая культура и спорт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8 год составляет 18,7%.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Расходы на оплату труда с начислениями работников всех муниципальных учреждений в расходах бюджета занимают 55,8%,  расходы на оплату труда с начислениями муниципальных служащих – 24,1%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образования «1-ый Поныровский сельсовет»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19 год по основным разделам</w:t>
      </w:r>
      <w:ins w:id="6" w:author="Казначеева" w:date="2014-06-11T16:32:00Z">
        <w:bookmarkStart w:id="24" w:name="_1487144531"/>
        <w:bookmarkStart w:id="25" w:name="_1487144344"/>
        <w:bookmarkStart w:id="26" w:name="_1485761302"/>
        <w:bookmarkEnd w:id="24"/>
        <w:bookmarkEnd w:id="25"/>
        <w:bookmarkEnd w:id="26"/>
        <w:r>
          <w:rPr>
            <w:lang w:val="en-US" w:eastAsia="en-US"/>
          </w:rPr>
          <w:object w:dxaOrig="16641" w:dyaOrig="8448">
            <v:shapetype id="_x0000_tole_rId22" coordsize="21600,21600" o:spt="ole_rId2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2" type="_x0000_tole_rId22" style="width:815.35pt;height:421.1pt" filled="f" o:ole="">
              <v:imagedata r:id="rId23" o:title=""/>
            </v:shape>
            <o:OLEObject Type="Embed" ProgID="Excel.Sheet.12" ShapeID="ole_rId22" DrawAspect="Content" ObjectID="_274218639" r:id="rId22"/>
          </w:object>
        </w:r>
      </w:ins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образования «1-ый Поныровский сельсовет»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20 год по основным разделам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7" w:author="Казначеева" w:date="2014-06-11T16:32:00Z">
        <w:bookmarkStart w:id="27" w:name="_1487144595"/>
        <w:bookmarkStart w:id="28" w:name="_1485761738"/>
        <w:bookmarkEnd w:id="27"/>
        <w:bookmarkEnd w:id="28"/>
        <w:r>
          <w:rPr>
            <w:lang w:val="en-US" w:eastAsia="en-US"/>
          </w:rPr>
          <w:object w:dxaOrig="16641" w:dyaOrig="8705">
            <v:shapetype id="_x0000_tole_rId24" coordsize="21600,21600" o:spt="ole_rId2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4" type="_x0000_tole_rId24" style="width:862.65pt;height:432.25pt" filled="f" o:ole="">
              <v:imagedata r:id="rId25" o:title=""/>
            </v:shape>
            <o:OLEObject Type="Embed" ProgID="Excel.Sheet.12" ShapeID="ole_rId24" DrawAspect="Content" ObjectID="_1581757769" r:id="rId24"/>
          </w:object>
        </w:r>
      </w:ins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муниципального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образования «1-ый Поныров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object w:dxaOrig="14850" w:dyaOrig="89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87.1pt;width:742.55pt;height:447.9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710392789" r:id="rId26"/>
        </w:objec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в рублях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Тыс.рублей</w:t>
      </w:r>
    </w:p>
    <w:tbl>
      <w:tblPr>
        <w:tblW w:w="480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819"/>
        <w:gridCol w:w="1302"/>
        <w:gridCol w:w="2099"/>
        <w:gridCol w:w="1933"/>
        <w:gridCol w:w="1943"/>
      </w:tblGrid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2018                       2019                    2020      </w:t>
            </w:r>
          </w:p>
        </w:tc>
      </w:tr>
      <w:tr>
        <w:trPr>
          <w:trHeight w:val="363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1,7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553,3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663,6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5,3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2,4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9,5</w:t>
            </w:r>
          </w:p>
        </w:tc>
      </w:tr>
      <w:tr>
        <w:trPr>
          <w:trHeight w:val="923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6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4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0</w:t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,4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3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9,2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4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4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,9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,5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4</w:t>
            </w:r>
          </w:p>
        </w:tc>
      </w:tr>
      <w:tr>
        <w:trPr>
          <w:trHeight w:val="615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Условно утвержд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сходы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</w:tr>
    </w:tbl>
    <w:p>
      <w:pPr>
        <w:sectPr>
          <w:type w:val="nextPage"/>
          <w:pgSz w:orient="landscape" w:w="16838" w:h="11906"/>
          <w:pgMar w:left="567" w:right="11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бюджета муниципального образования «1-ый Поныровский сельсовет » по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разделам и подразделам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1"/>
        <w:gridCol w:w="3294"/>
        <w:gridCol w:w="1428"/>
        <w:gridCol w:w="1422"/>
        <w:gridCol w:w="1308"/>
        <w:gridCol w:w="1526"/>
        <w:gridCol w:w="2004"/>
        <w:gridCol w:w="2005"/>
      </w:tblGrid>
      <w:tr>
        <w:trPr/>
        <w:tc>
          <w:tcPr>
            <w:tcW w:w="799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71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Подраздел</w:t>
            </w:r>
          </w:p>
        </w:tc>
        <w:tc>
          <w:tcPr>
            <w:tcW w:w="3294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018              2019            202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1,7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3,3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3,6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5,3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2,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9,5</w:t>
            </w:r>
          </w:p>
        </w:tc>
        <w:tc>
          <w:tcPr>
            <w:tcW w:w="200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66,1</w:t>
            </w:r>
          </w:p>
        </w:tc>
        <w:tc>
          <w:tcPr>
            <w:tcW w:w="2005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7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6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,4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,8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6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3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,8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ро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,5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9,2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4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80,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населе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auto" w:line="240" w:before="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«Программная» структура расходов бюдже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1-го Поныровского сельсовета Поныровского района Курской области на 2018-2020 годы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60"/>
        <w:gridCol w:w="1559"/>
        <w:gridCol w:w="1559"/>
        <w:gridCol w:w="1559"/>
        <w:gridCol w:w="163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Показ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18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19 год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0 год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бюджета 1-го Поныровского сельсовета Поныровского района Курской области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6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5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663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реализацию муниципальных программ 1-го Поныровского сельсовета Поныр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6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43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в том числе по направлени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.Новое качество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2 программы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5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0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4,0</w:t>
            </w:r>
          </w:p>
        </w:tc>
      </w:tr>
      <w:tr>
        <w:trPr>
          <w:trHeight w:val="8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. Эффективное государ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 1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,6</w:t>
            </w:r>
          </w:p>
        </w:tc>
      </w:tr>
      <w:tr>
        <w:trPr>
          <w:trHeight w:val="5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непрограмм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0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154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69,4</w:t>
            </w:r>
          </w:p>
        </w:tc>
      </w:tr>
      <w:tr>
        <w:trPr>
          <w:trHeight w:val="55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65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Бюджет 1-го Поныровского сельсовета  Поныровского района Курской области на 2018 год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в разрезе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1-го Поныровского сельсовета Поныров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Расходы бюджета 1-го Поныровского сельсовета Поныровского района Курской области на реализацию муниципальных программ 1-го Поныровского сельсовета Поныровского района Курской области – 679,9тыс.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в том числе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402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Сумма тыс.рублей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овое качество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679,9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1.* Развитие культуры в 1-ом Поныровском сельсовете Поныровско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399,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7    Благо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61,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FF0000"/>
                <w:spacing w:val="2"/>
                <w:sz w:val="28"/>
                <w:szCs w:val="28"/>
                <w:lang w:val="en-US"/>
              </w:rPr>
              <w:t>III.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FF0000"/>
                <w:spacing w:val="2"/>
                <w:sz w:val="28"/>
                <w:szCs w:val="28"/>
                <w:lang w:val="en-US"/>
              </w:rPr>
              <w:t>Эффективное государ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19,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9. Развитие муниципальной службы в 1-ом Поныровском сельсовете Поныровского 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19,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45" w:hanging="0"/>
        <w:rPr/>
      </w:pPr>
      <w:r>
        <w:rPr>
          <w:rFonts w:cs="Times New Roman" w:ascii="Times New Roman" w:hAnsi="Times New Roman"/>
          <w:shadow/>
          <w:color w:val="000000"/>
          <w:spacing w:val="2"/>
          <w:sz w:val="20"/>
          <w:szCs w:val="20"/>
        </w:rPr>
        <w:t>*Нумерация муниципальных программ 1-го Поныровского сельсовета Поныровского района Курской области указана в соответствии с присвоенными им кодами для отражения в бюджете Поныр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hadow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hadow/>
          <w:color w:val="000000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лавный бухгалтер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ронина Г.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9-00 до 18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6001, Курская область, Поныр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.1-Поныр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35) 2-11-19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35) 2-11-1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package" Target="embeddings/oleObject1.xlsx"/><Relationship Id="rId15" Type="http://schemas.openxmlformats.org/officeDocument/2006/relationships/image" Target="media/image9.wmf"/><Relationship Id="rId16" Type="http://schemas.openxmlformats.org/officeDocument/2006/relationships/package" Target="embeddings/oleObject2.xlsx"/><Relationship Id="rId17" Type="http://schemas.openxmlformats.org/officeDocument/2006/relationships/image" Target="media/image10.wmf"/><Relationship Id="rId18" Type="http://schemas.openxmlformats.org/officeDocument/2006/relationships/package" Target="embeddings/oleObject3.xlsx"/><Relationship Id="rId19" Type="http://schemas.openxmlformats.org/officeDocument/2006/relationships/image" Target="media/image11.wmf"/><Relationship Id="rId20" Type="http://schemas.openxmlformats.org/officeDocument/2006/relationships/package" Target="embeddings/oleObject4.xlsx"/><Relationship Id="rId21" Type="http://schemas.openxmlformats.org/officeDocument/2006/relationships/image" Target="media/image12.wmf"/><Relationship Id="rId22" Type="http://schemas.openxmlformats.org/officeDocument/2006/relationships/package" Target="embeddings/oleObject5.xlsx"/><Relationship Id="rId23" Type="http://schemas.openxmlformats.org/officeDocument/2006/relationships/image" Target="media/image13.wmf"/><Relationship Id="rId24" Type="http://schemas.openxmlformats.org/officeDocument/2006/relationships/package" Target="embeddings/oleObject6.xlsx"/><Relationship Id="rId25" Type="http://schemas.openxmlformats.org/officeDocument/2006/relationships/image" Target="media/image14.wmf"/><Relationship Id="rId26" Type="http://schemas.openxmlformats.org/officeDocument/2006/relationships/oleObject" Target="embeddings/oleObject7.bin"/><Relationship Id="rId27" Type="http://schemas.openxmlformats.org/officeDocument/2006/relationships/image" Target="media/image1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3:00Z</dcterms:created>
  <dc:creator>Home</dc:creator>
  <dc:description/>
  <cp:keywords/>
  <dc:language>en-US</dc:language>
  <cp:lastModifiedBy>090</cp:lastModifiedBy>
  <cp:lastPrinted>2014-10-13T16:35:00Z</cp:lastPrinted>
  <dcterms:modified xsi:type="dcterms:W3CDTF">2018-03-14T14:39:00Z</dcterms:modified>
  <cp:revision>35</cp:revision>
  <dc:subject/>
  <dc:title>Администрация Первомайского сельсовета Поныровского района Курской области</dc:title>
</cp:coreProperties>
</file>