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-ГО ПОНЫРОВСКОГО СЕЛЬСОВЕТА ПОНЫРОВСКОГО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21.03.2018 г.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№ 7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6001, Курская область, Поныровский р-н, с.1-е Поныр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/ факс: 8 (47135) 2-11-19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rPr/>
      </w:pPr>
      <w:r>
        <w:rPr>
          <w:sz w:val="28"/>
          <w:szCs w:val="28"/>
        </w:rPr>
        <w:t>предоставляемых Администрацией 1-го Поны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Поныров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которых посредством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а не осущест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п. 2 ст. 13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1-го Поныровского сельсовета Поныровского района Курской области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1-го Поныровского сельсовета Поныровского района Курской области, предоставление которых посредством комплексного запроса не осуществляетс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1-ый Поныровский сельсовет»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1-го Поныровского сельсовета Поныровского района С. Л. Пан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30 марта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О. И. Бо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Поныровского сельсовета Поныровского район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 от 21.03.2018  № 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1-го Поныровского сельсовета Поныровского района Курской области, предоставление которых посред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запроса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22"/>
        <w:gridCol w:w="43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й услуг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ветственный за предоставление или организацию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оставления услуг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дача разрешений на вырубку деревьев и кустарников на территории сельского поселения Курской област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1-го  Поныровского сельсовета Поныровского  район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Выдача несовершеннолетним лицам, достигшим 16 лет, разрешения на вступление в брак до достижения брачного возраст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ие нотариальных действий, предусмотренных законодательств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 и адресов земельным участкам, установление нумерации дом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  <w:r>
              <w:rPr>
                <w:rFonts w:eastAsia="Arial Unicode MS"/>
                <w:bCs/>
                <w:sz w:val="28"/>
                <w:szCs w:val="28"/>
              </w:rPr>
              <w:t>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ие на учет граждан в качестве нуждающихся в жилых помещениях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  <w:p>
            <w:pPr>
              <w:pStyle w:val="Normal"/>
              <w:shd w:fill="FFFFFF" w:val="clear"/>
              <w:ind w:right="5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"Предоставление в постоянное (бессрочное) пользование, в безвозмездное пользование, аренду имущества, находящегося в муниципальной собственности"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редоставление земельных участков, находящихся в  муниципальной собственности, на территории сельского поселения в постоянное (бессрочное) пользова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ие проведения переустройства и (или) перепланировки жилого помещения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1-го  Поныровского сельсовета Поныровского 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Vladelec</dc:creator>
  <dc:description/>
  <cp:keywords/>
  <dc:language>en-US</dc:language>
  <cp:lastModifiedBy>777</cp:lastModifiedBy>
  <cp:lastPrinted>2018-03-20T16:19:00Z</cp:lastPrinted>
  <dcterms:modified xsi:type="dcterms:W3CDTF">2018-03-23T08:54:00Z</dcterms:modified>
  <cp:revision>11</cp:revision>
  <dc:subject/>
  <dc:title> </dc:title>
</cp:coreProperties>
</file>