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1-ГО ПОНЫРОВСКОГО СЕЛЬСОВЕТА ПОНЫРОВСКОГО 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 21.03.2018 г.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№ 8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06001, Курская область, Поныровский р-н, с.1-е Поныри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л. / факс: 8 (47135) 2-11-19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1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27.02.2018 № 5 «О разработке и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функций и администр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ов предоставления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7 № 479-ФЗ </w:t>
        <w:br/>
        <w:t xml:space="preserve">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7.07.2010 </w:t>
        <w:br/>
        <w:t xml:space="preserve">№ 210-ФЗ «Об организации предоставления государственных муниципальных услуг», постановлением Администрации Курской области от 06.03.2018 № 180-па «О внесении изменений в постановление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1-го Поныровского сельсовета Поныровского района Курской области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1-го Поныровского сельсовета Поныровского района Курской области от 27.02.2018 № 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авилах разработки и утверждения административных регламентов исполнения муниципальных функций, утвержденных указанным постановлением, в предложении «Портал государственных и муниципальных услуг (функций) Курской области», исключить слова «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равилах разработки и утверждения административных регламентов предоставления муниципальных услуг, утвержденных указанным постановл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вом абзаце пункта 6(1). слова «и пояснительная записка к нему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тором абзаце пункта 6(1). слова «и не может быть менее 30 дней со дня его размещения» 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д) пункта 10 после слов  «досудебный (внесудебный) порядок обжалования» дополнить словом «заявителе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ж) пункта 12 дополнить новым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Непредоставление (несвоевременное предо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й, в орган, предоставляющий муниципальную услугу, не может являться основанием для отказа в предоставлении заявителю муниципальной услуг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з) пункта 1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и) пункта 1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) исчерпывающий перечень оснований для приостановления муниципальной услуги или отказа в предоставлении муниципальной услуг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1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разделе, касающемся досудебного (внесудебного) порядка обжалования заявителем решений и действий (бездействия) структурных подразделений Администрации 1-го Поныровского сельсовета Поныровского района Курской области, предоставляющих муниципальную услугу, а также их должностных лиц, указывается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в) пункта 1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) орган местного самоуправления,  уполномоченные лица, которым может быть направлена жалоба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1-ый Поныровский сельсовет»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. Контроль за выполнением настоящего постановления возложить на заместителя главы администрации 1-го Поныровского сельсовета Поныровского района С. Л. Пан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30 марта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О. И. Боро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7:00Z</dcterms:created>
  <dc:creator>Vladelec</dc:creator>
  <dc:description/>
  <cp:keywords/>
  <dc:language>en-US</dc:language>
  <cp:lastModifiedBy>777</cp:lastModifiedBy>
  <cp:lastPrinted>2018-03-20T16:23:00Z</cp:lastPrinted>
  <dcterms:modified xsi:type="dcterms:W3CDTF">2018-03-23T09:09:00Z</dcterms:modified>
  <cp:revision>15</cp:revision>
  <dc:subject/>
  <dc:title> </dc:title>
</cp:coreProperties>
</file>