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-ГО ПОНЫРОВСКОГО  СЕЛЬ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  <w:u w:val="single"/>
        </w:rPr>
        <w:t>от 03.09.2018  г.   № 5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6001, Курская область, Поныровский р-н, с.1-е Поны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/факс: 8(47135) 2-11-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1-го Поныровского сельсовета </w:t>
      </w:r>
    </w:p>
    <w:p>
      <w:pPr>
        <w:pStyle w:val="Normal"/>
        <w:rPr/>
      </w:pPr>
      <w:r>
        <w:rPr>
          <w:sz w:val="28"/>
          <w:szCs w:val="28"/>
        </w:rPr>
        <w:t>Поныровского района от 15.02.2017 года  № 3 «О внесении</w:t>
      </w:r>
    </w:p>
    <w:p>
      <w:pPr>
        <w:pStyle w:val="Normal"/>
        <w:rPr/>
      </w:pPr>
      <w:r>
        <w:rPr>
          <w:sz w:val="28"/>
          <w:szCs w:val="28"/>
        </w:rPr>
        <w:t xml:space="preserve">изменений в постановление №10 от 26.02.2016 года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муниципальных услуг, предоставляемых </w:t>
      </w:r>
    </w:p>
    <w:p>
      <w:pPr>
        <w:pStyle w:val="Normal"/>
        <w:rPr/>
      </w:pPr>
      <w:r>
        <w:rPr>
          <w:sz w:val="28"/>
          <w:szCs w:val="28"/>
        </w:rPr>
        <w:t>Администрацией 1-го Поны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ыровского района Курской области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.07.2016 № 334-ФЗ </w:t>
        <w:br/>
        <w:t xml:space="preserve">«О внесении изменений в Земельный Кодекс Российской Федерации и отдельные законодательные акты Российской Федерации», Федеральным законом от 27.07.2010 № 210-ФЗ «Об организации предоставления государственных муниципальных услуг», Уставом муниципального образования «1-ый Поныровский сельсовет» Поныровского района Курской области, Администрация 1-го Поныровского сельсовета Поныровского района Курской области </w:t>
      </w: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1-го Поныровского сельсовета Поныровского района от 15.02.2017 года № 3 «О внесении</w:t>
      </w:r>
    </w:p>
    <w:p>
      <w:pPr>
        <w:pStyle w:val="Normal"/>
        <w:jc w:val="both"/>
        <w:rPr/>
      </w:pPr>
      <w:r>
        <w:rPr>
          <w:sz w:val="28"/>
          <w:szCs w:val="28"/>
        </w:rPr>
        <w:t>изменений в постановление №10 от 26.02.2016 года «Об утверждении перечня муниципальных услуг, предоставляемых Администрацией 1-го Поныровского сельсовета Поныровского района Курской области», изложив Перечень муниципальных услуг, предоставляемых Администрацией 1-го Поныровского сельсовета Поныровского района Курской области, в новой редакци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1-го Поныровского сельсовета Поныровского района С.Л. Пан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становление №3 от 15.02.2017 года считать утратившим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1-го Поны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                                                          О.И. Боро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8590</wp:posOffset>
                </wp:positionV>
                <wp:extent cx="342074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о 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1-го Поныровского сельсовета Поны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ской области от 03.09.2018  № 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8.8pt;mso-wrap-distance-left:9pt;mso-wrap-distance-right:0pt;mso-wrap-distance-top:0pt;mso-wrap-distance-bottom:0pt;margin-top:11.7pt;mso-position-vertical-relative:page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о постановлением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1-го Поныровского сельсовета Поныровск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урской области от 03.09.2018  № 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услуг, предоставляемых Администрацией 1-го Поныр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5"/>
        <w:gridCol w:w="424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услуг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за предоставление или организаци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 услу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«Предоставление порубочного билета и (или) разрешения на пересадку деревьев и кустарников на территории сельского поселения Курской области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1-го Поныровского сельсовета Поныровского района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«Выдача несовершеннолетним лицам, достигшим 16 лет, разрешения на вступление в брак до достижения брачного возраста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1-го Поныровского сельсовета Поныров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ревод жилого помещения в нежилое помещение или нежилого помещения в жилое помещение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1-го Поныровского сельсовета Поныров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ие нотариальных действий, предусмотренных законодательством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1-го Поныровского сельсовета Поныров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«Присвоение адресов объектам адресации, измен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аннулирование адресов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1-го Поныровского сельсовета Поныров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  <w:r>
              <w:rPr>
                <w:rFonts w:eastAsia="Arial Unicode MS"/>
                <w:bCs/>
                <w:sz w:val="28"/>
                <w:szCs w:val="28"/>
              </w:rPr>
              <w:t>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1-го Поныровского сельсовета Поныров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знание в установленном порядке жилого помещения муниципального жилищного фонда непригодным для проживания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1-го Поныровского сельсовета Поныров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ятие на учет граждан в качестве нуждающихся в жилых помещениях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1-го Поныровского сельсовета Поныров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в безвозмездное пользование, аренду имущества, находящегося в муниципальной собственности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1-го Поныровского сельсовета Поныров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редоставление земельных участков, находящихся в  муниципальной собственности, на территории сельского поселения в постоянное (бессрочное) пользова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1-го Поныровского сельсовета Поныров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ие переустройства и (или) перепланировки жилого помещения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1-го Поныровского сельсовета Поныров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rPr>
                <w:rFonts w:eastAsia="Arial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ar-SA"/>
              </w:rPr>
              <w:t xml:space="preserve">«Предоставление водных объектов, находящихся в собственности                                                                                        сельского поселения, в пользование                                                                                                   на основании договора водопользования» 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eastAsia="Arial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1-го Поныровского сельсовета Поныров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«Предоставление водных объектов в пользование на основании                                                                                      решения о предоставлении водных                                                                               объектов в пользование, находящихся в                                                                                 муниципальной собственности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1-го Поныровского сельсовета Поныровск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42:00Z</dcterms:created>
  <dc:creator>us</dc:creator>
  <dc:description/>
  <cp:keywords/>
  <dc:language>en-US</dc:language>
  <cp:lastModifiedBy>777</cp:lastModifiedBy>
  <cp:lastPrinted>2018-08-08T11:00:00Z</cp:lastPrinted>
  <dcterms:modified xsi:type="dcterms:W3CDTF">2018-09-13T13:19:00Z</dcterms:modified>
  <cp:revision>30</cp:revision>
  <dc:subject/>
  <dc:title>ПРОЕКТ</dc:title>
</cp:coreProperties>
</file>