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-ГО ПОНЫРОВСКОГО 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4.09.2018  г.   № 5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8(47135) 2-11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 для сбора твердых коммуна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ходов на территории 1-го Поны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Поны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4 Федерального закона от 06.10.2003 № 131 - ФЗ «Об общих принципах организации местного самоуправления в Российской Федерации», ч.1ст.8 Федерального закона от 24.06.1998 № 89-ФЗ «Об отходах производства и потребления»,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авилами благоустройства на территории 1-го Поныровского сельсовета, утверждёнными решением Собрания депутатов 1-го Поныровского сельсовета Поныровского района от 24.08.2018 № 44, администрация 1-го Поныровского  сельсовета Поныровского район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«Порядок определения мест размещения контейнерных площадок для сбора твердых коммунальных отходов на территории  1-го Поныровского сельсовета Поныр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1-го Поныровского сельсовета Поныр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 постоянно действующей комиссии по определению мест размещения контейнерных площадок для сбора ТКО на территории 1-го Поныровского сельсовета Поныровского район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Start w:id="8" w:name="sub_1005"/>
      <w:bookmarkEnd w:id="7"/>
      <w:r>
        <w:rPr>
          <w:sz w:val="28"/>
          <w:szCs w:val="28"/>
        </w:rPr>
        <w:t xml:space="preserve">     </w:t>
      </w:r>
      <w:bookmarkEnd w:id="8"/>
    </w:p>
    <w:p>
      <w:pPr>
        <w:pStyle w:val="Normal"/>
        <w:ind w:right="-5" w:hanging="0"/>
        <w:jc w:val="both"/>
        <w:rPr/>
      </w:pPr>
      <w:bookmarkStart w:id="9" w:name="sub_1000"/>
      <w:bookmarkEnd w:id="9"/>
      <w:r>
        <w:rPr>
          <w:sz w:val="28"/>
          <w:szCs w:val="28"/>
        </w:rPr>
        <w:t>Глава  1-го Поныровского сель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О.И. Бород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-го Поныро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ныровского района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04.09.2018 г. № 58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1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ст размещения контейнерных площадок  для сбора твердых коммунальных отходов  на территории  1-го Поныровского сельсовета Поныровского район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мест размещения контейнерных площадок для сбора твердых коммунальных отходов (далее ТКО) устанавливает процедуру определения мест размещения контейнерных площадок для сбора ТКО  на территории 1-го Поныров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действует на всей территории 1-го Поныровского  сельсовета и обязателен для всех юридических и физических лиц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места размещения контейнерных площадок для сбора ТКО в районах сложившейся застройки поселения, осуществляет постоянно действующая комиссия, состав которой утверждается постановлением администрации 1-го Поныровского сельсовета.</w:t>
      </w:r>
    </w:p>
    <w:p>
      <w:pPr>
        <w:pStyle w:val="Default"/>
        <w:ind w:firstLine="709"/>
        <w:jc w:val="both"/>
        <w:rPr/>
      </w:pPr>
      <w:bookmarkStart w:id="13" w:name="sub_1013"/>
      <w:r>
        <w:rPr>
          <w:rFonts w:cs="Times New Roman" w:ascii="Times New Roman" w:hAnsi="Times New Roman"/>
          <w:sz w:val="28"/>
          <w:szCs w:val="28"/>
        </w:rPr>
        <w:t xml:space="preserve">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</w:t>
      </w:r>
      <w:bookmarkEnd w:id="13"/>
      <w:r>
        <w:rPr>
          <w:rFonts w:cs="Times New Roman" w:ascii="Times New Roman" w:hAnsi="Times New Roman"/>
          <w:sz w:val="28"/>
          <w:szCs w:val="28"/>
        </w:rPr>
        <w:t>контейнерных площадок для сбора ТКО в районах сложившейся застройки территории  1-го Поныровского сельсове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1-го Поныр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1-го Поныровского сельсов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визуальным </w:t>
      </w:r>
      <w:r>
        <w:rPr>
          <w:rFonts w:cs="Times New Roman" w:ascii="Times New Roman" w:hAnsi="Times New Roman"/>
          <w:sz w:val="28"/>
          <w:szCs w:val="28"/>
        </w:rPr>
        <w:t>осмотром территории существующего и предлагаемого места размещения контейнерных площадок для сбора ТКО в районах сложившейся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устанавливать контейнера на проезжей части, тротуарах, газонах и в проходных арках дом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рещается самовольная установка контейнеров без согласования с администрацией 1-го Поныровского сельсовета.</w:t>
      </w:r>
    </w:p>
    <w:p>
      <w:pPr>
        <w:pStyle w:val="Default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-го Поныр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ныровского района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04.09.2018 г. № 58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пределению  мест размещения контейнерных площадок для сбора твердых коммунальных отходов в районах сложившейся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 – О.И. Бородк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1-го Поныровского сельсовета – С.Л. П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. бухгалтер  администрации 1-го Поныровского сельсовета – Г.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МКУ «Отделение хозяйственного обслуживания» - О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Собрания депутатов  1-го Поныровского сельсовета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управляющей организа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собственников помещен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-го Поныр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ныровского района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04.09.2018 г. № 58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пределению мест размещения контейнерных площадок для сбора ТКО в районах сложившейся застройки на территории 1-го Поныровского сельсовет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в районах сложившейся застройки на территории 1-го Поныровского сельсовета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1-го Поныровского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.  Цели, задачи и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Комиссия создается </w:t>
      </w:r>
      <w:r>
        <w:rPr>
          <w:sz w:val="28"/>
          <w:szCs w:val="28"/>
          <w:shd w:fill="FFFFFF" w:val="clear"/>
        </w:rPr>
        <w:t xml:space="preserve">с целью определения </w:t>
      </w:r>
      <w:r>
        <w:rPr>
          <w:sz w:val="28"/>
          <w:szCs w:val="28"/>
        </w:rPr>
        <w:t xml:space="preserve">мест размещения контейнерных площадок для сбора ТКО в районах сложившейся застройки на территории 1-го Поныр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ыездов  на места размещения контейнерных площадок с целью их дальнейшего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, направленных на определение  площадок (мест размещения) для установки контейнеров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</w:t>
      </w:r>
      <w:r>
        <w:rPr>
          <w:sz w:val="28"/>
          <w:szCs w:val="28"/>
          <w:shd w:fill="FFFFFF" w:val="clear"/>
        </w:rPr>
        <w:t>утверждается и изменяется постановлением</w:t>
      </w:r>
      <w:r>
        <w:rPr>
          <w:sz w:val="28"/>
          <w:szCs w:val="28"/>
        </w:rPr>
        <w:t xml:space="preserve"> Администрации 1-го Поныровского сельсовета. Комиссия состоит из председателя, заместителя председателя, секретаря  и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</w:t>
      </w:r>
      <w:r>
        <w:rPr>
          <w:sz w:val="28"/>
          <w:szCs w:val="28"/>
        </w:rPr>
        <w:t xml:space="preserve">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6. Решение Комиссии </w:t>
      </w:r>
      <w:r>
        <w:rPr>
          <w:sz w:val="28"/>
          <w:szCs w:val="28"/>
        </w:rPr>
        <w:t xml:space="preserve">считается принятым, если за него проголосовало более половины участвующих в заседани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и проводит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сутствие председателя Комисс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пакет документов на рассмотрение Комисси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дет и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 xml:space="preserve">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Акт об определении места размещения контейнерной площадки утверждается главой 1-го Поныровского сельсовета. Утвержденный акт служит основанием для размещения контейнер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Defaul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 по определению мест размещения контейнерных площадок для сбора ТКО в районах сложившейся застройки на территории 1-го Поныровского сельсовета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 1-го Поны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места размещения контейнер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_20___г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1-е Поны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-го Поныровского сельсовета   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1-го Поныровского сельсовета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.бухгалтер администрации 1-го Поныровского сельсовета 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Отделение хозяйственного обслуживания»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утат Собрания депутатов 1-го Поныровского сельсовета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ставитель  организации обслуживающей жилищный фонд (ЖСК, ТСЖ) 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Представитель собственников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1-го Поныровского сельсовета от  ______________ 2018г №______ «</w:t>
      </w:r>
      <w:r>
        <w:rPr>
          <w:color w:val="000000"/>
          <w:sz w:val="28"/>
          <w:szCs w:val="28"/>
        </w:rPr>
        <w:t>Об утверждении  Порядка  определения</w:t>
      </w:r>
      <w:r>
        <w:rPr>
          <w:sz w:val="28"/>
          <w:szCs w:val="28"/>
        </w:rPr>
        <w:t xml:space="preserve"> мест размещения контейнерных площадок для сбора ТКО в районах жилой застройки на территории 1-го Поныровского  сельсов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извела обследование дворовой территории по адресу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комендовала  место размещения _________контейнерной (ых) площадки (ок) на _______ контейнеров_____ емкостью ________ каждый для сбора твердых бытовых отходов согласно прилагаемой сх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. председателя комиссии: 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5.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2:00Z</dcterms:created>
  <dc:creator>us</dc:creator>
  <dc:description/>
  <cp:keywords/>
  <dc:language>en-US</dc:language>
  <cp:lastModifiedBy>777</cp:lastModifiedBy>
  <cp:lastPrinted>2018-08-08T11:00:00Z</cp:lastPrinted>
  <dcterms:modified xsi:type="dcterms:W3CDTF">2018-09-17T09:10:00Z</dcterms:modified>
  <cp:revision>26</cp:revision>
  <dc:subject/>
  <dc:title>ПРОЕКТ</dc:title>
</cp:coreProperties>
</file>