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1-го ПОНЫРОВСКОГО 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ОНЫРОВСКОГО РАЙОНА  КУРСКОЙ ОБЛАСТИ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6"/>
          <w:szCs w:val="16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8.10.2018 г. № 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6001, Курская область, Поныровский р-н, с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-е Поныри  тел./факс (47135) 2-11-19</w:t>
      </w:r>
    </w:p>
    <w:p>
      <w:pPr>
        <w:pStyle w:val="Normal"/>
        <w:rPr>
          <w:b/>
          <w:b/>
          <w:color w:val="0F1419"/>
          <w:sz w:val="22"/>
          <w:szCs w:val="22"/>
        </w:rPr>
      </w:pPr>
      <w:r>
        <w:rPr>
          <w:b/>
          <w:color w:val="0F141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F1419"/>
          <w:sz w:val="28"/>
          <w:szCs w:val="28"/>
        </w:rPr>
      </w:pPr>
      <w:r>
        <w:rPr>
          <w:rFonts w:cs="Arial" w:ascii="Arial" w:hAnsi="Arial"/>
          <w:b/>
          <w:color w:val="0F1419"/>
          <w:sz w:val="28"/>
          <w:szCs w:val="28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О проведении антинаркотического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месячника «Курский край – без наркотиков!»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на территории 1-го Поныровского сельсовет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32"/>
        </w:rPr>
        <w:t>Поныровского района Курской области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Российской Федерации от 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 (с последующими изменениями), в целях усиления координации деятельности по совершенствованию антинаркотической пропаганды и здорового образа жизни среди населения</w:t>
      </w:r>
      <w:r>
        <w:rPr>
          <w:color w:val="000000"/>
          <w:sz w:val="28"/>
          <w:szCs w:val="28"/>
        </w:rPr>
        <w:t>1-го Поныровского сельсовета Поныров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20" w:right="20" w:firstLine="480"/>
        <w:rPr/>
      </w:pPr>
      <w:r>
        <w:rPr>
          <w:color w:val="000000"/>
          <w:lang w:val="ru-RU"/>
        </w:rPr>
        <w:t>1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Провести на территории 1-го</w:t>
      </w:r>
      <w:r>
        <w:rPr>
          <w:color w:val="000000"/>
        </w:rPr>
        <w:t xml:space="preserve"> Поныровского сельсовета Поныровского района Курской области</w:t>
      </w:r>
      <w:r>
        <w:rPr>
          <w:color w:val="000000"/>
          <w:lang w:val="ru-RU"/>
        </w:rPr>
        <w:t xml:space="preserve"> с 1 по 30 ноября 2018 года антинаркотический месячник «Курский край – без наркотиков!».</w:t>
      </w:r>
    </w:p>
    <w:p>
      <w:pPr>
        <w:pStyle w:val="TextBody"/>
        <w:shd w:fill="auto" w:val="clear"/>
        <w:spacing w:lineRule="exact" w:line="317" w:before="0" w:after="0"/>
        <w:ind w:left="20" w:right="20" w:firstLine="480"/>
        <w:rPr>
          <w:color w:val="000000"/>
          <w:lang w:val="ru-RU"/>
        </w:rPr>
      </w:pPr>
      <w:r>
        <w:rPr>
          <w:color w:val="000000"/>
          <w:lang w:val="ru-RU"/>
        </w:rPr>
        <w:t>2. Утвердить план мероприятий антинаркотического месячника «Курский край – без наркотиков!» на территории 1-го Поныровского сельсовета Поныровского района Курской области согласно приложению №1.</w:t>
      </w:r>
    </w:p>
    <w:p>
      <w:pPr>
        <w:pStyle w:val="TextBody"/>
        <w:shd w:fill="auto" w:val="clear"/>
        <w:spacing w:lineRule="exact" w:line="317" w:before="0" w:after="0"/>
        <w:ind w:left="20" w:right="20" w:firstLine="480"/>
        <w:rPr>
          <w:color w:val="000000"/>
          <w:lang w:val="ru-RU"/>
        </w:rPr>
      </w:pPr>
      <w:r>
        <w:rPr>
          <w:color w:val="000000"/>
          <w:lang w:val="ru-RU"/>
        </w:rPr>
        <w:t>3. Создать рабочую группу по подготовке и проведению антинаркотического месячника «Курский край – без наркотиков!» и утвердить ее состав согласно приложению №2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4. Администрации</w:t>
      </w:r>
      <w:r>
        <w:rPr>
          <w:sz w:val="28"/>
          <w:szCs w:val="28"/>
        </w:rPr>
        <w:t xml:space="preserve"> 1-го Поныровского сельсовета Поныровского района Курской области оказывать содействие межведомственной рабочей группе в проведении на территории района антинаркотического месячника «Курский край – без наркотиков!».</w:t>
      </w:r>
    </w:p>
    <w:p>
      <w:pPr>
        <w:pStyle w:val="TextBody"/>
        <w:shd w:fill="auto" w:val="clear"/>
        <w:spacing w:lineRule="exact" w:line="317" w:before="0" w:after="0"/>
        <w:ind w:left="20" w:right="20" w:firstLine="480"/>
        <w:rPr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5. </w:t>
      </w:r>
      <w:r>
        <w:rPr>
          <w:color w:val="000000"/>
        </w:rPr>
        <w:t xml:space="preserve">Контроль за выполнением настоящего распоряжения </w:t>
      </w:r>
      <w:r>
        <w:rPr>
          <w:color w:val="000000"/>
          <w:lang w:val="ru-RU"/>
        </w:rPr>
        <w:t>оставляю за собой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6. </w:t>
      </w:r>
      <w:r>
        <w:rPr>
          <w:color w:val="000000"/>
        </w:rPr>
        <w:t>Распоряж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ступает в силу со дня</w:t>
      </w:r>
      <w:r>
        <w:rPr>
          <w:color w:val="000000"/>
          <w:lang w:val="ru-RU"/>
        </w:rPr>
        <w:t xml:space="preserve"> его подписания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</w:t>
      </w:r>
      <w:r>
        <w:rPr>
          <w:color w:val="000000"/>
        </w:rPr>
        <w:t>1-го Поныровского сельсовета</w:t>
      </w:r>
      <w:r>
        <w:rPr>
          <w:color w:val="000000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ныровского  района                                                      О.И. Бородкина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1-го Поныр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8 октября 2018 года 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ого месячника «Курский край - без наркотиков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1-го Поныровского сельсовета Поныровского района Курской области</w:t>
      </w:r>
    </w:p>
    <w:p>
      <w:pPr>
        <w:pStyle w:val="Normal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980"/>
        <w:gridCol w:w="234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9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готовка к проведению антинаркотического месячника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обеспечение работы по закреплению номеров «телефонов доверия» всех участников в период проведения антинаркотического месячника, для организации обращений граждан, в том числе анонимных, по вопросам противодействия наркопреступности и оказания социально-психологической и медицинской помощи наркозависимым и членам и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льдшерско-акушерские пункты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азработка и изготовление буклетов, листовок, плакатов, памяток и баннеров с информацией о проведении антинаркотического месячника, единого бесплатного федерального номера «телефона доверия» (8-800-2000-122).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культуры и школа</w:t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встреч с представителями общественных организаций, молодежных объединений в целях их привлечения к участию в проведении антинаркотического месяч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реждение культуры и школа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готовка агитационных «досок» с информацией о вреде наркотиков с призывами вести здоровый образ жизни и размещение их в учреждениях культуры и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реждение культуры и школа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среди обучающихся  9-11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0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1-Поныровская СОШ»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ткрытие месячник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- акция, посвященная открытию антинаркотического месячника, с раздачей листовок о ее целях и планируемых мероприятиях с эмблемой акции и номером единого телефона  «горячей» ли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е культуры и школа </w:t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наркотические мероприятия</w:t>
            </w:r>
          </w:p>
        </w:tc>
      </w:tr>
      <w:tr>
        <w:trPr>
          <w:trHeight w:val="16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Мероприятия, направленные на обеспечение активного участия граждан в проведении месячника и повышение доверия населения к органам власти, осуществляющим противодействие наркоугрозе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нтерактивных опросов, направленных на выявление отношения молодежи к употреблению наркотиков и пропаганду здорового образа жизни, в сообществах антинаркотического волонтерского движения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реждение культуры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наполнения на официальных сайтах в сети Интернет администрации сельсовета, учреждений культуры и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учреждения культуры и образования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и проведения в период  антинаркотического месячника культурных и культурно-массовых мероприятий (фотовыставок, конкурсов рисунков и плакатов, концертов, выступлений и т.д.), направленных                                на профилактику и предупреждение  наркотизаци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культуры и школа</w:t>
            </w:r>
          </w:p>
        </w:tc>
      </w:tr>
      <w:tr>
        <w:trPr>
          <w:trHeight w:val="6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Мероприятия, направленные на сокращение предложения наркоти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(правоохранительный  блок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жведомственных рейдов  в местах  досуга молодежи с целью выявления фактов  незаконного  употребления, хранения и распространения 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Отделение МВД России по Поныровскому району                                       (по согласованию)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 Мероприятия, направленные на сокращение спроса на наркотики и предупреждение правонарушений в сфере их незаконного  оборота (профилактика наркомании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кций  антинаркотической направленности в рамках Декады правовых знаний в школе и учреждениях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культуры, школа, отделение МВД России по Поныровскому району                      (по согласованию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бровольного экспресс-тестирования среди обучающихся школы на предмет выявление лиц, допускающих немедицинское потребление наркотических средств и психотропны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ОУ «1-Поныровская СОШ»</w:t>
            </w:r>
            <w:r>
              <w:rPr>
                <w:color w:val="FF0000"/>
              </w:rPr>
              <w:t xml:space="preserve"> </w:t>
            </w:r>
            <w:r>
              <w:rPr/>
              <w:t>и ФАП (по согласованию)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инолектория «Кинематограф – за здоровый образ жизни!» и обеспечение демонстрации рекламного ролика «Без наркотиков» среди молодежи сель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культуры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ассовых досуговых и спортивных мероприятий под антинаркотическими девиз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реждение культуры и школ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 всероссийского Дня правовой помощи детям в школе  акции «Подросток, знай свои права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ОУ «1-Поныровская СОШ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социальных проектов детей и подростков, направленных на развитие жизнеутверждающего нормативного поведения, предотвращение рисков для жизни «Детство безопас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22 октября                           по 02 но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ОУ «1-Поныровская СОШ»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ого мероприятия: «Альтернатива наркотику: Книга. Кино. Музыка. Спор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реждение культуры и школ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рока здоровья на тему: «Здоровым быть модн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ОУ «1-Поныровская СОШ»</w:t>
            </w:r>
            <w:r>
              <w:rPr>
                <w:color w:val="FF0000"/>
              </w:rPr>
              <w:t xml:space="preserve"> </w:t>
            </w:r>
            <w:r>
              <w:rPr/>
              <w:t>и ФАП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выставки на тему: «Вредные привычки и здоровь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библиотеки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ой дискотеки в рамках  ежегодного областного фестиваля тематических программ по профилактике наркомании и пропаганде здорового образа жизни: «Твое здоровье - здоровье н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реждение культуры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обучающихся с представителями общественных организаций, Русской православной церкви, посвященных вреду нарком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ОУ «1-Поныровская СОШ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детских электронных презентаций на лучшую социальную рекламу «Подросток. Правонарушения и ответственнос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                  с 12 ноября   по 30 ноября               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ОУ «1-Поныровская СОШ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нире по настольному тенни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учреждение культуры и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нире по баскет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сельсовета, учреждение культуры и школа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нире по шашкам, шахма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сельсовета, учреждение культуры и школа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нире по волей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сельсовета, учреждение культуры и школа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исполнением  плана совместных мероприятий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недельного подведения итогов мероприятий антинаркотического месячника рабочей группой, состоящей из представителей организаций, участвующих в организации и проведении месячника с обсуждением проблемных вопро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сельсовета</w:t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Подведение итогов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зультатах проведенного антинаркотического месяч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антинаркотического месячника</w:t>
            </w:r>
          </w:p>
        </w:tc>
      </w:tr>
    </w:tbl>
    <w:p>
      <w:pPr>
        <w:sectPr>
          <w:type w:val="nextPage"/>
          <w:pgSz w:w="11906" w:h="16838"/>
          <w:pgMar w:left="851" w:right="1077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№ 2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1-го Поныр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8 октября 2018 года 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антинаркотического месячника «Курский край – без наркотик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Бородкина О.И.      – Глава 1-го Поныровского сельсовета Поныровского района Курской области, председатель комиссии                             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анина С.Л.            – заместитель главы  администрации 1-го Поныровского сельсовета Поныровского района Курской области, заместитель председателя комиссии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жов О.В.             – директор МКОУ «1- Поныровской основной общеобразовательной школы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амохвалова Д.О.    –  директор МКУК «1- Поныровский сельский Дом культуры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удина М.Н.           – фельдшер Елисеевского ФАП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лыгина Л.В.    – библиотекарь</w:t>
      </w:r>
      <w:r>
        <w:rPr>
          <w:color w:val="000000"/>
          <w:sz w:val="28"/>
          <w:szCs w:val="28"/>
        </w:rPr>
        <w:t xml:space="preserve"> МКУК «Межпоселенческой библиотеки»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лиала 1 – Поныровской сельской библиотеки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Калужских В.Е.       –  УУП ОУУП и ПДН отделения МВД России  по Поныровскому району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35"/>
      <w:szCs w:val="35"/>
      <w:lang w:bidi="ar-SA"/>
    </w:rPr>
  </w:style>
  <w:style w:type="character" w:styleId="418">
    <w:name w:val="Основной текст (4) + 18"/>
    <w:qFormat/>
    <w:rPr>
      <w:b/>
      <w:bCs/>
      <w:sz w:val="37"/>
      <w:szCs w:val="37"/>
      <w:lang w:bidi="ar-SA"/>
    </w:rPr>
  </w:style>
  <w:style w:type="character" w:styleId="12">
    <w:name w:val="Заголовок №1 (2)_"/>
    <w:qFormat/>
    <w:rPr>
      <w:spacing w:val="100"/>
      <w:sz w:val="39"/>
      <w:szCs w:val="39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8" w:before="0" w:after="420"/>
      <w:jc w:val="center"/>
    </w:pPr>
    <w:rPr>
      <w:sz w:val="35"/>
      <w:szCs w:val="35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420" w:after="540"/>
      <w:jc w:val="center"/>
      <w:outlineLvl w:val="0"/>
    </w:pPr>
    <w:rPr>
      <w:spacing w:val="100"/>
      <w:sz w:val="39"/>
      <w:szCs w:val="3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37:00Z</dcterms:created>
  <dc:creator>XTreme</dc:creator>
  <dc:description/>
  <cp:keywords/>
  <dc:language>en-US</dc:language>
  <cp:lastModifiedBy>777</cp:lastModifiedBy>
  <cp:lastPrinted>2017-10-17T09:54:00Z</cp:lastPrinted>
  <dcterms:modified xsi:type="dcterms:W3CDTF">2018-10-23T09:25:00Z</dcterms:modified>
  <cp:revision>66</cp:revision>
  <dc:subject/>
  <dc:title>                  АДМИНИСТРАЦИЯ 1-го ПОНЫРОВСКОГО СЕЛЬСОВЕТА</dc:title>
</cp:coreProperties>
</file>