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1-ГО ПОНЫРОВСКОГО СЕЛЬСОВЕТА ПОНЫРОВСКОГО  РАЙОНА 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8.10.2018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6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6001, Курская область, Поныровский р-н, с.1-е Поныр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/ факс: 8 (47135) 2-11-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разработке и утверждени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ых усл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№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1-го Поныровского сельсовета Поныр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1-го Поныровского сельсовета Поныро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1-го Поныровского сельсовета Поныр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Поныровского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и силу: постановление Администрации 1-го Поныровского сельсовета Поныровского района Курской области от 27 февраля 2018г.№ 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 Администрации 1-го Поныровского сельсовета Поныровского района Курской области  от 21.03.2018 № 8 «О внесении изменений в постановление Администрации 1-го Поныровского сельсовета Поныровского района Курской области от 27.02.2018 № 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1-й Поныровский сельсовет» Поныр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                                                           О. И. Бородки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1-го Поныровского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 октября 2018г.№ 67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1-го Поныровского  сельсовета  Поныро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1-го Поныровского  сельсовета  Поныр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1-го Поныровского  сельсовета  Поныров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Поныр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1-го Поныровского  сельсовета  Поныр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1-го Поныровского  сельсовета  Поныр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1-го Поныровского  сельсовета  Поныровского района Курской области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1-го Поныровского  сельсовета  Поныро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1-го Поныровского  сельсовета  Поныровского района Курской области от 18.10.2018 № 67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1-го Поныровского  сельсовета  Поныр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1-го Поныровского  сельсовета  Поныровского района Курской области, являющегося разработчиком регламента, на официальном сайте Администрации  1-го Поныровского  сельсовета  Поныров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1-го Поныровского  сельсовета  Поныр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1-го Поныровского  сельсовета  Поныр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Поныро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1-го Поныровского  сельсовета  Поныр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1-го Поныровского  сельсовета  Поныр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1-го Поныровского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 октября 2018г.№ 67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1-го Поныровского  сельсовета  Поныр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1-го Поныровского  сельсовета  Поныр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1-го Поныровского  сельсовета  Поныр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3:00Z</dcterms:created>
  <dc:creator>Кретов</dc:creator>
  <dc:description/>
  <cp:keywords/>
  <dc:language>en-US</dc:language>
  <cp:lastModifiedBy>777</cp:lastModifiedBy>
  <cp:lastPrinted>2018-10-25T15:39:00Z</cp:lastPrinted>
  <dcterms:modified xsi:type="dcterms:W3CDTF">2018-11-07T13:17:00Z</dcterms:modified>
  <cp:revision>2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