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1-ГО ПОНЫРОВСКОГО СЕЛЬСОВЕТА ПОНЫРОВСКОГО  РАЙОНА 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1.2018 г.  № 6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06001, Курская область, Поныровский р-н, с.1-е Поныр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тел. / факс: 8 (47135) 2-11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на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статьи 172 и 184.2 Бюджетного кодекса Российской Федерации, подпунктом 2.1.4. пункта 2.1. раздела 2. Положения о бюджетном процессе в 1-ом Поныровском сельсовете Поныровского района Курской области Администрация 1-го Поныровского сельсовета Поныровского района 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бюджетной политики 1-го Поныровского сельсовета Поныровского района Курской области на 2019-2021 годы согласно приложению № 1 к настоящему постановлени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Главному специалисту-эксперту, главному бухгалтеру  (Г. И. Ворониной), главным распорядителям бюджетных средств, получателям бюджетных средств планирование и исполнение бюджета 1-го Поныровского сельсовета Поныровского района Курской области на 2019 год и на плановый период 2020 и 2021 годов осуществлять с учетом основных направлений бюджетной и налоговой политики на 2019 год и на плановый период 2020 и 2021 годов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1-го Поныр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оныровского района                                               О.И. Бородкин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-го Поныровского сельсовета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ныровского района  Курской област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ноября 2018 года №69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ПРАВЛЕНИЯ БЮДЖЕТНОЙ ПОЛИТИКИ 1-ГО ПОНЫРОВСКОГО СЕЛЬСОВЕТА ПОНЫРОВСКОГО РАЙОНА КУРСКОЙ ОБЛАСТИ НА 2019 ГОД И НА ПЛАНОВЫЙ ПЕРИОД 2020 И 2021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red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направления бюджетной и налоговой политики Поныровского района Курской области 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от 1 марта 2018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 xml:space="preserve">1.Основные задачи бюджетной политики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бюджета 1-го Поныровского</w:t>
      </w:r>
      <w:r>
        <w:rPr>
          <w:sz w:val="28"/>
          <w:szCs w:val="28"/>
        </w:rPr>
        <w:t xml:space="preserve"> сельсовет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ными задачами бюджетной политики </w:t>
      </w:r>
      <w:r>
        <w:rPr>
          <w:sz w:val="28"/>
          <w:szCs w:val="28"/>
        </w:rPr>
        <w:t>1-го Поныровского сельсовет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на  2019 год и на плановый период 2020 и 2021 годов  будут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</w:t>
      </w:r>
      <w:r>
        <w:rPr>
          <w:sz w:val="28"/>
          <w:szCs w:val="28"/>
        </w:rPr>
        <w:t>1-го Поныровского сельсовет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ны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гое соблюдение бюджетно-финансовой дисциплины всем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внедрение и совершенствование системы ведения реестра расходных обязательств средств бюджета </w:t>
      </w:r>
      <w:bookmarkStart w:id="0" w:name="_Hlk496717751"/>
      <w:r>
        <w:rPr>
          <w:sz w:val="28"/>
          <w:szCs w:val="28"/>
        </w:rPr>
        <w:t>1-го Поныровского сельсовета</w:t>
      </w:r>
      <w:r>
        <w:rPr/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оныровского района Курской области</w:t>
      </w:r>
      <w:bookmarkEnd w:id="0"/>
      <w:r>
        <w:rPr>
          <w:rFonts w:eastAsia="Times New Roman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ормирование </w:t>
      </w:r>
      <w:r>
        <w:rPr>
          <w:rFonts w:eastAsia="Times New Roman"/>
          <w:sz w:val="28"/>
          <w:szCs w:val="20"/>
          <w:lang w:eastAsia="ru-RU"/>
        </w:rPr>
        <w:t xml:space="preserve">бюджета </w:t>
      </w:r>
      <w:r>
        <w:rPr>
          <w:sz w:val="28"/>
          <w:szCs w:val="28"/>
        </w:rPr>
        <w:t>1-го Поныровского сельсовета</w:t>
      </w:r>
      <w:r>
        <w:rPr/>
        <w:t xml:space="preserve"> </w:t>
      </w:r>
      <w:r>
        <w:rPr>
          <w:rFonts w:eastAsia="Times New Roman"/>
          <w:sz w:val="28"/>
          <w:szCs w:val="20"/>
          <w:lang w:eastAsia="ru-RU"/>
        </w:rPr>
        <w:t xml:space="preserve">Поныровского района Курской области на основе </w:t>
      </w:r>
      <w:r>
        <w:rPr>
          <w:rFonts w:eastAsia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формирование «Бюджета для граждан» по проекту бюджета </w:t>
      </w:r>
      <w:r>
        <w:rPr>
          <w:sz w:val="28"/>
          <w:szCs w:val="28"/>
        </w:rPr>
        <w:t>1-го Поныровского сельсовета</w:t>
      </w:r>
      <w:r>
        <w:rPr/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Поныровского района Курской области и его исполнению в </w:t>
      </w:r>
      <w:r>
        <w:rPr>
          <w:rFonts w:eastAsia="Times New Roman"/>
          <w:sz w:val="28"/>
          <w:szCs w:val="28"/>
          <w:lang w:eastAsia="ru-RU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1-го Поныровского</w:t>
      </w:r>
      <w:r>
        <w:rPr>
          <w:sz w:val="28"/>
          <w:szCs w:val="28"/>
        </w:rPr>
        <w:t xml:space="preserve"> сельсовет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вышение эффективности использования действующей сети муниципальных учреждений и выявление неэффективных или недостаточно загруженных муниципальных учреждений с целью принятия решений по их дальнейшему функционированию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привлечения средств вышестоящих бюджетов на решение вопросов местного значения в целях сокращения нагрузки на бюджет сельсовета и выполнение условий со финансирования по средствам вышестоящих бюджето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сновными задачами в области регулирования межбюджетных отношений в</w:t>
      </w:r>
      <w:r>
        <w:rPr>
          <w:rFonts w:eastAsia="Times New Roman"/>
          <w:sz w:val="28"/>
          <w:szCs w:val="28"/>
          <w:lang w:eastAsia="ru-RU"/>
        </w:rPr>
        <w:t xml:space="preserve"> 1-ом Поныровском сельсовете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 останутся: 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обеспечение сбалансированности бюджетов поселен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- формирование устойчивой собственной доходной базы бюджета </w:t>
      </w:r>
      <w:r>
        <w:rPr>
          <w:rFonts w:eastAsia="Times New Roman"/>
          <w:sz w:val="28"/>
          <w:szCs w:val="28"/>
          <w:lang w:eastAsia="ru-RU"/>
        </w:rPr>
        <w:t>1-го Поныр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>, создание стимулов по ее наращиванию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укрепление финансовой дисциплины, соблюдение органами местного самоуправления поселения бюджетного законодательства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eastAsia="ru-RU"/>
        </w:rPr>
        <w:t>Реализация данных мер должна способствовать обеспечению сбалансированности бюджета поселения и увеличению их финансовых возможностей, а также улучшению качества управления бюджетным процессом.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ind w:right="560" w:hanging="0"/>
        <w:jc w:val="center"/>
        <w:rPr/>
      </w:pPr>
      <w:r>
        <w:rPr>
          <w:b/>
          <w:bCs/>
        </w:rPr>
        <w:t>ОСНОВНЫЕ НАПРАВЛЕНИЯ НАЛОГОВОЙ ПОЛИТИКИ 1-ГО ПОНЫРОВСКОГО СЕЛЬСОВЕТА ПОНЫРОВСКОГО РАЙОНА КУРСКОЙ ОБЛАСТИ НА 2019 ГОД И НА ПЛАНОВЫЙ ПЕРИОД 2020 И 2021 ГОДОВ</w:t>
      </w:r>
    </w:p>
    <w:p>
      <w:pPr>
        <w:pStyle w:val="Normal"/>
        <w:ind w:right="5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ными стратегическими ориентирами налоговой политики будут являться развитие и укрепление налогового потенциала 1-го Поныровского сельсовета Поныровского района Кур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2019-2021 годах будет продолжена реализация целей и задач, предусмотренных в предыдущие годы, среди котор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усиление мониторинга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рабочие места на территории </w:t>
      </w:r>
      <w:r>
        <w:rPr>
          <w:color w:val="000000"/>
          <w:sz w:val="28"/>
          <w:szCs w:val="28"/>
        </w:rPr>
        <w:t>1-го Поныр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, а также выявлению фактов осуществления предпринимательской деятельности без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заимодействие с налоговыми органами по улучшению качества администрирования платежей и увеличению собираемости доходов в местный бюджет, повышение ответственности администраторов доходов местного бюджета за исполнение всеми плательщиками своих обязательств перед бюджетом,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заимодействие с налогоплательщиками </w:t>
      </w:r>
      <w:r>
        <w:rPr>
          <w:color w:val="000000"/>
          <w:sz w:val="28"/>
          <w:szCs w:val="28"/>
        </w:rPr>
        <w:t>1-го Поныр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должение работы с Межведомственной комиссией по социально-экономическим вопросам 1-го Поныровского сельсовета Поныровского района Курской области по своевременному поступлению платежей в местный бюджет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одолжение работы органов местного самоуправления </w:t>
      </w:r>
      <w:r>
        <w:rPr>
          <w:color w:val="000000"/>
          <w:sz w:val="28"/>
          <w:szCs w:val="28"/>
        </w:rPr>
        <w:t>1-го Поныр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2:00Z</dcterms:created>
  <dc:creator>Светлана</dc:creator>
  <dc:description/>
  <cp:keywords/>
  <dc:language>en-US</dc:language>
  <cp:lastModifiedBy>777</cp:lastModifiedBy>
  <cp:lastPrinted>2010-11-09T17:03:00Z</cp:lastPrinted>
  <dcterms:modified xsi:type="dcterms:W3CDTF">2018-12-11T14:41:00Z</dcterms:modified>
  <cp:revision>15</cp:revision>
  <dc:subject/>
  <dc:title>АДМИНИСТРАЦИЯ  ПОНЫРОВСКОГО РАЙОНА</dc:title>
</cp:coreProperties>
</file>