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1-ГО ПОНЫРОВСКОГО СЕЛЬСОВЕТА ПОНЫРОВСКОГО  РАЙОНА  КУРСКОЙ ОБЛАСТИ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1.2018 г.    № 70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06001, Курская область, Поныровский р-н, с.1-е Поныри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. / факс: 8 (47135) 2-11-1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1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огноз социально-экономического развития                               1-го Поныровского сельсовета Поныровского района Курской области на 2019-2021 годы администрация 1-го Поныровского сельсовета Поныров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Одобрить прогноз социально-экономического развития 1-го Поныровского сельсовета Поныровского района Курской области на 2019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1-го Поныровского сельсовета Поны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1-го Поны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ыровского района                                                            О.И. Боро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 экономического развития 1-го Поныровского сельсовета Поны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урской области на 2018 год и плановый период 2019-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20"/>
        <w:gridCol w:w="810"/>
        <w:gridCol w:w="1134"/>
        <w:gridCol w:w="1418"/>
        <w:gridCol w:w="1418"/>
        <w:gridCol w:w="1560"/>
      </w:tblGrid>
      <w:tr>
        <w:trPr>
          <w:tblHeader w:val="true"/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прогно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прогноз</w:t>
            </w:r>
          </w:p>
        </w:tc>
      </w:tr>
      <w:tr>
        <w:trPr>
          <w:tblHeader w:val="true"/>
          <w:trHeight w:val="2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.цен пром. про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сновным видам экономическ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реализации сельскохозяйственной продукции собственного производства </w:t>
            </w:r>
            <w:r>
              <w:rPr/>
              <w:t>в действующих ценах каждого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3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.) к пред. году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инвестиций в основной капитал – всего по райо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цен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се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ый результат – всего по </w:t>
            </w:r>
            <w:r>
              <w:rPr/>
              <w:t xml:space="preserve"> </w:t>
            </w:r>
            <w:r>
              <w:rPr>
                <w:b/>
              </w:rPr>
              <w:t xml:space="preserve">району </w:t>
            </w:r>
            <w:r>
              <w:rPr/>
              <w:t xml:space="preserve">(по полному кругу организаций, сдающих бухгалтерские отчёты в Курскстат и находящиеся на общей системе налогообложения)     </w:t>
            </w:r>
            <w:r>
              <w:rPr>
                <w:b/>
              </w:rPr>
              <w:t>(прибыль+ , убыток-)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ибы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ёма к </w:t>
            </w:r>
          </w:p>
          <w:p>
            <w:pPr>
              <w:pStyle w:val="Normal"/>
              <w:rPr/>
            </w:pPr>
            <w:r>
              <w:rPr/>
              <w:t>предыдущему году в сопоставимых  цен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- дефля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нд оплаты труда</w:t>
            </w:r>
            <w:r>
              <w:rPr/>
              <w:t xml:space="preserve"> (без фермеров и занятых индивидуальной трудовой деятельностью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.  го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списочная численность работающих</w:t>
            </w:r>
            <w:r>
              <w:rPr/>
              <w:t xml:space="preserve"> (без фермеров и занятых индивидуальной трудовой деятельностью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.  го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месячная заработная плата</w:t>
            </w:r>
            <w:r>
              <w:rPr/>
              <w:t xml:space="preserve"> (без фермеров и занятых индивидуальной трудовой деятельностью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7,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.  го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30:00Z</dcterms:created>
  <dc:creator>Рубанова</dc:creator>
  <dc:description/>
  <cp:keywords/>
  <dc:language>en-US</dc:language>
  <cp:lastModifiedBy>777</cp:lastModifiedBy>
  <cp:lastPrinted>2018-11-16T11:28:00Z</cp:lastPrinted>
  <dcterms:modified xsi:type="dcterms:W3CDTF">2018-12-11T14:43:00Z</dcterms:modified>
  <cp:revision>16</cp:revision>
  <dc:subject/>
  <dc:title>ПОЯСНИТЕЛЬНАЯ ЗАПИСКА</dc:title>
</cp:coreProperties>
</file>