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1-ГО ПОНЫРОВСКОГО СЕЛЬСОВЕТА ПОНЫРОВСКОГО 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 11.03.2019 г. 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№ 8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306001, Курская область, Поныровский р-н, с.1-е Поныри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ел. / факс: 8 (47135) 2-11-19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 xml:space="preserve">«Об утверждении перечня муниципальных услуг, </w:t>
      </w:r>
    </w:p>
    <w:p>
      <w:pPr>
        <w:pStyle w:val="Normal"/>
        <w:rPr/>
      </w:pPr>
      <w:r>
        <w:rPr/>
        <w:t>предоставляемых Администрацией 1-го Поныровского</w:t>
      </w:r>
    </w:p>
    <w:p>
      <w:pPr>
        <w:pStyle w:val="Normal"/>
        <w:rPr/>
      </w:pPr>
      <w:r>
        <w:rPr/>
        <w:t>сельсовета Поныров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г. № 210-ФЗ «Об организации предоставления государственных муниципальных услуг», Федерального закона от 29.12.2017 № 479-ФЗ «О внесении изменений в Федеральный закон «Об организации предоставления государственных и муниципальных услуг», постановления администрации 1-го Поныровского сельсовета от </w:t>
      </w:r>
      <w:r>
        <w:rPr>
          <w:sz w:val="28"/>
          <w:szCs w:val="28"/>
          <w:u w:val="single"/>
        </w:rPr>
        <w:t xml:space="preserve"> 27.02.2018 г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№ 5 «</w:t>
      </w:r>
      <w:r>
        <w:rPr>
          <w:sz w:val="28"/>
          <w:szCs w:val="28"/>
        </w:rPr>
        <w:t xml:space="preserve">О разработке и утверждении административных регламентов исполнения муниципальных функций и административных регламентов предостав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1-го Поныровского сельсовета Поныровского района Курской области </w:t>
      </w:r>
      <w:r>
        <w:rPr>
          <w:rFonts w:cs="Times New Roman" w:ascii="Times New Roman" w:hAnsi="Times New Roman"/>
          <w:spacing w:val="8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Администрацией 1-го Поныровского сельсовета Поныровского района Курской области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№ 7 от 21.03.2018 г. «Об утверждении перечня муниципальных услуг, предоставляемых Администрацией 1-го Поныровского сельсовета Поныровского района Курской области, предоставление которых посредством комплексного запроса не осуществляется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1-ый Поныровский сельсовет»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1-го Поны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                                                                   О. И. Боро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Утверждено постановлением 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1-го Поныровского сельсовета 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ныровского района  Курской област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2"/>
          <w:szCs w:val="22"/>
        </w:rPr>
        <w:t>от 11</w:t>
      </w:r>
      <w:r>
        <w:rPr>
          <w:b/>
          <w:sz w:val="22"/>
          <w:szCs w:val="22"/>
          <w:u w:val="single"/>
        </w:rPr>
        <w:t xml:space="preserve">марта 2019 </w:t>
      </w: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u w:val="single"/>
        </w:rPr>
        <w:t>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услуг предоставляемых Администрацией 1-го Поныровского сельсовета Поныр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 брачн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, предусмотренных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rPr>
                <w:bCs/>
              </w:rPr>
            </w:pPr>
            <w:r>
              <w:rPr>
                <w:bCs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Cs/>
              </w:rPr>
            </w:pPr>
            <w:r>
              <w:rPr>
                <w:bCs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знание в установленном порядке жилого помещения муниципального жилищного фонда непригодным для проживания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/>
            </w:pPr>
            <w:r>
              <w:rPr/>
              <w:t>Перевод земель, находящихся в муниципального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>
          <w:trHeight w:val="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/>
            </w:pPr>
            <w:r>
              <w:rPr/>
              <w:t>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сельского поселения, отдельным категориям граждан в собственность бесплатно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</w:t>
            </w:r>
          </w:p>
          <w:p>
            <w:pPr>
              <w:pStyle w:val="Normal"/>
              <w:shd w:fill="FFFFFF" w:val="clear"/>
              <w:ind w:left="10" w:hanging="10"/>
              <w:rPr/>
            </w:pPr>
            <w:r>
              <w:rPr/>
              <w:t xml:space="preserve"> </w:t>
            </w:r>
            <w:r>
              <w:rPr/>
              <w:t>без проведения торгов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/>
              <w:t>Предоставление водных объектов в пользование на основании решения о предоставлении водных объектов в пользование , находящихся в муниципальной собственност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/>
            </w:pPr>
            <w:r>
              <w:rPr/>
              <w:t>Предоставление водных объектов в пользование, находящихся в собственности сельского поселения, в пользование на основании договора водополь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0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5:00Z</dcterms:created>
  <dc:creator>Vladelec</dc:creator>
  <dc:description/>
  <cp:keywords/>
  <dc:language>en-US</dc:language>
  <cp:lastModifiedBy>777</cp:lastModifiedBy>
  <cp:lastPrinted>2018-03-20T16:19:00Z</cp:lastPrinted>
  <dcterms:modified xsi:type="dcterms:W3CDTF">2019-03-14T14:43:00Z</dcterms:modified>
  <cp:revision>15</cp:revision>
  <dc:subject/>
  <dc:title> </dc:title>
</cp:coreProperties>
</file>