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30"/>
        <w:gridCol w:w="4395"/>
      </w:tblGrid>
      <w:tr>
        <w:trPr>
          <w:trHeight w:val="360" w:hRule="atLeast"/>
          <w:cantSplit w:val="true"/>
        </w:trPr>
        <w:tc>
          <w:tcPr>
            <w:tcW w:w="441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441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-108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ind w:left="-108" w:hanging="0"/>
              <w:rPr/>
            </w:pPr>
            <w:r>
              <w:rPr/>
              <w:t>Главам муниципальных образований Поныровского района Курской области</w:t>
            </w:r>
          </w:p>
        </w:tc>
      </w:tr>
      <w:tr>
        <w:trPr>
          <w:trHeight w:val="561" w:hRule="atLeast"/>
        </w:trPr>
        <w:tc>
          <w:tcPr>
            <w:tcW w:w="4415" w:type="dxa"/>
            <w:tcBorders/>
          </w:tcPr>
          <w:p>
            <w:pPr>
              <w:pStyle w:val="2"/>
              <w:ind w:left="-108" w:hanging="0"/>
              <w:rPr/>
            </w:pPr>
            <w:r>
              <w:rPr/>
              <w:t>26.09.2023</w:t>
            </w:r>
          </w:p>
          <w:p>
            <w:pPr>
              <w:pStyle w:val="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-108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Style19"/>
              <w:ind w:left="-1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азмещения на сайте муниципального образования</w:t>
            </w:r>
          </w:p>
        </w:tc>
        <w:tc>
          <w:tcPr>
            <w:tcW w:w="5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15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в суд направлено уголовное дело по обвинению трёх лиц в совершении преступления, предусмотренного ч. 3 ст. 260 УК РФ – незаконная рубка лесных насаждений, совершенная в значительном размере, группой лиц по предварительному с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29 июля 2023 года трое ранее знакомых лиц, находясь на территории Поныровского района договорились о незаконной рубке лес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данные лица указанного числа в дневное время направились в урочище «Ушаков» Золотухинского участкового лесничества Курской области, расположенном вблизи с. Горяйново Поныровского района Курской области, где при помощи бензопилы спилили одно сырорастущее дерево породы «Дуб» и четыре сырорастущих дерева породы «Клен», общим объемом 0,46 кубических метра. После чего, следуя ранее достигнутой преступной договорённости, очистили деревья от веток топором и складировали на землю с целью последующей перевоз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ершенного преступления Министерству природных ресурсов Курской области причинен материальный ущерб в значительном размере на общую сумму 37 583 рубл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 Поныровского района                                                       А.Н. Лаврен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Агапов Андрей Михайлович</dc:creator>
  <dc:description/>
  <cp:keywords/>
  <dc:language>en-US</dc:language>
  <cp:lastModifiedBy>Кулешов Александр Иванович</cp:lastModifiedBy>
  <cp:lastPrinted>2022-01-31T14:20:00Z</cp:lastPrinted>
  <dcterms:modified xsi:type="dcterms:W3CDTF">2023-09-27T11:49:00Z</dcterms:modified>
  <cp:revision>35</cp:revision>
  <dc:subject/>
  <dc:title/>
</cp:coreProperties>
</file>