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  <w:t xml:space="preserve">АДМИНИСТРАЦИЯ 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  <w:t>1-ГО ПОНЫРОВСКОГО СЕЛЬСОВЕТА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  <w:t>ПОНЫРОВСКОГО РАЙОНА КУРСКОЙ ОБЛАСТИ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Times New Roman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>П О С Т А Н О В Л Е Н И Е</w:t>
      </w:r>
    </w:p>
    <w:p>
      <w:pPr>
        <w:pStyle w:val="Normal"/>
        <w:jc w:val="center"/>
        <w:rPr>
          <w:rFonts w:eastAsia="Times New Roman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</w:r>
    </w:p>
    <w:p>
      <w:pPr>
        <w:pStyle w:val="Normal"/>
        <w:rPr>
          <w:rFonts w:eastAsia="Times New Roman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т 25.10.2023г  №  27б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eastAsia="en-US"/>
        </w:rPr>
        <w:t xml:space="preserve">306001, Курская область, с.1-.Поныри, ул. Майоровка,2 </w:t>
      </w:r>
    </w:p>
    <w:p>
      <w:pPr>
        <w:pStyle w:val="Normal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>тел. / факс (47135) 2-11-19</w:t>
      </w:r>
    </w:p>
    <w:p>
      <w:pPr>
        <w:pStyle w:val="Normal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сно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й долгов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го Поныр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ыровского района Ку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на 2024 год и на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5 и 202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</w:t>
      </w:r>
      <w:bookmarkStart w:id="0" w:name="_Hlk85039105"/>
      <w:r>
        <w:rPr>
          <w:sz w:val="28"/>
          <w:szCs w:val="28"/>
        </w:rPr>
        <w:t>Бюджетным кодексом Российской Федерации</w:t>
      </w:r>
      <w:bookmarkEnd w:id="0"/>
      <w:r>
        <w:rPr>
          <w:sz w:val="28"/>
          <w:szCs w:val="28"/>
        </w:rPr>
        <w:t>, Администрация 1-го Поныровского сельсовета Поныровского района  Курской области п о с т а н о в л я е т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75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основные направления долговой политики 1-го Поныровского сельсовета Поныровского района Курской области на 2024 год и на плановый период 2025 и 2026 годов  согласно  приложению № 1 к настоящему постановлению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Администрации 1-го Поныровского сельсовета Поныровского района Курской области (Г.И.Воронина), главным распорядителям бюджетных средств, получателям бюджетных средств планирование и исполнение бюджета 1-го Поныровского сельсовета Поныровского района Курской области на 2024 год и на плановый период 2025 и 2026 годов осуществлять с учетом основных направлений долговой политики на 2024 год и на плановый период 2025 и 2026 годов.</w:t>
      </w:r>
    </w:p>
    <w:p>
      <w:pPr>
        <w:pStyle w:val="Normal"/>
        <w:ind w:left="75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главного специалиста – эксперта, главного бухгалтера администрации 1-го Поныровского сельсовета Поныровского района Г.И.Воронину.       </w:t>
      </w:r>
    </w:p>
    <w:p>
      <w:pPr>
        <w:pStyle w:val="Normal"/>
        <w:ind w:left="75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1-го Поныровского сельсовета                                                                               Поныровского района                                                         Е.С.Грешилова                                                  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1-го Поныровского сельсовета</w:t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ныровского района 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25 октября 2023 года № 27б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НАПРАВЛЕНИЯ ДОЛГОВОЙ ПОЛИТИКИ 1-ГО ПОНЫРОВСКОГО СЕЛЬСОВЕТА ПОНЫР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I.Общие положения</w:t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Долговая политика муниципального образования является производной от бюджетной политики, формируемой на базе прогноза социально-экономического развития муниципального образования на очередной финансовый год и на плановый период. По этой причине ее содержание определяется текущими особенностями развития экономики муниципального образования в целом. При разработке долговой политики муниципального образования анализируются и учитываются факторы, влияющие на размер дефицита местного бюджета, а, следовательно, - на потребность муниципального образования в заемном финансирован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Долговая политика - деятельность уполномоченных органов местного самоуправления, направленная на обеспечение потребностей публично-правового образования в заемном финансировании, своевременное и полное исполнение долговых обязательств при минимизации расходов по долгу, поддержание объема и структуры обязательств, исключающих их неисполнение, включая реструктуризацию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лговая политика охватывает следующие взаимосвязанные направления деятельност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бюджетное планирование объема муниципального долга и расходов на его обслуживание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осуществление заимствований и проведение операций с долговыми обязательствами, направленных на оптимизацию структуры муниципального долга, и сокращение расходов на его обслуживание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ганизацию учета долговых обязательств и операций с долгом, исполнение долговых обязательств в соответствии с платежными графикам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Долговая политика 1-го Поныровского сельсовета Поныровского района Курской области строится в соответствии с постановлением Администрации 1-го Поныровского сельсовета Поныровского района Курской области от 20 октября 2010 года № 7 «Об утверждении Порядка муниципальных внутренних заимствований администрации 1-го Поныровского сельсовета Поныровского района Курской области», муниципальной программой администрации 1-го Поныровского сельсовета Поныровского района Курской области «Повышение эффективности управления финансами 1-го Поныровского сельсовета Поныровского района Курской области», Программой оздоровления государственных финансов Курской област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II.</w:t>
        <w:tab/>
        <w:t>Итоги реализации основных направлений муниципальной долговой политики и анализ текущего состояния муниципального долга</w:t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о итогам исполнения бюджета 1-го Поныровского сельсовета Поныровского района Курской области за 2023 год ограничения по уровню дефицита и параметров предельного объема муниципального долга, установленные бюджетным законодательством Российской Федерации, законодательством Курской области и нормативными правовыми актами 1-го Поныровского сельсовета Поныровского района Курской области, соблюдены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держанная долговая политика, проводившаяся на протяжении последних пяти лет, обеспечила отсутствие долговой нагрузки на бюджет 1-го Поныровского сельсовета Поныровского 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 установлены значения показателей для отнесения муниципальных образований</w:t>
      </w:r>
      <w:r>
        <w:rPr/>
        <w:t xml:space="preserve"> </w:t>
      </w:r>
      <w:r>
        <w:rPr>
          <w:sz w:val="28"/>
          <w:szCs w:val="28"/>
        </w:rPr>
        <w:t>Российской Федерации к группам долговой устойчивост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В связи с отсутствием в течение последних пяти лет</w:t>
      </w:r>
      <w:r>
        <w:rPr/>
        <w:t xml:space="preserve"> </w:t>
      </w:r>
      <w:r>
        <w:rPr>
          <w:sz w:val="28"/>
          <w:szCs w:val="28"/>
        </w:rPr>
        <w:t>долговой нагрузки на бюджет 1-го Поныровского сельсовета Поныровского района Курской области показатели 1-го Поныровского сельсовета Поныровского района Курской области соответствуют группе заемщиков (муниципальных образований) с высокой долговой устойчивостью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0"/>
          <w:highlight w:val="yellow"/>
          <w:lang w:eastAsia="ru-RU"/>
        </w:rPr>
      </w:pPr>
      <w:r>
        <w:rPr>
          <w:rFonts w:eastAsia="Times New Roman"/>
          <w:b/>
          <w:sz w:val="28"/>
          <w:szCs w:val="20"/>
          <w:highlight w:val="yellow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>III.</w:t>
        <w:tab/>
        <w:t>Основные факторы, определяющие характер и направления долговой политики на 2024 - 2026 годы</w:t>
      </w:r>
    </w:p>
    <w:p>
      <w:pPr>
        <w:pStyle w:val="Normal"/>
        <w:ind w:firstLine="709"/>
        <w:jc w:val="center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0"/>
          <w:lang w:eastAsia="ru-RU"/>
        </w:rPr>
        <w:t>Долговая политика принимается в соответствии с текущими особенностями развития экономики сельсовета, района, Курской области и Российской Федерации в целом, а также требованиями бюджетного законодательства Российской Федерации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0"/>
          <w:highlight w:val="yellow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 xml:space="preserve">Основным фактором, определяющим долговую политику, остается соблюдение бюджетного законодательства Российской Федерации и условий соглашений с комитетом финансов Курской области </w:t>
      </w:r>
      <w:bookmarkStart w:id="1" w:name="_Hlk18683969"/>
      <w:r>
        <w:rPr>
          <w:rFonts w:eastAsia="Times New Roman"/>
          <w:bCs/>
          <w:sz w:val="28"/>
          <w:szCs w:val="20"/>
          <w:lang w:eastAsia="ru-RU"/>
        </w:rPr>
        <w:t xml:space="preserve">о мерах по социально-экономическому развитию и оздоровлению муниципальных финансов муниципального образования  «1-й Поныровский сельсовет» Поныровского района Курской области» от 20.01.2023, а также условий, предусмотренных </w:t>
      </w:r>
      <w:r>
        <w:rPr/>
        <w:t xml:space="preserve"> </w:t>
      </w:r>
      <w:r>
        <w:rPr>
          <w:rFonts w:eastAsia="Times New Roman"/>
          <w:bCs/>
          <w:sz w:val="28"/>
          <w:szCs w:val="20"/>
          <w:lang w:eastAsia="ru-RU"/>
        </w:rPr>
        <w:t>Программой оздоровления государственных финансов Курской области</w:t>
      </w:r>
      <w:bookmarkEnd w:id="1"/>
      <w:r>
        <w:rPr>
          <w:rFonts w:eastAsia="Times New Roman"/>
          <w:bCs/>
          <w:sz w:val="28"/>
          <w:szCs w:val="20"/>
          <w:lang w:eastAsia="ru-RU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 же необходимо обеспечить возможность привлечения в бюджет 1-го Поныровского сельсовета Поныровского района Курской области кредитов от кредитных организаций исключительно по ставкам на уровне не более, чем уровень ключевой ставки, установленный Центральным банком Российской Федерации, увеличенный на 1 процент годовых, а также установление аналогичных норм в нормативном акте Администрации 1-го Поныровского сельсовета Поныровского района Курской области, устанавливающем порядок предоставления бюджетных кредитов из бюджета Поныровского района Курской области местным бюджетам посел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V.</w:t>
        <w:tab/>
        <w:t>Цели и задачи долговой политики на 2024 - 2026 год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сновной целью долговой политики на 2024 - 2026 годы, как и в предыдущие периоды, является эффективное управление муниципальным долгом </w:t>
      </w:r>
      <w:bookmarkStart w:id="2" w:name="_Hlk18679217"/>
      <w:r>
        <w:rPr>
          <w:bCs/>
          <w:sz w:val="28"/>
          <w:szCs w:val="28"/>
        </w:rPr>
        <w:t xml:space="preserve">1-го Поныровского сельсовета Поныровского района Курской области </w:t>
      </w:r>
      <w:bookmarkEnd w:id="2"/>
      <w:r>
        <w:rPr>
          <w:bCs/>
          <w:sz w:val="28"/>
          <w:szCs w:val="28"/>
        </w:rPr>
        <w:t>для обеспечения сбалансированности бюджета 1-го Поныровского сельсовета Поныровского района Курской области и достижения высокого уровня долговой устойчивости. Административная деятельность по достижению данной цели состоит в организации привлечения, погашения и обслуживания муниципального долга 1-го Поныровского сельсовета Поныр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олговая политика Поныровского района Курской области основывается на следующих принципах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личие (при необходимости) объема муниципального долга на экономически безопасном уровне в пределах ограничений, установленных законодательством Российской Федерации, Курской области и нормативными правовыми актами 1-го Поныровского сельсовета Поныровского района Курской обла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ение условий для снижения стоимости и оптимальных сроков заимствовани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лнота и своевременность исполнения долговых обязательств Поныровского района Кур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задачами долговой политики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остижение приемлемых и экономически обоснованных объема и структуры муниципального долга Поныровского района Курской обла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изация стоимости заимствовани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ониторинг состояния муниципального долга муниципальных образований район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еспечение прозрачности информации о муниципальном долге 1-го Поныровского сельсовета Поныр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граммы муниципальных внутренних заимствований 1-го Поныровского сельсовета Поныровского района Курской области на 2024 год и плановый период 2025</w:t>
        <w:tab/>
        <w:t>- 2026 годов будут формироваться исходя из необходимости продолжения решений основных задач долговой полити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оритетной задачей станет достижение высокого кредитного рейтинга 1-го Поныровского сельсовета Поныровского района Курской области, обусловленного средним уровнем развития экономики, относительно высокими показателями бюджетной дисциплины и низкой долговой нагрузкой при достаточном уровне ликвидности бюджета с целью улучшения условий заимствова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аскрытие информации о долговых обязательствах 1-го Поныровского сельсовета Поныровского района Курской области и проводимая Администрацией 1-го Поныровского сельсовета Поныровского района Курской области сдержанная заемная политика являются важными элементами формирования благоприятной кредитной истории сельсовета. </w:t>
      </w:r>
      <w:r>
        <w:rPr>
          <w:rFonts w:eastAsia="Times New Roman"/>
          <w:bCs/>
          <w:sz w:val="28"/>
          <w:szCs w:val="28"/>
          <w:lang w:eastAsia="ru-RU"/>
        </w:rPr>
        <w:t>Достижение данных целей в конечном итоге способствует социально- экономическому развитию 1-го Поныровского сельсовета Поныров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роводимая Администрацией 1-го Поныровского сельсовета Поныровского района Курской области долговая политика должна быть предсказуема и понятна рынку. Стоимость заимствований, как правило, снижается при обеспечении прозрачности и предсказуемости долговой политики (в том числе путем заблаговременной публикации программы заимствований и ее последовательному выполнению)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 этой связи на официальном сайте Администрации 1-го Поныровского сельсовета Поныровского района Курской области будет соблюдаться практика опубликования информации по объему муниципального долга 1-го Поныровского сельсовета Поныровского района Курской области, информации о кредитных рейтингах сельсовета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V.</w:t>
        <w:tab/>
        <w:t>Инструменты реализации долговой политики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еречень инструментов долговой политики 1-го Поныровского сельсовета Поныровского района Курской области на 2024 год и на плановый период 20245 и 2026 годов сформирован в соответствии со структурой муниципального долга и включает в себя: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.</w:t>
        <w:tab/>
        <w:t>Привлечение бюджетных кредитов из других бюджетов бюджетной системы Российской Федераци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В случае необходимости будет применена практика привлечения бюджетных кредитов на пополнение остатков средств на счетах бюджета сельсовета  в Управлении Федерального казначейства по Курской области на условиях, установленных действующим законодательством.</w:t>
      </w:r>
    </w:p>
    <w:p>
      <w:pPr>
        <w:pStyle w:val="Normal"/>
        <w:ind w:firstLine="708"/>
        <w:rPr/>
      </w:pPr>
      <w:r>
        <w:rPr>
          <w:rFonts w:eastAsia="Times New Roman"/>
          <w:bCs/>
          <w:sz w:val="28"/>
          <w:szCs w:val="28"/>
          <w:lang w:eastAsia="ru-RU"/>
        </w:rPr>
        <w:t>2. Привлечение кредитов от кредитных организаций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ивлечение 1-ым Поныровским сельсоветом Поныровского района Курской области в 2024-2026 годах кредитных ресурсов не планируется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 Размещение муниципальных займов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Эмиссия муниципальных ценных бумаг </w:t>
      </w:r>
      <w:bookmarkStart w:id="3" w:name="_Hlk18680611"/>
      <w:r>
        <w:rPr>
          <w:rFonts w:eastAsia="Times New Roman"/>
          <w:bCs/>
          <w:sz w:val="28"/>
          <w:szCs w:val="28"/>
          <w:lang w:eastAsia="ru-RU"/>
        </w:rPr>
        <w:t>1-го Поныровского сельсовета Поныровского района Курской области</w:t>
      </w:r>
      <w:bookmarkEnd w:id="3"/>
      <w:r>
        <w:rPr>
          <w:rFonts w:eastAsia="Times New Roman"/>
          <w:bCs/>
          <w:sz w:val="28"/>
          <w:szCs w:val="28"/>
          <w:lang w:eastAsia="ru-RU"/>
        </w:rPr>
        <w:t xml:space="preserve"> в 2024-2026 годах  не планируется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. Предоставление муниципальных гаранти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редоставление муниципальных гарантий может способствовать реализации инвестиционных и социально значимых проектов на территории сельсовет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Решение об использовании данного инструмента планируется принимать с учетом основных параметров бюджета</w:t>
      </w:r>
      <w:r>
        <w:rPr/>
        <w:t xml:space="preserve"> </w:t>
      </w:r>
      <w:r>
        <w:rPr>
          <w:sz w:val="28"/>
          <w:szCs w:val="28"/>
        </w:rPr>
        <w:t>1-го Поныровского</w:t>
      </w:r>
      <w:r>
        <w:rPr/>
        <w:t xml:space="preserve"> </w:t>
      </w:r>
      <w:r>
        <w:rPr>
          <w:sz w:val="28"/>
          <w:szCs w:val="28"/>
        </w:rPr>
        <w:t>сельсовета</w:t>
      </w:r>
      <w:r>
        <w:rPr/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Поныровского района Курской области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VI.</w:t>
        <w:tab/>
        <w:t>Анализ рисков для бюджета, возникающих в процессе управления муниципальным долгом 1-го Поныровского сельсовета Поныровского района Курской области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 целях определения оптимального набора инструментов заимствований, а также благоприятных для привлечения заемных ресурсов моментов выхода на рынок необходим анализ рисков и определение предполагаемой стоимости заимствований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сновными рисками, связанными с реализацией долговой политики, являются: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риск роста процентных ставок - возникновение непредвиденных расходов бюджета</w:t>
      </w:r>
      <w:r>
        <w:rPr>
          <w:sz w:val="28"/>
          <w:szCs w:val="28"/>
        </w:rPr>
        <w:t xml:space="preserve"> 1-го Поныровского сельсовета</w:t>
      </w:r>
      <w:r>
        <w:rPr/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Поныровского района Курской области, связанных с ростом расходов на обслуживание муниципального долга и невозможностью обеспечения выполнения условий заключенных с комитетом финансов Курской области соглашений о мерах по социально-экономическому развитию и оздоровлению муниципальных финансов муниципального образования «1-й Поныровский сельсовет» Поныровского района Курской области от 20.01.2023 года, а также условий, предусмотренных  Программой оздоровления государственных финансов Курской области в части соблюдения ограничения предельного объема расходов на обслуживание муниципального долга, установленные статьей 111 Бюджетного кодекса Российской Федерации;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риск снижения ликвидности - неполучение денежных средств на финансирование дефицита бюджета</w:t>
      </w:r>
      <w:r>
        <w:rPr/>
        <w:t xml:space="preserve"> </w:t>
      </w:r>
      <w:r>
        <w:rPr>
          <w:sz w:val="28"/>
          <w:szCs w:val="28"/>
        </w:rPr>
        <w:t>1-го Поныровского сельсовета</w:t>
      </w:r>
      <w:r>
        <w:rPr/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Поныровского района Курской области, погашение долговых обязательств 1-го Поныровского сельсовета Поныровского района Курской области и пополнение в течение финансового года остатков средств на счетах бюджета 1-го Поныровского сельсовета Поныровского района Курской области, связанное с отказом кредиторов предоставить заемные средства в случае наступления финансового кризиса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 целью снижения указанных выше рисков в рамках реализации долговой политики необходимо осуществлять: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мониторинг конъюнктуры финансового (долгового) рынка и на его основе формирование количественной оценки уровня издержек бюджета</w:t>
      </w:r>
      <w:r>
        <w:rPr/>
        <w:t xml:space="preserve"> </w:t>
      </w:r>
      <w:r>
        <w:rPr>
          <w:sz w:val="28"/>
          <w:szCs w:val="28"/>
        </w:rPr>
        <w:t>1-го</w:t>
      </w:r>
      <w:r>
        <w:rPr/>
        <w:t xml:space="preserve"> </w:t>
      </w:r>
      <w:r>
        <w:rPr>
          <w:sz w:val="28"/>
          <w:szCs w:val="28"/>
        </w:rPr>
        <w:t>Поныровского сельсовета</w:t>
      </w:r>
      <w:r>
        <w:rPr/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Поныровского района Курской области, оптимизацию структуры муниципального долга 1-го Поныровского сельсовета Поныровского района Курской области, проведение различных действий с долговыми обязательствами (рефинансирование, досрочное погашение);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мониторинг состояния муниципального долга и на его основе планирование заимствований и бюджетных ассигнований на осуществление платежей по долговым обязательствам 1-го Поныровского сельсовета Поныровского района Курской области;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снижение рисков неисполнения доходной части бюджета 1-го Поныровского сельсовета Поныровского района Курской области путем уточнения прогноза поступлений доходов по бюджету 1-го Поныровского сельсовета Поныровского района Курской области и консолидированному бюджету 1-го Поныровского сельсовета Поныровского района Курской области с учетом уточнения макроэкономических показателей социально-экономического развития 1-го Поныровского сельсовета Поныровского района Курской области и реальной ситуации по поступлению доходов в текущем финансовом году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Важная роль отводится планированию долговых обязательств, а также расходов, связанных с их привлечением и обслуживанием. Планирование источников финансирования дефицита бюджета будет осуществляться в соответствии с методикой прогнозирования поступлений по источникам финансирования дефицита бюджета 1-го Поныровского сельсовета Поныровского района Курской области, утвержденной постановлением администрации 1-го Поныровского сельсовета Поныровского района Курской области от 22.07.2016 года № 32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Для снижения рисков, связанных с возможностью района своевременно исполнять свои долговые обязательства, возникающих в процессе управления муниципальным долгом, будет осуществляться мониторинг конъюнктуры долгового рынка с целью анализа перспективы рефинансирования имеющихся обязательств, определения оптимального объема краткосрочных долговых обязательств, снижения зависимости от конъюнктуры на финансовых рынках, удлинения сроков привлечения заимствовани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В целях снижения рисков сельсовета как заемщика к изменениям рыночной конъюнктуры в части процентных ставок, влияющих на стоимость заимствований сельсовета, предполагается проведение мониторинга рыночной конъюнктуры на постоянной основе и следование прогнозам изменения процентных ставок при планировании расходов на обслуживание муниципального долг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о результатам проведенных мониторингов в целях минимизации рисков, возникающих в процессе управления муниципальным долгом 1-го Поныровского сельсовета Поныровского района Курской области: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ринимается решение о необходимости внесения изменений в действующую структуру муниципального долга 1-го Поныровского сельсовета Поныровского района Курской области;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ценивается уровень расходов на обслуживание муниципального долга 1-го Поныровского сельсовета Поныровского района Курской области и осуществляется прогнозирование таких расходов на среднесрочную и долгосрочную перспективы;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определяются риски увеличения будущих расходов на обслуживание муниципального долга;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станавливаются целевые ориентиры, для достижения которых осуществляется</w:t>
        <w:tab/>
        <w:t>управление муниципальными долговыми обязательствами 1-го Поныровского сельсовета Поныровского района Курской области на постоянной основе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21">
    <w:name w:val="Заголовок №2_"/>
    <w:qFormat/>
    <w:rPr>
      <w:rFonts w:eastAsia="Times New Roman"/>
      <w:sz w:val="28"/>
      <w:szCs w:val="28"/>
      <w:shd w:fill="FFFFFF" w:val="clear"/>
    </w:rPr>
  </w:style>
  <w:style w:type="character" w:styleId="22">
    <w:name w:val="Основной текст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420"/>
    </w:pPr>
    <w:rPr>
      <w:rFonts w:eastAsia="Times New Roman"/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4" w:before="420" w:after="300"/>
      <w:jc w:val="center"/>
    </w:pPr>
    <w:rPr>
      <w:rFonts w:eastAsia="Times New Roman"/>
      <w:sz w:val="28"/>
      <w:szCs w:val="28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4" w:before="300" w:after="180"/>
      <w:jc w:val="center"/>
      <w:outlineLvl w:val="1"/>
    </w:pPr>
    <w:rPr>
      <w:rFonts w:eastAsia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25:00Z</dcterms:created>
  <dc:creator>Светлана</dc:creator>
  <dc:description/>
  <cp:keywords/>
  <dc:language>en-US</dc:language>
  <cp:lastModifiedBy>090</cp:lastModifiedBy>
  <cp:lastPrinted>2010-11-09T17:03:00Z</cp:lastPrinted>
  <dcterms:modified xsi:type="dcterms:W3CDTF">2024-02-21T09:43:00Z</dcterms:modified>
  <cp:revision>6</cp:revision>
  <dc:subject/>
  <dc:title>АДМИНИСТРАЦИЯ  ПОНЫРОВСКОГО РАЙОНА</dc:title>
</cp:coreProperties>
</file>