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</w:t>
      </w:r>
      <w:r>
        <w:rPr>
          <w:rFonts w:eastAsia="Times New Roman"/>
          <w:b/>
          <w:sz w:val="36"/>
          <w:szCs w:val="36"/>
          <w:lang w:eastAsia="en-US"/>
        </w:rPr>
        <w:t>1-ГО ПОНЫ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25.10.2023г</w:t>
      </w:r>
      <w:r>
        <w:rPr>
          <w:rFonts w:eastAsia="Times New Roman"/>
          <w:sz w:val="28"/>
          <w:szCs w:val="28"/>
          <w:lang w:eastAsia="en-US"/>
        </w:rPr>
        <w:t xml:space="preserve">  №  27в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306001, Курская область, с.1-.Поныри, ул. Майоровка,2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2-11-19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Бюджетного кодекса Российской Федерации, подпунктом 2.1.4. пункта 2.1. раздела 2. Положения о бюджетном процессе в Поныровском районе Курской области Администрация Поныровского района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1-го Поныровского сельсовета Поныровского района Курской области на 2024 год и на плановый период 2025 и 2026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– эксперту, главному бухгалтеру администрации 1-го Поныровского сельсовета Поныровского района Курской области (Г.И.Ворониной), главным распорядителям бюджетных средств, получателям бюджетных средств планирование и исполнение бюджета 1-го Поныровского сельсовета Поныровского района Курской области на 2024 год и на плановый период 2025 и 2026 годов осуществлять с учетом основных направлений бюджетной и налоговой политики на 2024 год и на плановый период 2025 и 2026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бухгалтера 1-го Поныровского сельсовета Поныровского района Курской области Воронину Г.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                                                      Е.С.Грешилова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 октября 2023 года № 27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1-ГО ПОНЫРОВ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бюджетной и налоговой политики 1-го Поныровского сельсовета Поныр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1-ом Поныровском сельсовете Поныровскго района Курской области, утвержденного решением Собрания 1-го Поныровского сельсовета Поныровского района Курской области от 26.11.2019 года № 64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нову бюджетной и налоговой политики 1-го Поныровского сельсовета Поныровского района Курской области на 2024 год и на плановый период 2025 и 2026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с изменениями и дополнениями), Планом мероприятий по оздоровлению муниципальных финансов 1-го Поныровского сельсовета 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4 годы, утвержденным постановлением Администрации 1-го Поныровского сельсовета Поныровского района Курской области от 27.03.2020 года № 170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4 год и на плановый период 2025 и 2026 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1-го Поныровского сельсовета Поныровского района Курской области (далее - районный бюджет)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бюджетной политики 1-го Поныровского сельсовета Поныровского района Курской области на  2024 год и на плановый период 2025 и 2026 годов будут: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тратегическая приоритизация расходов бюджета сельсовета н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ализация мероприятий, направленных на повышение качества планирования и эффективности реализации муниципальных программ 1-го Поныровского сельсовета Поны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облюдение условий соглашений, заключенных Администрацией 1-го Поныровского сельсовета Поныровского района Курской области с Администрацией Поныровского района 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1-го Поныров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1-го Поныров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едопущение установления и исполнения расходных обязательств, не относящихся к полномочиям органов местного самоуправления 1-го Поныровского сельсовета Поныровского района Курской области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уществление анализа деятельности казенных, бюджет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едопущение возникновения просроченной кредиторской задолженности по социальным обязательствам сельсовет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должение реализации практики инициативного бюджетирования в 1-ом Поныровском сельсовете Поныр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беспечение открытости и прозрачности бюджетного процесса, доступности информации о муниципальных финансах 1-го Поныровского сельсовета 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мероприятий, направленных на повышение уровня финансовой (бюджетной) грамотности населения 1-го Поныровского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1-го Поныровского сельсовета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ным стратегическим ориентиром налоговой политики будет являться развитие и укрепление налогового потенциала 1-го Поныровского сельсовета 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обилизация резервов доходной базы бюджета сельсовета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роста доходов бюджета 1-го Поныровского сельсовета Поныровского района Курской области за счёт повышения эффективности администрирования действующих налоговых платежей и сбо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мероприятий по повышению эффективности управления муниципальной собственностью 1-го Поныровского сельсовета 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заимодействие органов исполнительной власти области и органов местного самоуправления 1-го Поныровского Поныров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районный бюджет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районного бюджета и выполнение в полном объёме утверждённых годовых назначений по дохода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3:00Z</dcterms:created>
  <dc:creator>Светлана</dc:creator>
  <dc:description/>
  <cp:keywords/>
  <dc:language>en-US</dc:language>
  <cp:lastModifiedBy>090</cp:lastModifiedBy>
  <cp:lastPrinted>2010-11-09T17:03:00Z</cp:lastPrinted>
  <dcterms:modified xsi:type="dcterms:W3CDTF">2024-02-21T09:45:00Z</dcterms:modified>
  <cp:revision>5</cp:revision>
  <dc:subject/>
  <dc:title>АДМИНИСТРАЦИЯ  ПОНЫРОВСКОГО РАЙОНА</dc:title>
</cp:coreProperties>
</file>