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-го ПОНЫР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04.09.2020 года         №   88         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1- Поныр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Об исполнении бюджета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-го Поныровского сельсовет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ныровского района 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Курской области за  2019  год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Утвердить отчет об исполнении бюджета 1-го Поныровского сельсовета Поныровского района Курской области (далее по тексту – бюджет сельсовета) за 2019 год по доходам в сумме 4411,970 тыс.рублей, по расходам в сумме 4389,923  тыс.рублей, с превышением доходов над расходами  (профицит бюджета сельсовета) в сумме 22.047 тыс.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) доходов бюджета 1-го Поныровского сельсовета Поныровского района Курской области за 2019 год по кодам классификации доходов бюджетов согласно приложению № 1 к  настоящему решению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) расходов бюджета 1-го Поныровского сельсовета Поныровского района Курской области за 2019 год по ведомственной структуре расходов бюджета 1-го Поныровского сельсовета Поныровского района Курской области согласно приложению №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) расходов бюджета 1-го Поныровского сельсовета Поныровского района Курской области  за 2019 год по разделам и подразделам классификации расходов бюджетов согласно приложению №3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) источников финансирования дефицита бюджета 1-го Поныровского сельсовета Поныровского района Курской области за 2019 год по кодам классификации источников финансирования дефицитов бюджетов согласно приложению №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1-го Поныров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ыровского района                                                            О.И.Бородк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566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Отдел муниципальных образований МФ РФ</dc:creator>
  <dc:description/>
  <cp:keywords/>
  <dc:language>en-US</dc:language>
  <cp:lastModifiedBy>Dell</cp:lastModifiedBy>
  <cp:lastPrinted>2016-04-13T18:05:00Z</cp:lastPrinted>
  <dcterms:modified xsi:type="dcterms:W3CDTF">2020-10-02T13:03:00Z</dcterms:modified>
  <cp:revision>15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