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-ГО ПОНЫРОВСКОГО 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НЫРОВСКОГО  РАЙОНА 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 17 ноября  2023г. № 29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б утверждении ликвидационного баланса </w:t>
      </w:r>
      <w:bookmarkStart w:id="0" w:name="_Hlk67576027"/>
      <w:r>
        <w:rPr>
          <w:b/>
          <w:bCs/>
          <w:sz w:val="28"/>
          <w:szCs w:val="28"/>
        </w:rPr>
        <w:t xml:space="preserve">Муниципального казённого учреждения культуры «1-й Поныровский сельский Дом культуры» Поныровского  района Курской области </w:t>
      </w:r>
      <w:bookmarkEnd w:id="0"/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left="93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.05.2014 № 136-ФЗ «О внесении изменений в статью 26.3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 г. № 131-ФЗ «Об общих принципах организации местного самоуправления в Российской Федерации» и Постановления Администрации 1-го Поныровского  сельсовета Поныровского  района от 15 мая 2023 года №16 «О ликвидации Муниципального казённого учреждения  культуры «1-й Поныровский сельский Дом культуры» Поныровского  района Курской области, Администрация 1-го Поныровского  сельсовета Поныровского  района Курской области  ПОСТАНОВЛЯЕТ: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ab/>
        <w:t xml:space="preserve"> 1.Утвердить ликвидационный баланс Муниципального казённого учреждения культуры  «1-й Поныровский сельский Дом культуры» Поныровского  района Курской области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63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2. Обнародовать настоящее постановление  на информационных стендах и разместить на официальном сайте администрации 1-го Поныровского  сельсовета Поныровского  района. </w:t>
      </w:r>
    </w:p>
    <w:p>
      <w:pPr>
        <w:pStyle w:val="ConsPlusNormal"/>
        <w:ind w:firstLine="6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left="930" w:hanging="0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1-го Поныровского  сельсовет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Cs/>
          <w:sz w:val="24"/>
          <w:szCs w:val="24"/>
        </w:rPr>
        <w:t>Поныровского района                                                                 Е.С.Грешил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4:00Z</dcterms:created>
  <dc:creator>ConsultantPlus</dc:creator>
  <dc:description/>
  <cp:keywords/>
  <dc:language>en-US</dc:language>
  <cp:lastModifiedBy>LION</cp:lastModifiedBy>
  <cp:lastPrinted>2023-09-14T10:23:00Z</cp:lastPrinted>
  <dcterms:modified xsi:type="dcterms:W3CDTF">2023-11-24T12:24:00Z</dcterms:modified>
  <cp:revision>2</cp:revision>
  <dc:subject/>
  <dc:title>АДМИНИСТРАЦИЯ ГОРОДЕНСКОГО СЕЛЬСОВЕТА ЛЬГОВСКОГО РАЙОНА</dc:title>
</cp:coreProperties>
</file>