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ГО ПОНЫР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0.05.2021 г  № 12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06001, Курская область, Поныровский р-н, с.1-е Поныр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тел. / факс: 8 (47135) 2-11-19,  </w:t>
      </w:r>
      <w:r>
        <w:rPr>
          <w:sz w:val="20"/>
          <w:szCs w:val="20"/>
          <w:lang w:val="en-US"/>
        </w:rPr>
        <w:t>ponyri</w:t>
      </w:r>
      <w:r>
        <w:rPr>
          <w:sz w:val="20"/>
          <w:szCs w:val="20"/>
        </w:rPr>
        <w:t xml:space="preserve">-1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вступлении в должность</w:t>
      </w:r>
    </w:p>
    <w:p>
      <w:pPr>
        <w:pStyle w:val="Normal"/>
        <w:rPr/>
      </w:pPr>
      <w:r>
        <w:rPr/>
        <w:t>Главы 1-го Поныровского сельсовета</w:t>
      </w:r>
    </w:p>
    <w:p>
      <w:pPr>
        <w:pStyle w:val="Normal"/>
        <w:rPr/>
      </w:pPr>
      <w:r>
        <w:rPr/>
        <w:t>Поныровского 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законом Курской области от 19.11.2014 года № 72-ЗКО «О порядке избрания и полномочиях глав муниципальных образований», в соответствии со статьей 29, Устава муниципального образования «1-й Поныровский сельсовет» Поныровского района Курской области, решением Собрания депутатов от 17.05.2021 года № 113 «Об избрании Главы 1-го Поныровского сельсовета Поныров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1-го Поныровского сельсовета Поныровского района Курской 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тупаю к исполнению служебных обязанностей Главы 1-го Поныровского сельсовета Поныровского района Курской области с 20.05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-го Поны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О.И. Боро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erpitemtitleinnerlink">
    <w:name w:val="serp-item__title-inn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2:00Z</dcterms:created>
  <dc:creator>user</dc:creator>
  <dc:description/>
  <cp:keywords/>
  <dc:language>en-US</dc:language>
  <cp:lastModifiedBy>Dell</cp:lastModifiedBy>
  <cp:lastPrinted>2021-05-27T17:33:00Z</cp:lastPrinted>
  <dcterms:modified xsi:type="dcterms:W3CDTF">2021-05-27T14:34:00Z</dcterms:modified>
  <cp:revision>19</cp:revision>
  <dc:subject/>
  <dc:title/>
</cp:coreProperties>
</file>