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ГО ПОНЫР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1.05.2021 г  № 1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тел. / факс: 8 (47135) 2-11-19,  </w:t>
      </w:r>
      <w:r>
        <w:rPr>
          <w:sz w:val="20"/>
          <w:szCs w:val="20"/>
          <w:lang w:val="en-US"/>
        </w:rPr>
        <w:t>ponyri</w:t>
      </w:r>
      <w:r>
        <w:rPr>
          <w:sz w:val="20"/>
          <w:szCs w:val="20"/>
        </w:rPr>
        <w:t xml:space="preserve">-1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перечня муниципального имущества</w:t>
      </w:r>
    </w:p>
    <w:p>
      <w:pPr>
        <w:pStyle w:val="Normal"/>
        <w:rPr/>
      </w:pPr>
      <w:r>
        <w:rPr/>
        <w:t>МО «1-й Поныровский сельсовет «Поныровского района»</w:t>
      </w:r>
    </w:p>
    <w:p>
      <w:pPr>
        <w:pStyle w:val="Normal"/>
        <w:rPr/>
      </w:pPr>
      <w:r>
        <w:rPr/>
        <w:t>Курской области, предназначенного  для передачи</w:t>
      </w:r>
    </w:p>
    <w:p>
      <w:pPr>
        <w:pStyle w:val="Normal"/>
        <w:rPr/>
      </w:pPr>
      <w:r>
        <w:rPr/>
        <w:t>во владение и (или) пользование субъектам</w:t>
      </w:r>
    </w:p>
    <w:p>
      <w:pPr>
        <w:pStyle w:val="Normal"/>
        <w:rPr/>
      </w:pPr>
      <w:r>
        <w:rPr/>
        <w:t>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4 июля 2007 года                             № 209-ФЗ «О развитии малого и среднего предпринимательства                                    в Российской Федерации», Федеральным законом от 22 июля 2008 года                       № 159-ФЗ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                 в отдельные законодательные акты Российской Федерации», Порядком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утвержденным постановлением Администрации 1-го Поныровского сельсовета Поныровского района Курской области от 17.02.2021 года № 5, Администрация 1-го Поныровского сельсовета Поныровского района  п о с т а н о в л я е т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1. Утвердить перечень муниципального имущества МО «1-й Поныровский сельсовет «Поныровского района» Курской области, предназначенного                          для передачи во владение  и (или) пользование субъектам малого                                   и среднего предпринимательства (далее – Перечень), на 2021 год согласно приложению № 1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2. Утвержденный Перечень подлежит размещению на официальном сайте Администрации 1-го Поныровского сельсовета Поныровского района Курской области в сети Интернет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1-го Поныровского сельсовета Поныровского района Кантария Е. 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О.И. Бородк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го Поныровского сельсовета Поны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5.2021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МО «1-й Поныровский сельсовет «Поныровского района» Курской области, предназначенного для передачи во владение и (или) пользование субъектам малого и среднего предпринимательства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445"/>
        <w:gridCol w:w="1808"/>
        <w:gridCol w:w="1276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2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4" w:right="-222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Поныровский р-н, 1-й Поныровский сельсо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8:0207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ис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erpitemtitleinnerlink">
    <w:name w:val="serp-item__title-inn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2:00Z</dcterms:created>
  <dc:creator>user</dc:creator>
  <dc:description/>
  <cp:keywords/>
  <dc:language>en-US</dc:language>
  <cp:lastModifiedBy>777</cp:lastModifiedBy>
  <cp:lastPrinted>2021-06-02T12:38:00Z</cp:lastPrinted>
  <dcterms:modified xsi:type="dcterms:W3CDTF">2021-06-18T13:35:00Z</dcterms:modified>
  <cp:revision>24</cp:revision>
  <dc:subject/>
  <dc:title/>
</cp:coreProperties>
</file>