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-ГО ПОНЫРОВСКОГО  СЕЛЬСОВ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НЫРОВСКОГО  РАЙОНА  КУ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02.2021 г.  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6001, Курская область, Поныровский р-н, с.1-е Поныр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/ факс: 8 (47135) 2-11-19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onyr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1@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521" w:leader="none"/>
          <w:tab w:val="left" w:pos="7088" w:leader="none"/>
          <w:tab w:val="left" w:pos="8222" w:leader="none"/>
        </w:tabs>
        <w:spacing w:lineRule="auto" w:line="240" w:before="0" w:after="0"/>
        <w:ind w:righ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в аренду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1-й Поныровский сельсовет» Поныровского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11.2018 № 422-ФЗ «О проведение эксперимента по установлению специального налогового режима «Налог на профессиональный доход», Постановлением Правительства Российской Федерации от 21.08.2010 № 645 «Об имущественной поддержке субъектов малого и среднего предпринимательства при предоставлении федерального имущества», в целях улучшения условий для развития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1-й Поныровский сельсовет» Поныровского района Курской области Администрация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1-й Поныровский сельсовет» Поныр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кой области,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Глава 1-го Поныровского сельсовет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оныровского района                                                           О.И. Бородкин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го Поныровского сельсовета Поныровского района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21 № 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55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«1-й Поныровский сельсовет» Поныр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и условия предоставления в аренду муниципального имущества </w:t>
      </w:r>
      <w:r>
        <w:rPr>
          <w:bCs/>
          <w:color w:val="000000"/>
          <w:sz w:val="28"/>
          <w:szCs w:val="28"/>
          <w:lang w:eastAsia="ru-RU"/>
        </w:rPr>
        <w:t xml:space="preserve">муниципального образования «1-й Поныровский сельсовет» Поныровского района </w:t>
      </w:r>
      <w:r>
        <w:rPr>
          <w:sz w:val="28"/>
          <w:szCs w:val="28"/>
        </w:rPr>
        <w:t xml:space="preserve">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 и условия) разработан в соответствии с Федеральными законами от 24.07.2007 № 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 № 135-ФЗ «О защите конкуренции» и определяют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 «1-й Поныровский сельсовет» Поныровского района</w:t>
      </w:r>
      <w:r>
        <w:rPr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 на профессиональный дох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(далее – Перечень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Порядка и условий распространяется на предоставление объектов имущества, включенных в Перечень (далее-имущество), земельных участков, включенных в Перечень (далее – земельные участки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«1-й Поныровский сельсовет» Поныр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указанных в статье 15 Федерального закона от 24.07.2007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енная поддержка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Администрацией 1-го Поныровского сельсовета Поныровского района Курской области, в лице администрации 1-го Поныровского сельсовета Поныровского района (далее - уполномоченный орган) в виде передачи во владение и (или) в пользование имущества и земельных участков на возмездной основе.</w:t>
      </w:r>
    </w:p>
    <w:p>
      <w:pPr>
        <w:pStyle w:val="S1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Условия предоставления имущества и земельных участков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мущественная поддержка оказывается при условии, чт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соответствует требованиям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, не принято решение о ликвид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на которое претендует заявитель, не переда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участниками соглашений о разделе продук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оказании поддержки отказывается в случае, есл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ы условия оказания поддерж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пользование имущества не по целевому назначению и с нарушением требований действующего законодательства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ж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-2.3 пункта 2 настоящего Порядка и условий, за оказанием поддержки, предусмотренной частью 1.2 пункта 1 настоящего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прещается продажа имущества и земельных участков, за исключением возмездного отчуждения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имущества и земельных участков запрещаются также переуступка прав пользования ими, передача прав пользования ими в залог и внесение прав пользования имуществом и земельными участками в уставный капитал любых других субъектов хозяйственной деятельности, передача третьим лицам прав и обязанностей по договорам аренды земельных участков и имущества (перенаем), передача в субаренду, за исключением предоставления имущества в субаренду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4 части 1 статьи 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6 июля 2006 года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на конкурсной основе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 аренду имущества без проведения торгов осуществляется в случаях, предусмотренных статьей 17.1. Федерального закона от 26.07.2006 № 135-ФЗ «О защите конкуренции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предоставляю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оргах, проводимых в форме аукциона, в порядке, установлен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9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земельных участков без проведения торгов осуществляется в случаях, указанных в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статьи 39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, в порядке, установленном Земе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стоимости арендной платы, подготовленного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течение года с даты включения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имуще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убъектам малого и среднего предпринимательства, занимающимся социально-значимыми видами деятельности, имущество предоставляется в аренду на льготных услови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едоставления имущест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в аренду имущества с проведением торгов (конкурсов, аукционов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1 Проведение торгов на право заключения договоров аренды осуществляется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2. Решение о проведении торгов на право заключения договоров аренды, принимает Администрация 1-го Поныровского сельсовета Поныровского района Курской области (далее – Администрация Поныровского района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Администрации Поныровского района указыв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е и предмете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тор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3. Организатор торгов осуществляет следующие фун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иссии по проведению торгов, определение ее состава и порядка работы, назначение председателя комиссии с учетом положени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5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чальной (минимальной) цены, существенных условий, предмета договора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оекта договора аренды, документации о торг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словий проведения торгов и их измене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ание договора арен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4. 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Поныровского района вправе привлечь специализированную организацию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5. Объявление о проведении торгов размещается на официальном сайте торгов и публикуется в средствах массовой информации организатором торгов в месячный срок с момента включения имущества в Перече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аренду имущества без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Лицо, заинтересованное в предоставлении ему в аренду имущества, обращается в уполномоченный орган с заявлением, оформленным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 заявлению также прилагаются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Копия паспорта или иного документа, удостоверяющего личность заявителя - индивидуального предпринимателя или физического лица, применяющего специальный налоговый режим либо личность представителя заявителя - индивидуального предпринимателя или представителя заявителя -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Доверенность или иной документ, подтверждающий полномочия представителя заяв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х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ление об отсутствии решений о ликвидации, признании банкротом и (или) о приостановлении деятельности в порядке, предусмотренном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кументы, предусмотренные подпунктом 3.2.2 пункта 3.2 данного раздела Порядка и условий, заявитель представляет в уполномоченный орган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рассмотрении поступившего заявления уполномоченный орган в течение 5 рабочих дней с момента регистрации заявления запрашивает в порядке межведомственного информационного взаимо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ступившего заявления уполномоченный орган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уполномоченный орган по собственной инициативе при условии, что указанные документы получены не ранее чем за 1 месяц до даты подач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полномоченный орган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го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уполномоченный орган информирует заявителя в течение 5 дней со дн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озврат заявления и приложенных к нему документов осуществляется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словиям предоставления имущества, указанным в разделе 2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соответствует требованиям, указанным в абзаце второго подпункта 3.2.1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ные документы не соответствуют требованиям, установленным подпунктом 3.2.2.3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явлением обратилось лицо, не уполномоченное заявител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ет подпись заявител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поддается прочт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шиваемое имущество на момент подачи заявления находится в аренд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испрашиваемого имущества подано два заявления и более от лиц, на которых не распространяются требования Федерального закона от 26.07.2006 № 135-ФЗ «О защите конкуренции» об обязательном проведении торгов, и срок их рассмотрения не исте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указано имущество, действие Порядка и условий на которое не распространя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 возврате заявления заявителю сообщаются причины, послужившие основанием для возврата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озврате заявления по основаниям, указанным в абзацах третьем - седьмом подпункта 3.2.7 пункта 3.2 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Предоставление имущества в аренду заявителю осуществляется в срок не более 60 рабочих дней с даты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от 26.07.2006 № 135-ФЗ «О защите конкуренции» об обязательном проведении торгов, предоставление имущества осуществляется в порядке, установленном пунктом 3.1 данного раздела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торгов на право заключения договора аренды уполномоченный орган принимает в месячный срок со дня поступления второго зая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расторжения договора аренд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1-го Поныровского сельсовета Поныровского района вправе обратиться в суд с требованиями о прекращении прав владения и (или) пользования субъектами малого и среднего предпринимательства предоставленным имуществом, земельным участком при его использовании не по целевому назначению и (или) с нарушением запретов, установленных частью 4.2.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говор аренды имущества подлежит расторжению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олучателя имущественной поддержки задолженности по арендной плате за пользование имуществом более двух месяцев подряд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ость использования имущества для муниципальных нуж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«1-й Поныровский сельсовет» Поныр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шленное ухудшение получателем имущественной поддержки технического состояния имущества, переданного по договору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снования, предусмотренные действующим законодательством Российской Федерац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говор аренды земельного участка подлежит расторжению в порядке и случаях, установленных статьей 4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ания прекращения аренды земельного участ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49" w:gutter="0" w:header="720" w:top="776" w:footer="1106" w:bottom="15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Arial" w:cs="Times New Roman"/>
        <w:color w:val="FF0000"/>
        <w:lang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  <w:color w:val="FF0000"/>
      <w:sz w:val="28"/>
      <w:szCs w:val="28"/>
      <w:lang w:bidi="ru-RU"/>
    </w:rPr>
  </w:style>
  <w:style w:type="character" w:styleId="WW8Num2z1">
    <w:name w:val="WW8Num2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74" w:before="300" w:after="0"/>
      <w:ind w:left="0" w:right="0" w:hanging="34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B68D538D08A97D47B1167E2ABADAD3701443B9F58792E2582F8421AAF50C55DB590007E286C42663D2D4EA977Fp3HEM" TargetMode="External"/><Relationship Id="rId4" Type="http://schemas.openxmlformats.org/officeDocument/2006/relationships/hyperlink" Target="consultantplus://offline/ref=B68D538D08A97D47B1167E2ABADAD3701443BBF48194E2582F8421AAF50C55DB4B005FE987C86C32959FE5967A21EDDD84D6D51BpBH6M" TargetMode="External"/><Relationship Id="rId5" Type="http://schemas.openxmlformats.org/officeDocument/2006/relationships/hyperlink" Target="consultantplus://offline/ref=7CF8104651E70D2AC65F92FB5D9CCA205F600AB95C24C21413B478F156EEC7C0E30AB3680AE657CA0C27DFA230D37E476A979F174D68e3F" TargetMode="External"/><Relationship Id="rId6" Type="http://schemas.openxmlformats.org/officeDocument/2006/relationships/hyperlink" Target="consultantplus://offline/ref=89F0D8A771C394E5904CFA899988EE6CBB7CCC6F2C2E82B87F329CF065FEAF435D9AB18339BB9394C44F587405EF1E0C0BE1444B2CN6g7F" TargetMode="External"/><Relationship Id="rId7" Type="http://schemas.openxmlformats.org/officeDocument/2006/relationships/hyperlink" Target="consultantplus://offline/ref=89F0D8A771C394E5904CFA899988EE6CBB7CCC6F2C2E82B87F329CF065FEAF435D9AB18132BF9394C44F587405EF1E0C0BE1444B2CN6g7F" TargetMode="External"/><Relationship Id="rId8" Type="http://schemas.openxmlformats.org/officeDocument/2006/relationships/hyperlink" Target="consultantplus://offline/ref=3ABFC10445E6CF16C5B4447AA960E00AB789ABB5F038CB5C46ABDCD46C0E7E4716CB09626DFC63868C79350945E6E7AFACBEA609EDn5g0F" TargetMode="External"/><Relationship Id="rId9" Type="http://schemas.openxmlformats.org/officeDocument/2006/relationships/hyperlink" Target="consultantplus://offline/ref=3ABFC10445E6CF16C5B4447AA960E00AB789ABB5F038CB5C46ABDCD46C0E7E4704CB516B6BFE76D3DF23620444nEgAF" TargetMode="External"/><Relationship Id="rId10" Type="http://schemas.openxmlformats.org/officeDocument/2006/relationships/hyperlink" Target="consultantplus://offline/ref=D240B4782BC2B271EEBBFF54BF476AAF0D2CDDE130D6730BDE217CA54822C44D36E89A8F79A5B33F3BAA1F658E2BlFF" TargetMode="External"/><Relationship Id="rId11" Type="http://schemas.openxmlformats.org/officeDocument/2006/relationships/hyperlink" Target="consultantplus://offline/ref=D240B4782BC2B271EEBBFF54BF476AAF0D2FDAE23CD5730BDE217CA54822C44D24E8C28379A0AC383EBF4934CBE3153934B41B4964D4AAFB2DlAF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7:00Z</dcterms:created>
  <dc:creator>Елена</dc:creator>
  <dc:description/>
  <cp:keywords/>
  <dc:language>en-US</dc:language>
  <cp:lastModifiedBy>777</cp:lastModifiedBy>
  <cp:lastPrinted>2021-03-17T17:18:00Z</cp:lastPrinted>
  <dcterms:modified xsi:type="dcterms:W3CDTF">2021-03-24T08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