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1-ГО ПОНЫ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ПОНЫРОВСКОГО  РАЙОНА  КУРСКОЙ 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  <w:t>02.08.2021 г.   № 24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/ факс: 8 (47135) 2-11-19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right="3685" w:hanging="0"/>
        <w:jc w:val="both"/>
        <w:rPr/>
      </w:pPr>
      <w:r>
        <w:rPr>
          <w:color w:val="000000"/>
          <w:lang w:bidi="ru-RU"/>
        </w:rPr>
        <w:t xml:space="preserve">«Об установлении  расходного  </w:t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ств на  мероприятия  по</w:t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лагоустройству  сельских  территорий»</w:t>
      </w:r>
    </w:p>
    <w:p>
      <w:pPr>
        <w:pStyle w:val="Normal"/>
        <w:ind w:right="36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В  соответствии  с  Федеральным  законом  « Об  общих  принципах  организации  местного   самоуправления  в Российской  Федерации», № 131- ФЗ от 06.10.2003г,  Администрация  1-го Поныровского  сельсовета  Поныровского  района  Курской  области 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.  Установить  расходное  обязательство на  мероприятия по благоустройству  сельских   территорий в  частности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- обустройство общественных колодцев и водоразборных колоно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- сохранение и восстановление  природных ландшафтов и историко- культурных памят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  Контроль  за  исполнением   настоящего  постановления  оставляю  за 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 Постановление  вступает в силу  со дня его  подпис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1-го Поныровского  сельсовет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Курской области                          </w:t>
        <w:tab/>
        <w:t xml:space="preserve">     О.И. Бородк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Sylfaen" w:hAnsi="Sylfaen" w:eastAsia="Sylfaen" w:cs="Sylfae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rm33</dc:creator>
  <dc:description/>
  <cp:keywords/>
  <dc:language>en-US</dc:language>
  <cp:lastModifiedBy>777</cp:lastModifiedBy>
  <cp:lastPrinted>2021-03-25T14:15:00Z</cp:lastPrinted>
  <dcterms:modified xsi:type="dcterms:W3CDTF">2021-08-04T07:42:00Z</dcterms:modified>
  <cp:revision>17</cp:revision>
  <dc:subject/>
  <dc:title> </dc:title>
</cp:coreProperties>
</file>