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1-ГО ПОНЫРО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ПОНЫРОВСКОГО  РАЙОНА  КУРСКОЙ 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  <w:t>17.08.2021 г.   № 24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/ факс: 8 (47135) 2-11-19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color w:val="000000"/>
          <w:lang w:bidi="ru-RU"/>
        </w:rPr>
        <w:t xml:space="preserve">«О внесении изменений в </w:t>
      </w:r>
      <w:r>
        <w:rPr/>
        <w:t xml:space="preserve">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1-го Поныровского сельсовета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Поныровского района Курской области от </w:t>
      </w:r>
    </w:p>
    <w:p>
      <w:pPr>
        <w:pStyle w:val="Normal"/>
        <w:overflowPunct w:val="false"/>
        <w:autoSpaceDE w:val="false"/>
        <w:jc w:val="both"/>
        <w:rPr/>
      </w:pPr>
      <w:r>
        <w:rPr/>
        <w:t>«13» марта 2019 г. № 21 «Об утверждении  административного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регламента Администрации 1-го Поныровского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сельсовета Поныровского района Курской области </w:t>
      </w:r>
    </w:p>
    <w:p>
      <w:pPr>
        <w:pStyle w:val="Normal"/>
        <w:ind w:right="-119" w:hanging="0"/>
        <w:jc w:val="both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>Предоставление земельных участков, находящихся                                                                                                                         в муниципальной собственности и (или) государственная                                                                                         собственность на которые не разграничена, расположенных                                                                                                     на территории сельского поселения, отдельным                                                                                                           категориям граждан в собственность бесплатно»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соответствии с требованиями прокурора Поныровского района от 09.08.2021 «Об изменении нормативно правового акта с целью исключения выявленного коррупциогенного фактора» внести в постановление администрации 1-го Поныровского сельсовета Поныровского района Курской области от «13» марта 2019 г. № 21 Об утверждении  административного регламента Администрации 1-го Поныровского сельсовета Поныровского района Курской области по предоставлению муниципальной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сельского поселения, отдельным категориям граждан в собственность бесплатно»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пункт 1 пункта 1.2 изложить в ново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1) гражданам, имеющим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</w:t>
      </w:r>
      <w:r>
        <w:rPr>
          <w:i/>
          <w:sz w:val="28"/>
          <w:szCs w:val="28"/>
        </w:rPr>
        <w:t>,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.6.8 Административного регламента дополнить подпунктом 2.6.8.1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2.6.8.1.  При направлении документов по электронной почте, прилагаемые копии документов  должны быть заверены квалифицированной электронной подписью и иметь ключ проверки электронной подписи в соответствии с Федеральным законом от 06.04.2011 N 63-ФЗ "Об электронной подписи.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3.  Подпункт 2.10.2.1 пункта 2.10. настоящего регламента изложить в новой редакции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2.10.2.1. Основаниями для отказа в постановке на учет  являются: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заявителем представлен неполный комплект документов, необходимый для получения муниципальной услуги, указанный в подразделе 2.6. настоящего Административного регламента для соответствующей категории граждан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заявление подано лицом, не уполномоченным заявителем на осуществление таких действий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заявителем ранее уже было реализовано право на бесплатное получение в собственность земельного участка в соответствии с настоящим Законом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 сообщение заявителем недостоверных сведений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копии документов направленные почтовым отправлением, не заверены нотариально или не заверены органами, выдавшими данные документы в установленном порядке;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) копии документов направленные по электронной почте не содержат ключ проверки электронной подписи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предоставленные документы имеют подчистки, приписки, зачеркнутые слова, исправления или заявления и документы заполнены карандашом.»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1-го Поныровского  сельсовет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Курской области                          </w:t>
        <w:tab/>
        <w:t xml:space="preserve">     О.И. Бородк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character" w:styleId="1">
    <w:name w:val="Заголовок №1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  <w:outlineLvl w:val="0"/>
    </w:pPr>
    <w:rPr>
      <w:rFonts w:ascii="Sylfaen" w:hAnsi="Sylfaen" w:eastAsia="Sylfaen" w:cs="Sylfae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Arm33</dc:creator>
  <dc:description/>
  <cp:keywords/>
  <dc:language>en-US</dc:language>
  <cp:lastModifiedBy>Dell</cp:lastModifiedBy>
  <cp:lastPrinted>2021-03-25T14:15:00Z</cp:lastPrinted>
  <dcterms:modified xsi:type="dcterms:W3CDTF">2021-09-29T07:58:00Z</dcterms:modified>
  <cp:revision>21</cp:revision>
  <dc:subject/>
  <dc:title> </dc:title>
</cp:coreProperties>
</file>