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20.10.2021 г.   № 38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«Об установлении  расходного  обязательства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ализации мероприятий связанных с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роведением капитального ремонта Братских могил в 2022 году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В  соответствии  со </w:t>
      </w:r>
      <w:r>
        <w:rPr>
          <w:color w:val="252525"/>
          <w:sz w:val="28"/>
          <w:szCs w:val="28"/>
          <w:shd w:fill="FFFFFF" w:val="clear"/>
        </w:rPr>
        <w:t xml:space="preserve">статьей 86 Бюджетного кодекса Российской Федерации, </w:t>
      </w:r>
      <w:r>
        <w:rPr>
          <w:color w:val="000000"/>
          <w:sz w:val="28"/>
          <w:szCs w:val="28"/>
          <w:lang w:bidi="ru-RU"/>
        </w:rPr>
        <w:t xml:space="preserve">статьей 16 Федерального  закона  « Об  общих  принципах  организации  местного   самоуправления  в Российской  Федерации», № 131- ФЗ от 06.10.2003г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ставом муниципального образования «1-й Поныровский сельсовет»  Поныровского района</w:t>
      </w:r>
      <w:r>
        <w:rPr>
          <w:color w:val="000000"/>
          <w:sz w:val="28"/>
          <w:szCs w:val="28"/>
          <w:lang w:bidi="ru-RU"/>
        </w:rPr>
        <w:t>, Администрация  1-го Поныровского  сельсовета  Поныровского  района  Курской  области  постановляет: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решение о расходных обя</w:t>
      </w:r>
      <w:r>
        <w:rPr>
          <w:rFonts w:cs="Times New Roman" w:ascii="Times New Roman" w:hAnsi="Times New Roman"/>
          <w:sz w:val="28"/>
          <w:szCs w:val="28"/>
        </w:rPr>
        <w:t xml:space="preserve">зательствах, связанных с провед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но-восстановительных работ на  воинских захоронениях (3 захоронения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   45000 рублей, в том числе за счет средств местного бюджета 45000 рублей.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на 2022 год перечень мероприятий по реализации расходных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овед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но-восстановительных работ на  воинских захоронениях (3 захоронен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униципальное образование «1-й Поныровский сельсовет» Поныровского района Курской области уполномоченным органом для осуществления взаимодействия с комитетом жилищно-коммунального хозяйства и ТЭК Курской области и реализации мероприятий, указанных в пункте 2 настоящего Постановления.</w:t>
      </w:r>
    </w:p>
    <w:p>
      <w:pPr>
        <w:pStyle w:val="Style16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ного бухгалтера Воронину Г.И. </w:t>
      </w:r>
    </w:p>
    <w:p>
      <w:pPr>
        <w:pStyle w:val="Style16"/>
        <w:tabs>
          <w:tab w:val="clear" w:pos="708"/>
          <w:tab w:val="left" w:pos="992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ероприятий по реализации расходных обязательств, </w:t>
      </w:r>
      <w:r>
        <w:rPr>
          <w:b/>
          <w:sz w:val="32"/>
          <w:szCs w:val="32"/>
        </w:rPr>
        <w:t>связанных с проведением ремонтно-восстановительных работ на  воинских захоронениях (3 захоронения)  в 2022 году</w:t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>
          <w:sz w:val="28"/>
          <w:szCs w:val="28"/>
        </w:rPr>
        <w:t>1. Проведение ремонтно-восстановительных работ на  воинских захоронениях:</w:t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ратская могила воинов Советской Армии, погибших в период Великой  Отечественной войны. Расположена по адресу Курская область Поныровского района  с . 1-е Поныри ул. Елисеевка,     </w:t>
      </w:r>
    </w:p>
    <w:p>
      <w:pPr>
        <w:pStyle w:val="Normal"/>
        <w:widowControl w:val="false"/>
        <w:autoSpaceDE w:val="false"/>
        <w:ind w:left="851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ратская могила воинов Советской Армии, погибших в период Великой  Отечественной войны. Расположена по адресу Курская область Поныровского района  с . 1-е Поныри ул. Майоровка, Братская могила воинов Советской Армии, </w:t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>
          <w:sz w:val="28"/>
          <w:szCs w:val="28"/>
        </w:rPr>
        <w:t>3) Братская могила воинов Советской Армии погибших в период Великой  Отечественной войны. Расположена по адресу Курская область Поныровского района  с . 1-е Поныри ул. Бугровка - на сумму 45000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Dell</cp:lastModifiedBy>
  <cp:lastPrinted>2021-03-25T14:15:00Z</cp:lastPrinted>
  <dcterms:modified xsi:type="dcterms:W3CDTF">2021-10-21T20:26:00Z</dcterms:modified>
  <cp:revision>22</cp:revision>
  <dc:subject/>
  <dc:title> </dc:title>
</cp:coreProperties>
</file>