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1-ГО ПОНЫРОВСКОГО 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НЫРОВСКОГО 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12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306001, Курская область, Поныровский райо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1-Поныри тел. / факс (47135) 2-11-19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52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дготовке проекта о внесении изменений в Генеральный план муниципального образования </w:t>
        <w:br/>
        <w:t xml:space="preserve">«1-ый Поныровский сельсовет» Поныровского района Курской области </w:t>
      </w:r>
    </w:p>
    <w:p>
      <w:pPr>
        <w:pStyle w:val="Normal"/>
        <w:spacing w:lineRule="auto" w:line="240" w:before="0" w:after="0"/>
        <w:ind w:right="4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границ муниципального образования </w:t>
        <w:br/>
        <w:t>«1-ый Поныровский сельсовет» Поныровского района Курской области на основании Закона Курской области от 24.11.2021 № 97-ЗКО «О внесении изменений в Закон Курской области «О границах муниципальных образований Курской области», в целях развития территории, инженерной, транспортной и социальной инфраструктур, с учетом обеспечения интересов граждан и юридических лиц 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Законом Курской области от 31.10.2006 № 76-ЗКО «О градостроительной деятельности в Курской области», Администрация 1-го Поныровского сельсовета Поныровского района Курской области п о с т а н о в л я е т: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комиссии по подготовке проекта о внесении изменений в Генеральный план муниципального образования «1-ый Поныровский сельсовет» Поныровского района Курской области (приложение № 1)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став комиссии по подготовке проекта о внесении изменений в Генеральный план муниципального образования «1-ый Поныровский сельсовет» Поныровского района Курской области (приложение № 2)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рядок направления в комиссию по подготовке проекта о внесении изменений в Генеральный план муниципального образования </w:t>
        <w:br/>
        <w:t xml:space="preserve">«1-ый Поныровский сельсовет» Поныровского района Курской области предложений о внесении изменений в Генеральный план муниципального образования «1-ый Поныровский сельсовет» Поныровского района Курской области (приложение № 3).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ссии по подготовке проекта о внесении изменений в Генеральный план муниципального образования «1-ый Поныровский сельсовет» Поныровского района Курской области обеспечить подготовку проекта о внесении изменений в Генеральный план муниципального образования </w:t>
        <w:br/>
        <w:t>«1-ый Поныровский сельсовет» Поныровского района Курской области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1-го Поныр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района                                                                           О.И. Бород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261" w:right="15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ge13"/>
      <w:bookmarkStart w:id="1" w:name="page13"/>
      <w:bookmarkEnd w:id="1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261" w:right="15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261" w:right="15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261" w:right="15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261" w:right="152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91595413"/>
      <w:bookmarkEnd w:id="2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6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1-го Поныровского сельсовета Поныровского района Курской обла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6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6 декабря 2021 года № 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91595413"/>
      <w:bookmarkStart w:id="4" w:name="_Hlk91595413"/>
      <w:bookmarkEnd w:id="4"/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ПОДГОТОВКЕ ПРОЕКТА 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ГЕНЕРАЛЬНЫЙ ПЛАН МУНИЦИПАЛЬНОГО ОБРАЗОВАНИЯ «1-ЫЙ ПОНЫРОВСКИЙ СЕЛЬСОВЕТ» ПОНЫР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3720" w:leader="none"/>
        </w:tabs>
        <w:overflowPunct w:val="false"/>
        <w:autoSpaceDE w:val="false"/>
        <w:spacing w:lineRule="auto" w:line="240" w:before="0" w:after="0"/>
        <w:ind w:left="3720" w:hanging="29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43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деятельности комиссии по подготовке проекта о внесении изменений в Генеральный план муниципального образования «1-ый Поныровский сельсовет» Поныровского района Курской обла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здается в целях подготовки проекта о внесении изменений в Генеральный план муниципального образования «1-ый Поныровский сельсовет» Поныровского района Курской обла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61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Комиссия руководствуется законодательством Российской Федерации, Курской области, нормативными правовыми актами органов местного самоуправления Поныровского района, а также настоящим Положением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осуществляет свою деятельность во взаимодействии с органами государственной власти, органами местного самоуправления, муниципальными предприятиями и учреждениями, а также заинтересованными юридическими и физическими лицам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00" w:leader="none"/>
        </w:tabs>
        <w:overflowPunct w:val="false"/>
        <w:autoSpaceDE w:val="false"/>
        <w:spacing w:lineRule="auto" w:line="240" w:before="0" w:after="0"/>
        <w:ind w:left="1200" w:hanging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Комиссии носят рекомендательный характер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40" w:leader="none"/>
        </w:tabs>
        <w:overflowPunct w:val="false"/>
        <w:autoSpaceDE w:val="false"/>
        <w:spacing w:lineRule="auto" w:line="240" w:before="0" w:after="0"/>
        <w:ind w:left="3640" w:hanging="2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нкции Комисс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рассматривает поступившие предложения по вопросу внесения изменений в Генеральный план муниципального образования «1-ый Поныровский сельсовет» Поныров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left="35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Коми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0" w:leader="none"/>
        </w:tabs>
        <w:overflowPunct w:val="false"/>
        <w:autoSpaceDE w:val="false"/>
        <w:spacing w:lineRule="auto" w:line="240" w:before="0" w:after="0"/>
        <w:ind w:left="1200" w:hanging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вправе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рашивать документы, материалы, информацию, необходимые для выполнения возложенных на нее функций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ть Главе 1-го Поныровского сельсовета Поныровского района Курской области предложения, связанные с подготовкой проекта о внесении изменений в Генеральный план муниципального образования «1-ый Поныровский сельсовет» Поныровского района Курской област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кать независимых экспертов и специалистов для анализа материалов и выработки рекомендаций и решений по рассматриваемым Комиссией вопросам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глашать на заседания Комиссии представителей органов государственной власти, органов местного самоуправления, общественных объединений, а также граждан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иные права, связанные с выполнением возложенных на нее функци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0" w:hanging="0"/>
        <w:rPr>
          <w:rFonts w:ascii="Times New Roman" w:hAnsi="Times New Roman" w:cs="Times New Roman"/>
          <w:sz w:val="24"/>
          <w:szCs w:val="24"/>
        </w:rPr>
      </w:pPr>
      <w:bookmarkStart w:id="5" w:name="page17"/>
      <w:bookmarkEnd w:id="5"/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Состав и порядок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17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ый состав Комиссии утверждается постановлением Администрации 1-го Поныровского сельсовета Поныровского района Курской обла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2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Комиссии входят председатель, заместитель председателя, секретарь и члены Комисс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28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Комиссии является заместитель главы Администрации 1-го Поныровского сельсовета Поныровского района Курской обла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, а в период его отсутствия или по его поручению – заместитель председателя Комиссии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right="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деятельностью Комиссии;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720"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ет дату, время проведения и повестку заседаний Комисси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right="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 заседания Комисси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right="5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ает протоколы заседаний Комисси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носит на обсуждение вопросы, касающиеся деятельности Комиссии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е сопровождение деятельности Комиссии осуществляет секретарь Комисси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и регистрирует предложения по вопросам внесения изменений в Генеральный план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одготовку запросов, проектов решений и других документов, связанных с выполнением функций Комисси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одготовку заседаний Комиссии и докладывает вопросы, вынесенные на повестку заседания Комисси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ещает членов Комиссии о дате и времени проведения заседаний Комиссии не позднее, чем за два дня до дня заседа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учетом поступивших предложений (заявлений), а также поручений председателя Комиссии, а в период его отсутствия - заместителя председателя Комиссии, формирует повестку дня заседания Комисс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членов Комиссии материалами по обсуждаемым вопросам повестки дня заседания Комисс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протоколы заседаний Комиссии, оформляет и рассылает решения, выписки из решений, а также другие документы и информацию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рекомендаций Комиссии; осуществляет учет и хранение документов Комисс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миссия осуществляет свою деятельность в форме заседан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ge19"/>
      <w:bookmarkEnd w:id="6"/>
      <w:r>
        <w:rPr>
          <w:rFonts w:cs="Times New Roman" w:ascii="Times New Roman" w:hAnsi="Times New Roman"/>
          <w:sz w:val="28"/>
          <w:szCs w:val="28"/>
        </w:rPr>
        <w:t>4.5. Комиссия самостоятельно определяет порядок своей работы путем составления плана работы Комисс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седания Комиссии проводятся по мере необходимости с учетом поступления предложений по вопросам внесения изменений в Генеральный план муниципального образования «1-ый Поныровский сельсовет» Поныровского района Курской обла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Члены Комиссии участвуют в заседаниях Комиссии лично. В случае невозможности члена Комиссии присутствовать на заседании, он вправе проголосовать по вопросам повестки заседания путем представления Комиссию решения о голосовании, оформляемого в письменной форме на имя председателя Комисс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Заседание Комиссии правомочно, если на нем присутствует не менее двух третей от установленного числа ее член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Комиссия принимает решение по рассматриваемому вопросу путем открытого голосования. 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Решения Комиссии оформляются протоколами, в которых фиксируются внесенные на рассмотрение Комиссии вопросы, а также принятые по ним решения. Протокол подписывается всеми членами комиссии, участвующими в заседан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Член Комиссии, не согласившийся с принятым решением, вправе в письменной форме изложить свое особое мнение. Наличие особого мнения фиксируется в протоколе заседания Комиссии, прилагается к протоколу заседания Комисс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о мере необходимости Комиссия информирует Главу 1-го Поныровского сельсовета Поныровского района Курской области о ходе выполнения работ по подготовке проекта о внесении изменений в Генеральный план муниципального образования «1-ый Поныровский сельсовет» Поныр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40" w:leader="none"/>
        </w:tabs>
        <w:overflowPunct w:val="false"/>
        <w:autoSpaceDE w:val="false"/>
        <w:spacing w:lineRule="auto" w:line="240" w:before="0" w:after="0"/>
        <w:ind w:left="3140" w:hanging="28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ые полож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миссия осуществляет свою деятельность на безвозмездной основ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261" w:right="152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91586812"/>
      <w:bookmarkEnd w:id="7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69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1-го Поныровского сельсовета Поныровского района Курской обла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6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6 декабря 2021 года № 5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9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8" w:name="_Hlk91586812"/>
      <w:bookmarkStart w:id="9" w:name="_Hlk91586812"/>
      <w:bookmarkEnd w:id="9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ГОТОВКЕ ПРОЕКТА О ВЕСЕНИИ ИЗМЕНЕНИЙ В ГЕНЕРАЛЬНЫЙПЛАН МУНИЦИПАЛЬНОГО ОБРАЗОВАНИЯ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-ый ПОНЫРОВСКИЙ СЕЛЬСОВЕТ» ПОНЫРОВСКОГО РАОНА КУРСКОЙ ОБЛА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90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>
          <w:trHeight w:val="762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ind w:right="9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тар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Николаев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ind w:right="9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рны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Николаевич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шарин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я Валерьев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дано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Викторов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нин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Юр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91" w:leader="none"/>
              </w:tabs>
              <w:overflowPunct w:val="false"/>
              <w:autoSpaceDE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1-го Поныровского сельсовета Поныровского района Курской области - председатель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  <w:tab w:val="left" w:pos="5472" w:leader="none"/>
              </w:tabs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строительства, архитектуры, ЖКХ, охраны окружающей среды администрации Поныровского района – заместитель председателя комиссии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ind w:righ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МКУ «Отделение хозяйственного обслуживания – секретарь комисс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ind w:righ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по земельным ресурсам администрации Поныровского района (по согласованию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 и управления имуществом администрации Поныровского района (по согласованию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ind w:right="-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тицын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ind w:right="-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а Валерьев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9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.о. начальника отдела культуры администрации Поныровского района (по согласованию)</w:t>
            </w:r>
          </w:p>
        </w:tc>
      </w:tr>
      <w:tr>
        <w:trPr>
          <w:trHeight w:val="678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тырских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Валерьевич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– эксперт по правовой работе администрации Поныровского района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8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дких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Вячеславовна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специалист – эксперт по охране окружающей среды отдела строительства, архитектуры, ЖКХ, охраны окружающей среды администрации Поныровского района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хлов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Юрьевич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 Собрания депутатов 1-го Поныровского сельсовета Поныровского района (по согласованию)</w:t>
            </w:r>
          </w:p>
        </w:tc>
      </w:tr>
      <w:tr>
        <w:trPr>
          <w:trHeight w:val="360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начее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й Иванович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мис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тьяна Викторовна 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 Представительного Собрания Поныровского района Курской области четвертого созыва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МКУК «1-ый Поныровский сельский дом культуры» Поныровского района Курской области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261" w:right="15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261" w:right="15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69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1-го Поныровского сельсовета Поныровского района Курской обла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6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6 декабря 2021 года № 5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500" w:righ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20" w:right="5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20" w:right="5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Я В КОМИССИЮ ПО ПОДГОТОВКЕ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20" w:right="5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А О ВНЕСЕНИИ ИЗМЕНЕНИЙ В ГЕНЕРАЛЬНЫ ПЛАН МУНИЦИПАЛЬНОГО ОБРАЗОВАНИЯ «1-ый ПОНЫРОВСКИЙ СЕЛЬСОВЕТ» ПОНЫРОВСКОГО РАЙОНА КУРСКОЙ ОБЛАСТИ ПРЕДЛОЖЕНИЙ О ВНЕСЕНИИ ИЗМЕНЕНИЙ В ГЕНЕРАЛЬНЫЙ ПЛАН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20" w:right="5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1-ый ПОНЫРОВСКИЙ СЕЛЬСОВЕТ» ПОНЫР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Предложения о внесении изменений в Генеральный план муниципального образования «1-ый Поныровский сельсовет» Поныровского района Курской области направляются заинтересованными лицами в Комиссию по подготовке проекта о внесении изменений в Генеральный план муниципального образования «1-ый Поныровский сельсовет» Поныровского района Курской области (далее – Комиссия) по адресу: 306001, Курская область, Поныровский район, с.1-Поныри, телефоны: 8 (47135) 2-11-19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ложения могут направляться в электронной форме на адрес электронной почты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ponyri-1@mail.ru</w:t>
        </w:r>
      </w:hyperlink>
    </w:p>
    <w:p>
      <w:pPr>
        <w:pStyle w:val="Normal"/>
        <w:widowControl w:val="false"/>
        <w:tabs>
          <w:tab w:val="clear" w:pos="708"/>
          <w:tab w:val="left" w:pos="854" w:leader="none"/>
        </w:tabs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должны быть напечатаны либо написаны разборчивым почерком за подписью лица, их изложившего, с указанием его полных фамилии, имени, отчества, почтового адреса и даты подготовки предложений. </w:t>
      </w:r>
    </w:p>
    <w:p>
      <w:pPr>
        <w:pStyle w:val="Normal"/>
        <w:widowControl w:val="false"/>
        <w:tabs>
          <w:tab w:val="clear" w:pos="708"/>
          <w:tab w:val="left" w:pos="953" w:leader="none"/>
        </w:tabs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ложения, в которых не указаны фамилия гражданина или название органа (организации), его направивших, и почтовый адрес, текст не поддается прочтению, а также не имеющие отношения к подготовке проекта о внесении изменений в Генеральный план муниципального образования </w:t>
        <w:br/>
        <w:t xml:space="preserve">«1-ый Поныровский сельсовет» Поныровского района Курской области, Комиссией не рассматриваются. </w:t>
      </w:r>
    </w:p>
    <w:p>
      <w:pPr>
        <w:pStyle w:val="Normal"/>
        <w:widowControl w:val="false"/>
        <w:tabs>
          <w:tab w:val="clear" w:pos="708"/>
          <w:tab w:val="left" w:pos="953" w:leader="none"/>
        </w:tabs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заинтересованных лиц носят рекомендательный характер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3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yri-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44:00Z</dcterms:created>
  <dc:creator>Пользователь</dc:creator>
  <dc:description/>
  <cp:keywords/>
  <dc:language>en-US</dc:language>
  <cp:lastModifiedBy>777</cp:lastModifiedBy>
  <cp:lastPrinted>2021-12-27T15:57:00Z</cp:lastPrinted>
  <dcterms:modified xsi:type="dcterms:W3CDTF">2021-12-29T06:52:00Z</dcterms:modified>
  <cp:revision>22</cp:revision>
  <dc:subject/>
  <dc:title> </dc:title>
</cp:coreProperties>
</file>