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1-го Поныровского сельсовета 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муниципального образования «1-ый Поныровский сельсовет" Поны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лавный специалист-эксперт, главный бухгал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Воронина Г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35) 2-11-1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 xml:space="preserve">Уважаемые жители 1-го Поныровского сельсовета Поныровского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район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поселения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поселения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1-го Поныровского сельсовета  О.И.Бородки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1-го Поныровского сельсовета Поныровского района Курской области на 2022 год и на 2023-2024 годы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8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58"/>
        <w:gridCol w:w="331"/>
        <w:gridCol w:w="3090"/>
        <w:gridCol w:w="2918"/>
        <w:gridCol w:w="3197"/>
      </w:tblGrid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15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00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79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 в объеме не менее 2,5 процента общего объема расходов бюджета ( без учета межбюджетных трансфертов)на первый год планового периода и 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образования "1-й Поныровский сельсовет" Поныровского района Курской области   на 2022 год и плановый период 2023 и 2024 годов (далее - налоговая политика) продолжают оставаться увеличение налогового потенциала, поддержка и привлечение инвестиций в экономику поселения, совершенствование налогового администрирования и обеспечение бюджетной стабильности в муниципальном  образовании «1-й Поныровский сельсовет" Поныровского 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4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7609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3133,7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3107,8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7609,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3133,7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3107,8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4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8109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3133,7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год – 3107,8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8109,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3133,7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год – 3107,8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   -500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    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    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   -500,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    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    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         «1-й Поныров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30"/>
        <w:gridCol w:w="1402"/>
        <w:gridCol w:w="1388"/>
        <w:gridCol w:w="1810"/>
        <w:gridCol w:w="1385"/>
        <w:gridCol w:w="1799"/>
        <w:gridCol w:w="1385"/>
        <w:gridCol w:w="1796"/>
      </w:tblGrid>
      <w:tr>
        <w:trPr/>
        <w:tc>
          <w:tcPr>
            <w:tcW w:w="92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18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1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09,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33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7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7,1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7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4,1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9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3,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6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0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3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3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3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1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21,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3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3,7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1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,4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1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9,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2,0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муниципального образования «1-ый Поныровский сельсовет» Поныровского района Курской област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2 год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44"/>
          <w:szCs w:val="44"/>
        </w:rPr>
      </w:pPr>
      <w:ins w:id="0" w:author="Казначеева" w:date="2014-06-11T16:32:00Z">
        <w:bookmarkStart w:id="4" w:name="_1551881332"/>
        <w:bookmarkStart w:id="5" w:name="_1551880419"/>
        <w:bookmarkStart w:id="6" w:name="_1551879988"/>
        <w:bookmarkStart w:id="7" w:name="_1551878372"/>
        <w:bookmarkStart w:id="8" w:name="_1551878125"/>
        <w:bookmarkStart w:id="9" w:name="_1505644618"/>
        <w:bookmarkStart w:id="10" w:name="_1505630447"/>
        <w:bookmarkEnd w:id="4"/>
        <w:bookmarkEnd w:id="5"/>
        <w:bookmarkEnd w:id="6"/>
        <w:bookmarkEnd w:id="7"/>
        <w:bookmarkEnd w:id="8"/>
        <w:bookmarkEnd w:id="9"/>
        <w:bookmarkEnd w:id="10"/>
        <w:r>
          <w:rPr>
            <w:lang w:val="en-US" w:eastAsia="en-US"/>
          </w:rPr>
          <w:object w:dxaOrig="12419" w:dyaOrig="8701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27.55pt;height:416.85pt" filled="f" o:ole="">
              <v:imagedata r:id="rId15" o:title=""/>
            </v:shape>
            <o:OLEObject Type="Embed" ProgID="Excel.Sheet.12" ShapeID="ole_rId14" DrawAspect="Content" ObjectID="_807674168" r:id="rId14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бразования «1-ый Поныровский сельсовет»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1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3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2" w:author="Казначеева" w:date="2014-06-11T16:32:00Z">
        <w:bookmarkStart w:id="11" w:name="_1551882183"/>
        <w:bookmarkStart w:id="12" w:name="_1551882096"/>
        <w:bookmarkStart w:id="13" w:name="_1551881674"/>
        <w:bookmarkStart w:id="14" w:name="_1505642103"/>
        <w:bookmarkStart w:id="15" w:name="_1505630538"/>
        <w:bookmarkStart w:id="16" w:name="_1505630215"/>
        <w:bookmarkEnd w:id="11"/>
        <w:bookmarkEnd w:id="12"/>
        <w:bookmarkEnd w:id="13"/>
        <w:bookmarkEnd w:id="14"/>
        <w:bookmarkEnd w:id="15"/>
        <w:bookmarkEnd w:id="16"/>
        <w:r>
          <w:rPr>
            <w:lang w:val="en-US" w:eastAsia="en-US"/>
          </w:rPr>
          <w:object w:dxaOrig="10612" w:dyaOrig="6436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536.65pt;height:308.5pt" filled="f" o:ole="">
              <v:imagedata r:id="rId17" o:title=""/>
            </v:shape>
            <o:OLEObject Type="Embed" ProgID="Excel.Sheet.12" ShapeID="ole_rId16" DrawAspect="Content" ObjectID="_1969974408" r:id="rId16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3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образования «1-ый Поныровский сельсовет»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4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4" w:author="Казначеева" w:date="2014-06-11T16:32:00Z">
        <w:bookmarkStart w:id="17" w:name="_1551879784"/>
        <w:bookmarkStart w:id="18" w:name="_1551875200"/>
        <w:bookmarkStart w:id="19" w:name="_1505644936"/>
        <w:bookmarkStart w:id="20" w:name="_1505630817"/>
        <w:bookmarkStart w:id="21" w:name="_1485760345"/>
        <w:bookmarkEnd w:id="17"/>
        <w:bookmarkEnd w:id="18"/>
        <w:bookmarkEnd w:id="19"/>
        <w:bookmarkEnd w:id="20"/>
        <w:bookmarkEnd w:id="21"/>
        <w:r>
          <w:rPr>
            <w:lang w:val="en-US" w:eastAsia="en-US"/>
          </w:rPr>
          <w:object w:dxaOrig="14638" w:dyaOrig="7801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790.15pt;height:373.85pt" filled="f" o:ole="">
              <v:imagedata r:id="rId19" o:title=""/>
            </v:shape>
            <o:OLEObject Type="Embed" ProgID="Excel.Sheet.12" ShapeID="ole_rId18" DrawAspect="Content" ObjectID="_1859426682" r:id="rId18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ы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2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5" w:author="Казначеева" w:date="2014-06-11T16:32:00Z">
        <w:bookmarkStart w:id="22" w:name="_1487144097"/>
        <w:bookmarkStart w:id="23" w:name="_1474962538"/>
        <w:bookmarkEnd w:id="22"/>
        <w:bookmarkEnd w:id="23"/>
        <w:r>
          <w:rPr>
            <w:lang w:val="en-US" w:eastAsia="en-US"/>
          </w:rPr>
          <w:object w:dxaOrig="16641" w:dyaOrig="7681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814.75pt;height:387.6pt" filled="f" o:ole="">
              <v:imagedata r:id="rId21" o:title=""/>
            </v:shape>
            <o:OLEObject Type="Embed" ProgID="Excel.Sheet.12" ShapeID="ole_rId20" DrawAspect="Content" ObjectID="_710592820" r:id="rId20"/>
          </w:object>
        </w:r>
      </w:ins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сельсовет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составляет 19,8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Расходы на оплату труда с начислениями работников всех муниципальных учреждений в расходах бюджета занимают 66,4%,  расходы на оплату труда с начислениями муниципальных служащих – 23,6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ы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3 год по основным разделам</w:t>
      </w:r>
      <w:ins w:id="6" w:author="Казначеева" w:date="2014-06-11T16:32:00Z">
        <w:bookmarkStart w:id="24" w:name="_1487144531"/>
        <w:bookmarkStart w:id="25" w:name="_1487144344"/>
        <w:bookmarkStart w:id="26" w:name="_1485761302"/>
        <w:bookmarkEnd w:id="24"/>
        <w:bookmarkEnd w:id="25"/>
        <w:bookmarkEnd w:id="26"/>
        <w:r>
          <w:rPr>
            <w:lang w:val="en-US" w:eastAsia="en-US"/>
          </w:rPr>
          <w:object w:dxaOrig="16641" w:dyaOrig="8448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815.35pt;height:421.1pt" filled="f" o:ole="">
              <v:imagedata r:id="rId23" o:title=""/>
            </v:shape>
            <o:OLEObject Type="Embed" ProgID="Excel.Sheet.12" ShapeID="ole_rId22" DrawAspect="Content" ObjectID="_649626136" r:id="rId22"/>
          </w:object>
        </w:r>
      </w:ins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4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7" w:author="Казначеева" w:date="2014-06-11T16:32:00Z">
        <w:bookmarkStart w:id="27" w:name="_1487144595"/>
        <w:bookmarkStart w:id="28" w:name="_1485761738"/>
        <w:bookmarkEnd w:id="27"/>
        <w:bookmarkEnd w:id="28"/>
        <w:r>
          <w:rPr>
            <w:lang w:val="en-US" w:eastAsia="en-US"/>
          </w:rPr>
          <w:object w:dxaOrig="16641" w:dyaOrig="8705">
            <v:shapetype id="_x0000_tole_rId24" coordsize="21600,21600" o:spt="ole_rId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4" type="_x0000_tole_rId24" style="width:862.65pt;height:432.25pt" filled="f" o:ole="">
              <v:imagedata r:id="rId25" o:title=""/>
            </v:shape>
            <o:OLEObject Type="Embed" ProgID="Excel.Sheet.12" ShapeID="ole_rId24" DrawAspect="Content" ObjectID="_581268550" r:id="rId24"/>
          </w:object>
        </w:r>
      </w:ins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бразования «1-й Поныро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object w:dxaOrig="14850" w:dyaOrig="89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87.1pt;width:742.55pt;height:447.9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63074643" r:id="rId26"/>
        </w:objec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в рублях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Тыс.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2                      2023                  2024     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9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133,7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107,8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,1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5,1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4,6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5,3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1,3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2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,3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,9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7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,8</w:t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образования «1-й Поныровский сельсовет 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2             2023            202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9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3,7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7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,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5,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4,6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Национальная безопасность и пр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5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1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3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1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3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,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63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7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7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1-го Поныровского сельсовета Поныровского района Курской области на 2022-2024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559"/>
        <w:gridCol w:w="1559"/>
        <w:gridCol w:w="16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2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3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4 г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1-го Поныровского сельсовета Поныровского района Курской области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1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107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1-го Поныровского сельсовета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2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47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.Новое качество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2 программы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0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7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799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5,7</w:t>
            </w:r>
          </w:p>
        </w:tc>
      </w:tr>
      <w:tr>
        <w:trPr>
          <w:trHeight w:val="8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. Эффективное госуда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 1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8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,6</w:t>
            </w:r>
          </w:p>
        </w:tc>
      </w:tr>
      <w:tr>
        <w:trPr>
          <w:trHeight w:val="5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8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1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7,9</w:t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5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1-го Поныровского сельсовета  Поныровского района Кур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1-го Поныровского сельсовета Поны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1-го Поныровского сельсовета Поныровского района Курской области на реализацию муниципальных программ 1-го Поныровского сельсовета Поныровского района Курской области – 3248,4 тыс.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075,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1-ом Поныровском сельсовете Поныровско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89,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    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386,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FF0000"/>
                <w:spacing w:val="2"/>
                <w:sz w:val="28"/>
                <w:szCs w:val="28"/>
                <w:lang w:val="en-US"/>
              </w:rPr>
              <w:t>III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FF0000"/>
                <w:spacing w:val="2"/>
                <w:sz w:val="28"/>
                <w:szCs w:val="28"/>
                <w:lang w:val="en-US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2,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1-ом Поныровском сельсовете Поныровского 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2,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1-го Поныровского сельсовета Поныровского района Курской области указана в соответствии с присвоенными им кодами для отражения в бюджете 1-го Поныровского сельсовета 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ный бухгалтер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ина Г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01, Курская область, Поны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.1-Поныр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2-11-19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2-11-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1.xlsx"/><Relationship Id="rId15" Type="http://schemas.openxmlformats.org/officeDocument/2006/relationships/image" Target="media/image9.wmf"/><Relationship Id="rId16" Type="http://schemas.openxmlformats.org/officeDocument/2006/relationships/package" Target="embeddings/oleObject2.xlsx"/><Relationship Id="rId17" Type="http://schemas.openxmlformats.org/officeDocument/2006/relationships/image" Target="media/image10.wmf"/><Relationship Id="rId18" Type="http://schemas.openxmlformats.org/officeDocument/2006/relationships/package" Target="embeddings/oleObject3.xlsx"/><Relationship Id="rId19" Type="http://schemas.openxmlformats.org/officeDocument/2006/relationships/image" Target="media/image11.wmf"/><Relationship Id="rId20" Type="http://schemas.openxmlformats.org/officeDocument/2006/relationships/package" Target="embeddings/oleObject4.xlsx"/><Relationship Id="rId21" Type="http://schemas.openxmlformats.org/officeDocument/2006/relationships/image" Target="media/image12.wmf"/><Relationship Id="rId22" Type="http://schemas.openxmlformats.org/officeDocument/2006/relationships/package" Target="embeddings/oleObject5.xlsx"/><Relationship Id="rId23" Type="http://schemas.openxmlformats.org/officeDocument/2006/relationships/image" Target="media/image13.wmf"/><Relationship Id="rId24" Type="http://schemas.openxmlformats.org/officeDocument/2006/relationships/package" Target="embeddings/oleObject6.xlsx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3:00Z</dcterms:created>
  <dc:creator>Home</dc:creator>
  <dc:description/>
  <cp:keywords/>
  <dc:language>en-US</dc:language>
  <cp:lastModifiedBy>090</cp:lastModifiedBy>
  <cp:lastPrinted>2014-10-13T16:35:00Z</cp:lastPrinted>
  <dcterms:modified xsi:type="dcterms:W3CDTF">2021-12-29T11:18:00Z</dcterms:modified>
  <cp:revision>67</cp:revision>
  <dc:subject/>
  <dc:title>Администрация Первомайского сельсовета Поныровского района Курской области</dc:title>
</cp:coreProperties>
</file>