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-ГО ПОНЫРОВСКОГО СЕЛЬСОВЕТА ПОНЫРОВСКОГО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20.12.2021 г.    № 5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06001, Курская область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ыровский р-н, с.1-е Поныр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/ факс: 8 (47135) 2-11-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равил внесения измене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перечень главных администраторов дох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юджета1-го Поныровского сельсовет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ныров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1-го Поныровского 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е Правила внесения изменений в перечень главных администраторов доходов 1-го Поныр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1-го Поныров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главного специалиста-эксперта, главного бухгалтера администрации 1-го Поныровского сельсовета Поныровского района Курской области Г. И. Ворони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-го Поны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ныровского района                                                               О.И. Бород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1-го Поныр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0 декабря 2021г. № 5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оходов бюджета 1-го Поныровского 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доходов бюджета 1-го Поныровского сельсовета Поныровского района Курской области (далее - соответственно Порядок и сроки, перечень, районный бюджет)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осуществляется в случае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а) изменения бюджетных полномочий главных администраторов доходов районного бюджета (далее - главные администраторы доходов) по осуществлению ими операций с доходами районного бюджета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) изменения кода вида (подвида) доходов районного бюджета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) изменения наименования кода вида (подвида) доходов районного бюджета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) необходимости включения в перечень нового кода вида (подвида) доходов районного бюдже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3. В случае необходимости внесения изменений в перечень главные администраторы доходов направляют в Управление финансов администрации Поныровского района Курской области предложения о внесении изменений в перечень. 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В предложениях указываютс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код вида (подвида) доходов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наименование кода вида (подвида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- реквизиты нормативных правовых актов Российской Федерации, Курской области, Поныровского района Курской области, устанавливающие правовые основания по внесению изменений в перечень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Управление финансов администрации Поныровского района Курской области на основании предложений главных администраторов доходов в течение 10 рабочих дней со дня их поступления готовит проект постановления Администрации Поныровского района Курской области о внесении изменений в перечень или в письменном виде информирует главного администратора доходов об отказе в принятии предложений с указанием причин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6. Основаниями для отказа принятия предложений являютс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- отсутствие соответствующих изменений в федеральном законодательстве, законодательстве Курской области, муниципальных правовых актах Поныров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- несоответствие кода и наименование кода вида (подвида) доходов бюджета нормативным правовым актам Российской Федерации, Курской области, Поныровского района Курской области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предоставление предложений в объеме, не соответствующем пункту 4 настоящих Прав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7. После устранения причин отказа во внесении изменений в перечень, указанных в пункте 6 настоящих Порядка, главный администратор доходов вправе повторно направить в Управление финансов администрации Поныровского района Курской области предложение о внесении изменений в перечень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bCs/>
          <w:sz w:val="28"/>
          <w:szCs w:val="28"/>
          <w:lang w:val="ru-RU" w:eastAsia="ru-RU"/>
        </w:rPr>
        <w:t>8. Подготовленный Управлением финансов администрации Поныровского района Курской области проект постановления Администрации Поныровского района Курской области проходит процедуру согласования и утверждения в установленном порядке</w:t>
      </w:r>
      <w:r>
        <w:rPr>
          <w:color w:val="000000"/>
          <w:lang w:val="ru-RU" w:eastAsia="ru-RU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Поныри</dc:creator>
  <dc:description/>
  <cp:keywords/>
  <dc:language>en-US</dc:language>
  <cp:lastModifiedBy>777</cp:lastModifiedBy>
  <cp:lastPrinted>2012-10-31T12:17:00Z</cp:lastPrinted>
  <dcterms:modified xsi:type="dcterms:W3CDTF">2021-12-29T11:53:00Z</dcterms:modified>
  <cp:revision>8</cp:revision>
  <dc:subject/>
  <dc:title>                           </dc:title>
</cp:coreProperties>
</file>