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Акт финансового контроля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.1-Поныри                                                               17.12.2021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соответствии с планом контрольной деятельности отдела внутреннего муниципального финансового контроля Администрации 1-го Поныровского сельсовета Поныровского района Курской области на 2020 год, утвержденным Распоряжением  Администрации 1-го Поныровского сельсовета Поныровского района Курской области от 25.12.2020 № 50 Заместителем главы   Администрации 1-го Поныровского сельсовета Поныровского района  Курской области   проведена проверка по внутреннему муниципальному финансовому контролю за период с 01 января 2020 года по 31 декабря 2020 года в соответствии с утвержденной программой по вопросу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соблюдение требований законодательных и иных нормативных правовых актов при осуществлении расчетов с персоналом по оплате труда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 соблюдение ФЗ № 44-ФЗ от 05.04.2013года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оверка начата 13.12.2021г., окончена 17.12.2021г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олное наименование бюджетного  учреждения: муниципальное казенное учреждение «Отделение хозяйственного обслуживания»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 xml:space="preserve">Место нахождения учреждения: 306001, Курская область, Поныровский район, с.1-Поныри 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Свидетельство о постановке на учет серия 46 № 001759392  Российской организации в налоговом органе по месту ее нахождения выдано 25.02.2013г  Межрайонной инспекцией Федеральной налоговой службы  № 5 по Курской области, присвоен ИНН 4618004125, КПП 461801001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Сведения об  учреждении внесены в Единый государственный реестр юридических лиц за основным государственным регистрационным номером 1134611000193 (свидетельство ОГРН серии 46 № 001759382 от 25.02.2013г)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 «Отделение хозяйственного обслуживания» является юридическим лицом, имеет самостоятельный баланс, лицевой счет в органах Федерального казначейства, печать, бланки и штампы со своим наименованием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Свою деятельность учреждение осуществляет на основании Устава, который утвержден  постановлением Администрации 1-го Поныровского сельсовета  Поныровского района  Курской области от 08.02.2013  № 7 (далее – Устав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униципальное учреждение в своей деятельности руководствуется действующим законодательством , нормативными 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Учреждения и Уставом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Учредителем  МКУ «Отделение хозяйственного обслуживания» является Администрация 1-го Поныровского сельсовета Поныровского района Курской област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рганизационно - правовая форма – казенное учреждение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 «Отделение хозяйственного обслуживания» создано в целях  обеспечения уборки, содержание административных зданий, транспортное обслуживание муниципальных учреждений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Финансовое обеспечение выполнения муниципального задания на оказание муниципальных услуг (выполнение работ) физическим и (или) юридическим лицам муниципальным учреждением осуществляется из собственных доходов учреждения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МКУ «Отделение хозяйственного обслуживания» в проверяемом периоде осуществляла операции с бюджетными средствами через следующие лицевые счета: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   </w:t>
      </w: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cs="Arial" w:ascii="Arial" w:hAnsi="Arial"/>
          <w:color w:val="0F1419"/>
          <w:sz w:val="20"/>
          <w:szCs w:val="20"/>
        </w:rPr>
        <w:t>счет для учета операций со средствами бюджетного учреждения № 03443200230 (открыт в УФК по Курской области 18.03.2013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Ответственным за финансово-хозяйственную деятельность учреждения, распорядителем денежных средств с правом первой подписи в проверяемом периоде является директор МКУ «Отделение хозяйственного обслуживания» Башарина Юлия Валерьевн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авом второй подписи наделена Воронина Галина Ивановна - главный бухгалтер Администрации 1-го Поныровского сельсовета Поныровского района  Курской области»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Бухгалтерский учет осуществляет Администрация 1-го Поныровского сельсовета Поныровского района Курской области Курской области, в лице главного бухгалтера Г.И.Ворниной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проверяемом периоде согласно плана финансово-хозяйственной деятельности  на 2020 год МКУ  «Отделение хозяйственного обслуживания» на заработную плату были предусмотрены средства в сумме 738635,45 рублей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соответствии с отчетом об исполнении учреждением плана его финансово-хозяйственной деятельности на 01 января 2021 года</w:t>
      </w:r>
      <w:r>
        <w:rPr>
          <w:rStyle w:val="Appleconvertedspace"/>
          <w:rFonts w:cs="Arial" w:ascii="Arial" w:hAnsi="Arial"/>
          <w:b/>
          <w:bCs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>МКУ «Отделение хозяйственного обслуживания» в 2020 году на начисления по выплате на оплату труда   израсходовано 738635,45 рублей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Заработная плата работникам учреждения начислялась в соответствии с положением об оплате труда работников МКУ «Отделение хозяйственного обслуживания», в соответствии со штатным расписанием и приказами директора учреждения о приеме, увольнении и перемещении сотрудников,  об установлении повышающих коэффициентов, по результатам работы, табелем учета рабочего времени в пределах фонда оплаты труд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ачисление заработной платы ведется на бланке расчетно-платежной  ведомост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ыплата заработной платы осуществляется путем перечисления на банковскую карту сотрудников через Отделение банк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На 01.01.2020 МКУ  «Отделение хозяйственного обслуживания»  утверждено штатное расписание в количестве 4 штатных единиц с месячным фондом оплаты труда 50183 рубля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результате выборочной проверки правильности исчисления заработной платы работникам МКУ «Отделение хозяйственного обслуживания» нецелевого использования средств не выявлено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оверкой обоснования начальной (максимальной) цены контрактов, цены контрактов, заключаемых с единственным поставщиком (подрядчиком, исполнителем), включенной в план-график установлено следующее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соответствии с ч. 3 ст. 93 Федерального закона № 44-ФЗ обоснование цены контракта, заключаемого в соответствии с п. 4 ч. 1 ст. 93 Федерального закона № 44-ФЗ, не требуется;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и формировании плана-графика на 2020 год, цена контрактов, заключаемых с единственным поставщиком (подрядчиком, исполнителем) определялись в соответствии с объемами бюджетных средств, утвержденных бюджетной сметой на 2020 год и плановый период 2021 и 2022 годов, с учетом обязательств по контрактам (договорам) прошлых лет и ценовой политики, сложившейся по результатам закупочной деятельности в 2020 году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Меры ответственности и иные действия, предусмотренные в случае нарушения поставщиком (подрядчиком, исполнителем) условий договоров (контрактов) не применялись ввиду отсутствия оснований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огласно предоставленным актам приема-передачи, актам выполненных работ, оказанных услуг, договорные обязательства поставщиков, подрядчиков, исполнителей, выполнены в полном объеме, в порядке и в сроки установленные условиям контрактов (договоров)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оответствием поставленного товара, выполненной работы (ее результата) или оказанной услуги условиям контракта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 осуществлении контроля за соответствием результатов, предусмотренных контрактами (договорами), условиям контрактов (договоров) в ходе проверки было установлено следующее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экспертизы на соответствие поставленного товара, выполненной работы (ее результатов), оказанной услуги, осуществляемые у единственного поставщика, в Учреждении не проводились на основании п. 1 ч. 4 ст. 94 Федерального закона 44-ФЗ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принятие и проверка товара на соответствие условиям контракта (договора) осуществляется без оформления отдельного документа. Товар считается принятым после подписания товарной накладной, оказание услуг (выполненных работ) считаются принятыми после подписания акта выполненных работ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В ходе проверки по вопросу соответствия поставленного товара, выполненной работы (ее результатов) или оказанные услуги условиям контракта нарушений не выявлено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едение бухгалтерского учета в проверяемом периоде осуществлялось в соответствии с требованиями Федерального закона от 06.12.2011 г.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162н «Об утверждении плана счетов бюджетного учета и инструкции по его применению», Приказом Минфина России от  01.07.2013 г. № 65н «Об утверждении Указаний о порядке применения бюджетной классификации Российской Федерации»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Бухгалтерский учет в Учреждении осуществляет  Администрация 1-го Поныровского сельсовета Поныровского района Курской области.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соответствии со ст. 13 Федерального закона № 44-ФЗ заказчиками осуществляются закупки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 целях создания необходимых условий для работы в рамках бюджетных смет, заключены  договоры и приобретены: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 xml:space="preserve">по подразделу 0113 виду расходов 244 «Прочая закупка товаров, работ и услуг для обеспечения   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государственных (муниципальных) нужд» коду КОСГУ 226 «Прочие работы, услуги» 7445,48 руб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 xml:space="preserve">в том числе:   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страхование машины «Лада» на сумму 3245,48рублей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-программное обеспечение – 4200 рублей;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о подразделу 0113 виду расходов 244 «Прочая закупка товаров, работ и услуг для обеспечения государственных (муниципальных) нужд» коду КОСГУ 340 «Увеличение стоимости материальных запасов» - поставка ГСМ на сумму 84791,00 рублей;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Сумма всех заключенных договоров без превышения лимитов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Все товары, результаты выполнения работ, услуг, закупка которых осуществлялась для нужд Учреждения в проверяемом периоде, используются в соответствии с целями закупок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center"/>
        <w:rPr>
          <w:rFonts w:ascii="Arial" w:hAnsi="Arial" w:cs="Arial"/>
          <w:color w:val="0F1419"/>
          <w:sz w:val="20"/>
          <w:szCs w:val="20"/>
        </w:rPr>
      </w:pPr>
      <w:r>
        <w:rPr>
          <w:rStyle w:val="StrongEmphasis"/>
          <w:rFonts w:cs="Arial" w:ascii="Arial" w:hAnsi="Arial"/>
          <w:color w:val="0F1419"/>
          <w:sz w:val="20"/>
          <w:szCs w:val="20"/>
        </w:rPr>
        <w:t>Обобщение результатов контрольного мероприятия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При осуществлении внутреннего муниципального финансового контроля в сфере закупок товаров, работ, услуг в МКУ «Отделение хозяйственного обслуживания» объем проверенных средств составил 830871,93 рублей. В ходе проведения контрольного мероприятия нарушений не выявлено.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eastAsia="Arial" w:cs="Arial" w:ascii="Arial" w:hAnsi="Arial"/>
          <w:color w:val="0F1419"/>
          <w:sz w:val="20"/>
          <w:szCs w:val="20"/>
        </w:rPr>
        <w:t xml:space="preserve"> </w:t>
      </w:r>
      <w:r>
        <w:rPr>
          <w:rFonts w:cs="Arial" w:ascii="Arial" w:hAnsi="Arial"/>
          <w:color w:val="0F1419"/>
          <w:sz w:val="20"/>
          <w:szCs w:val="20"/>
        </w:rPr>
        <w:t> </w:t>
      </w:r>
      <w:r>
        <w:rPr>
          <w:rFonts w:cs="Arial" w:ascii="Arial" w:hAnsi="Arial"/>
          <w:color w:val="0F1419"/>
          <w:sz w:val="20"/>
          <w:szCs w:val="20"/>
        </w:rPr>
        <w:t xml:space="preserve">Заместитель главы Администрации 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1-го сельсовета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йона Курской области                                                                       Е.Н.Кантария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Директор МКУ «Отделение хозяйственн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бслуживания»                                                                                     Ю.В.Башарин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Главный бухгалтер Администрации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1-го Поныровского сельсовета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йона Курской области                                                                       Г.И.Воронин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jc w:val="both"/>
        <w:rPr/>
      </w:pPr>
      <w:r>
        <w:rPr>
          <w:rFonts w:cs="Arial" w:ascii="Arial" w:hAnsi="Arial"/>
          <w:color w:val="0F1419"/>
          <w:sz w:val="20"/>
          <w:szCs w:val="20"/>
        </w:rPr>
        <w:t>Акт финансового контроля составлен на 5 страницах. 1 экз. акта получил: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Директор МКУ «Отделение хозяйственн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обслуживания»                                                                                     Ю.В.Башарина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 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Главный бухгалтер Администрации</w:t>
      </w:r>
    </w:p>
    <w:p>
      <w:pPr>
        <w:pStyle w:val="Style15"/>
        <w:spacing w:before="180" w:after="180"/>
        <w:rPr/>
      </w:pPr>
      <w:r>
        <w:rPr>
          <w:rFonts w:cs="Arial" w:ascii="Arial" w:hAnsi="Arial"/>
          <w:color w:val="0F1419"/>
          <w:sz w:val="20"/>
          <w:szCs w:val="20"/>
        </w:rPr>
        <w:t>1-го Поныровского сельсовета Поныровского</w:t>
      </w:r>
    </w:p>
    <w:p>
      <w:pPr>
        <w:pStyle w:val="Style15"/>
        <w:spacing w:before="180" w:after="18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  <w:t>района Курской области                                                                       Г.И.Воронина                                                   </w:t>
      </w:r>
    </w:p>
    <w:p>
      <w:pPr>
        <w:pStyle w:val="Normal"/>
        <w:spacing w:before="0" w:after="200"/>
        <w:rPr>
          <w:rFonts w:ascii="Arial" w:hAnsi="Arial" w:cs="Arial"/>
          <w:color w:val="0F1419"/>
          <w:sz w:val="20"/>
          <w:szCs w:val="20"/>
        </w:rPr>
      </w:pPr>
      <w:r>
        <w:rPr>
          <w:rFonts w:cs="Arial" w:ascii="Arial" w:hAnsi="Arial"/>
          <w:color w:val="0F141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0:00Z</dcterms:created>
  <dc:creator>Поныри</dc:creator>
  <dc:description/>
  <cp:keywords/>
  <dc:language>en-US</dc:language>
  <cp:lastModifiedBy>090</cp:lastModifiedBy>
  <cp:lastPrinted>2018-03-20T10:39:00Z</cp:lastPrinted>
  <dcterms:modified xsi:type="dcterms:W3CDTF">2022-04-13T13:40:00Z</dcterms:modified>
  <cp:revision>24</cp:revision>
  <dc:subject/>
  <dc:title>Акт финансового контроля</dc:title>
</cp:coreProperties>
</file>