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-ГО ПОНЫРОВСКОГО СЕЛЬСОВЕТА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НЫРОВСКОГО РАЙОНА КУРСКОЙ ОБЛАСТИ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12.2015г.                                        №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1-Поны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2" w:hanging="0"/>
        <w:rPr>
          <w:iCs/>
          <w:color w:val="000000"/>
          <w:spacing w:val="7"/>
          <w:sz w:val="28"/>
          <w:szCs w:val="28"/>
        </w:rPr>
      </w:pPr>
      <w:r>
        <w:rPr>
          <w:sz w:val="28"/>
          <w:szCs w:val="28"/>
        </w:rPr>
        <w:t xml:space="preserve">Об утверждении Порядка </w:t>
      </w:r>
      <w:r>
        <w:rPr>
          <w:iCs/>
          <w:color w:val="000000"/>
          <w:spacing w:val="7"/>
          <w:sz w:val="28"/>
          <w:szCs w:val="28"/>
        </w:rPr>
        <w:t xml:space="preserve">составления и ведения кассового плана исполнения бюджета 1-го Поныровского сельсовета Поныровского района Курской области </w:t>
      </w:r>
    </w:p>
    <w:p>
      <w:pPr>
        <w:pStyle w:val="Normal"/>
        <w:rPr>
          <w:iCs/>
          <w:color w:val="000000"/>
          <w:spacing w:val="7"/>
          <w:sz w:val="28"/>
          <w:szCs w:val="28"/>
        </w:rPr>
      </w:pPr>
      <w:r>
        <w:rPr>
          <w:iCs/>
          <w:color w:val="000000"/>
          <w:spacing w:val="7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17.1 Бюджетного кодекса Российской Федерации приказываю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составления и ведения кассового плана исполнения бюджета</w:t>
      </w:r>
      <w:r>
        <w:rPr>
          <w:iCs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7"/>
          <w:sz w:val="28"/>
          <w:szCs w:val="28"/>
        </w:rPr>
        <w:t>1-го Поныров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Поныровс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Бухгалтерии Администрации 1-го Поныровского сельсовета обеспечить ведение кассового плана исполнения бюджета</w:t>
      </w:r>
      <w:r>
        <w:rPr>
          <w:iCs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7"/>
          <w:sz w:val="28"/>
          <w:szCs w:val="28"/>
        </w:rPr>
        <w:t>1-го Поныров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Поныровского района в АС «1С: Бюджет поселения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главного специалиста – эксперта, главного бухгалтера Администрации 1-го Поныровского сельсовета Г.И.Воронин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подписания и применяется к правоотношениям, возникающим при составлении и ведении кассового плана исполнения бюджета 1-го Поныровского сельсовета Поныровского района Курской области на очередной финансовый год, начиная с 2016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14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14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14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14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90" w:leader="none"/>
        </w:tabs>
        <w:rPr>
          <w:sz w:val="28"/>
          <w:szCs w:val="28"/>
        </w:rPr>
      </w:pPr>
      <w:r>
        <w:rPr>
          <w:sz w:val="28"/>
          <w:szCs w:val="28"/>
        </w:rPr>
        <w:t>Глава 1-го Поныровского сельсовета</w:t>
      </w:r>
    </w:p>
    <w:p>
      <w:pPr>
        <w:pStyle w:val="Normal"/>
        <w:tabs>
          <w:tab w:val="clear" w:pos="708"/>
          <w:tab w:val="left" w:pos="2590" w:leader="none"/>
        </w:tabs>
        <w:rPr>
          <w:sz w:val="28"/>
          <w:szCs w:val="28"/>
        </w:rPr>
      </w:pPr>
      <w:r>
        <w:rPr>
          <w:sz w:val="28"/>
          <w:szCs w:val="28"/>
        </w:rPr>
        <w:t>Поныровского района                                                          О.И. Бородки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10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103"/>
        <w:jc w:val="center"/>
        <w:rPr/>
      </w:pPr>
      <w:r>
        <w:rPr/>
      </w:r>
    </w:p>
    <w:p>
      <w:pPr>
        <w:pStyle w:val="Normal"/>
        <w:ind w:firstLine="5103"/>
        <w:jc w:val="center"/>
        <w:rPr/>
      </w:pPr>
      <w:r>
        <w:rPr/>
      </w:r>
    </w:p>
    <w:p>
      <w:pPr>
        <w:pStyle w:val="Normal"/>
        <w:ind w:firstLine="5103"/>
        <w:jc w:val="center"/>
        <w:rPr/>
      </w:pPr>
      <w:r>
        <w:rPr/>
      </w:r>
    </w:p>
    <w:p>
      <w:pPr>
        <w:pStyle w:val="Normal"/>
        <w:ind w:firstLine="5103"/>
        <w:jc w:val="center"/>
        <w:rPr/>
      </w:pPr>
      <w:r>
        <w:rPr/>
      </w:r>
    </w:p>
    <w:p>
      <w:pPr>
        <w:pStyle w:val="Normal"/>
        <w:ind w:firstLine="5103"/>
        <w:jc w:val="center"/>
        <w:rPr/>
      </w:pPr>
      <w:r>
        <w:rPr/>
      </w:r>
    </w:p>
    <w:p>
      <w:pPr>
        <w:pStyle w:val="Normal"/>
        <w:ind w:firstLine="5103"/>
        <w:jc w:val="center"/>
        <w:rPr/>
      </w:pPr>
      <w:r>
        <w:rPr/>
      </w:r>
    </w:p>
    <w:p>
      <w:pPr>
        <w:pStyle w:val="Normal"/>
        <w:ind w:firstLine="5103"/>
        <w:jc w:val="center"/>
        <w:rPr/>
      </w:pPr>
      <w:r>
        <w:rPr/>
        <w:t>Утвержден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 xml:space="preserve">Постановлением  Администрации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1-го Поныровского сельсовет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Поныровского района                                                         </w:t>
      </w:r>
    </w:p>
    <w:p>
      <w:pPr>
        <w:pStyle w:val="Normal"/>
        <w:ind w:firstLine="5103"/>
        <w:jc w:val="center"/>
        <w:rPr/>
      </w:pPr>
      <w:r>
        <w:rPr/>
        <w:t xml:space="preserve">       </w:t>
      </w:r>
      <w:r>
        <w:rPr/>
        <w:t>Курской области</w:t>
      </w:r>
    </w:p>
    <w:p>
      <w:pPr>
        <w:pStyle w:val="Normal"/>
        <w:ind w:firstLine="5103"/>
        <w:jc w:val="center"/>
        <w:rPr/>
      </w:pPr>
      <w:r>
        <w:rPr/>
        <w:t>от 18 декабря 2015 г. № 20</w:t>
      </w:r>
    </w:p>
    <w:p>
      <w:pPr>
        <w:pStyle w:val="Normal"/>
        <w:shd w:fill="FFFFFF" w:val="clear"/>
        <w:ind w:firstLine="289"/>
        <w:jc w:val="center"/>
        <w:rPr>
          <w:iCs/>
          <w:color w:val="000000"/>
          <w:spacing w:val="7"/>
          <w:sz w:val="28"/>
          <w:szCs w:val="28"/>
        </w:rPr>
      </w:pPr>
      <w:r>
        <w:rPr>
          <w:iCs/>
          <w:color w:val="000000"/>
          <w:spacing w:val="7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Cs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7"/>
          <w:sz w:val="24"/>
          <w:szCs w:val="24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ЛЕНИЯ И ВЕДЕНИЯ КАССОВОГО ПЛАНА ИСПОЛНЕНИЯ 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БЮДЖЕТА 1-ГО ПОНЫРОВСКОГО СЕЛЬСОВЕТА ПОНЫРОВСКОГО РАЙОНА КУРСКОЙ ОБЛАСТИ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-1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rmal"/>
        <w:widowControl/>
        <w:ind w:right="-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1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 разработан в соответствии со статьей 217.1 Бюджетного кодекса Российской Федерации и определяет правила составления и ведения кассового плана исполнения  бюджета 1-го Поныровского сельсовета Поныровского района Курской области (далее – местный бюджет) в текущем финансовом году (далее - кассовый план).</w:t>
      </w:r>
    </w:p>
    <w:p>
      <w:pPr>
        <w:pStyle w:val="ConsPlusNormal"/>
        <w:widowControl/>
        <w:ind w:right="-1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 кассовым планом понимается прогноз кассовых поступлений в местный бюджет и кассовых выплат из местного бюджета.</w:t>
      </w:r>
    </w:p>
    <w:p>
      <w:pPr>
        <w:pStyle w:val="ConsPlusNormal"/>
        <w:widowControl/>
        <w:ind w:right="-1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оставление и ведение кассового плана осуществляется бухгалтерией  Администрации 1-го Поныровского сельсовета (далее – бухгалтерия) с учетом Сведений, представленных главными распорядителями средств бюджета 1-го Поныровского сельсовета Поныровского района Курской области, главными администраторами доходов бюджет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-го Поныровского сельсовет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ыровского района Курской области, главными администраторами источников финансирования дефицита бюджет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-го Поныровского сельсовета Поныровского района Курской области.</w:t>
      </w:r>
    </w:p>
    <w:p>
      <w:pPr>
        <w:pStyle w:val="ConsPlusNormal"/>
        <w:widowControl/>
        <w:ind w:right="-1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ение кассового плана осуществляется посредством внесения изменений в показатели кассового плана.</w:t>
      </w:r>
    </w:p>
    <w:p>
      <w:pPr>
        <w:pStyle w:val="ConsPlusNormal"/>
        <w:widowControl/>
        <w:ind w:right="-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ссовый план составляется на текущий финансовый год с поквартальной детализацией.</w:t>
      </w:r>
    </w:p>
    <w:p>
      <w:pPr>
        <w:pStyle w:val="ConsPlusNormal"/>
        <w:widowControl/>
        <w:ind w:right="-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ассовый план составляется и ведется  в информационной системе АС «1С: Бюджет поселения» в форме электронных документов и при необходимости может быть распечатан из информационной системы согласно приложений №2- №5.</w:t>
      </w:r>
    </w:p>
    <w:p>
      <w:pPr>
        <w:pStyle w:val="ConsPlusNormal"/>
        <w:widowControl/>
        <w:ind w:right="-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right="-1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Порядок составления и ведения</w:t>
      </w:r>
    </w:p>
    <w:p>
      <w:pPr>
        <w:pStyle w:val="ConsPlusNormal"/>
        <w:widowControl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ссового плана по доходам бюджета 1-го Поныровского сельсовета</w:t>
      </w:r>
    </w:p>
    <w:p>
      <w:pPr>
        <w:pStyle w:val="ConsPlusNormal"/>
        <w:widowControl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ыровского района Курской области</w:t>
      </w:r>
    </w:p>
    <w:p>
      <w:pPr>
        <w:pStyle w:val="ConsPlusNormal"/>
        <w:widowControl/>
        <w:ind w:right="-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1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оказатели для кассового плана по доходам бюджета 1-го Поныровского сельсовета Поныровского района Курской области формируются на основании:</w:t>
      </w:r>
    </w:p>
    <w:p>
      <w:pPr>
        <w:pStyle w:val="ConsPlusNormal"/>
        <w:widowControl/>
        <w:ind w:right="-1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гноза поступлений доходов в бюджет 1-го Поныровского сельсовета Поныровского района Курской области на очередной финансовый год в разрезе кодов классификации доходов бюджетов Российской Федерации;</w:t>
      </w:r>
    </w:p>
    <w:p>
      <w:pPr>
        <w:pStyle w:val="ConsPlusNormal"/>
        <w:widowControl/>
        <w:ind w:right="-1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едений о поквартальном распределении поступлений доходов, администрируемых соответствующими главными администраторами доходов бюджета 1-го Поныровского сельсовета Поныровского района Курской области на очередной финансовый год;</w:t>
      </w:r>
    </w:p>
    <w:p>
      <w:pPr>
        <w:pStyle w:val="ConsPlusNormal"/>
        <w:widowControl/>
        <w:ind w:right="-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й о поквартальном распределении безвозмездных поступлений из бюджетов других уровней, составляемых бюджетным отделом.</w:t>
      </w:r>
    </w:p>
    <w:p>
      <w:pPr>
        <w:pStyle w:val="ConsPlusNormal"/>
        <w:widowControl/>
        <w:ind w:right="-1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В целях составления кассового плана главные администраторы доходов бюджета 1-го Поныровского сельсовета Поныровского района Курской области формируют поквартальное распределение администрируемых ими поступлений соответствующих доходов в бюджет 1-го Поныровского сельсовета Поныровского района Курской области на очередной финансовый год по форме согласно приложению № 1 к настоящему Порядку и представляют в администрацию 1-го Поныровского сельсовета Поныровского района  Курской области не позднее 15-го числа месяца, предшествующего очередному кварталу.</w:t>
      </w:r>
    </w:p>
    <w:p>
      <w:pPr>
        <w:pStyle w:val="ConsPlusNormal"/>
        <w:widowControl/>
        <w:ind w:right="-1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Бухгалтерия на основании расчетов главного бухгалтера и сведений, полученных от главных администраторов доходов бюджета 1-го Поныровского сельсовета  Поныровского района Курской области, в 3-дневный срок со дня представления сведений главными администраторами доходов формирует прогноз поступлений налоговых и неналоговых доходов в бюджет 1-го Поныровского сельсовета Поныровского района Курской области на очередной финансовый год в разрезе кодов классификации доходов бюджетов Российской Федерации по форме согласно приложению № 2 к настоящему Порядку.</w:t>
      </w:r>
    </w:p>
    <w:p>
      <w:pPr>
        <w:pStyle w:val="ConsPlusNormal"/>
        <w:widowControl/>
        <w:ind w:right="-1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В целях ведения кассового плана главные администраторы доходов бюджета 1-го Поныровского сельсовета Поныровского района Курской области формируют уточненные сведения о поквартальном распределении администрируемых ими поступлений соответствующих доходов в областной бюджет на текущий финансовый год.</w:t>
      </w:r>
    </w:p>
    <w:p>
      <w:pPr>
        <w:pStyle w:val="ConsPlusNormal"/>
        <w:widowControl/>
        <w:ind w:right="-1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очненные сведения о поквартальном распределении поступлений соответствующих доходов в бюджет 1-го Поныровского сельсовета Поныровского района Курской области на текущий финансовый год представляются главными администраторами доходов бюджета 1-го Поныровского сельсовета Поныровского района Курской области в бухгалтерию администрации 1-го Поныровского сельсовета Поныровского района Курской области по форме согласно приложению № 1 к настоящему Порядку не реже одного раза в квартал, не позднее 15-го числа последнего месяца текущего квартала.</w:t>
      </w:r>
    </w:p>
    <w:p>
      <w:pPr>
        <w:pStyle w:val="ConsPlusNormal"/>
        <w:widowControl/>
        <w:ind w:right="-1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отклонения фактических поступлений по данному виду доходов бюджета 1-го Поныровского сельсовета Поныровского района Курской области в отчетном периоде от соответствующего показателя поквартального распределения доходов бюджета 1-го Поныровского сельсовета Поныровского района Курской области на текущий финансовый год на величину более чем 15 процентов от указанного показателя соответствующий главный администратор доходов бюджета 1-го Поныровского сельсовета Поныровского района Курской области представляет в Администрацию 1-го Поныровского сельсовета Поныровского района Курской области пояснительную записку с отражением причин указанного отклонения не позднее 12-го числа месяца, следующего за отчетным периодом.</w:t>
      </w:r>
    </w:p>
    <w:p>
      <w:pPr>
        <w:pStyle w:val="ConsPlusNormal"/>
        <w:widowControl/>
        <w:ind w:right="-1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Бухгалтерия Администрации 1-го Поныровского сельсовета Поныровского района Курской области в случае внесения изменений в законодательные и иные нормативные правовые акты Российской Федерации, Курской области и 1-го Поныровского  сельсовета Поныровского района Курской области в недельный срок с даты вступления их в силу готовит уведомление об изменении показателей кассового плана по налоговым и неналоговым доходам по форме согласно приложению № 3 к настоящему Порядку.</w:t>
      </w:r>
    </w:p>
    <w:p>
      <w:pPr>
        <w:pStyle w:val="ConsPlusNormal"/>
        <w:widowControl/>
        <w:ind w:right="-1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оступления на счет бюджета 1-го Поныровского сельсовета Поныровского района Курской области добровольных взносов и пожертвований от физических и юридических лиц бухгалтерия Администрации 1-го Поныровского сельсовета Поныровского района Курской области на основании Сведений об остатках и поступлениях средств на счета бюджета 1-го Поныровского сельсовета Поныровского района Курской области формирует уведомление об изменении показателей кассового плана по доходам по форме согласно приложению № 3 к настоящему Порядку.</w:t>
      </w:r>
    </w:p>
    <w:p>
      <w:pPr>
        <w:pStyle w:val="ConsPlusNormal"/>
        <w:widowControl/>
        <w:ind w:right="-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для кассового плана по доходам "Безвозмездные поступления от других бюджетов бюджетной системы Российской Федерации" в разрезе кодов классификации доходов бюджетов Российской Федерации по вышеуказанным формам готовит бюджетный отдел.</w:t>
      </w:r>
    </w:p>
    <w:p>
      <w:pPr>
        <w:pStyle w:val="ConsPlusNormal"/>
        <w:widowControl/>
        <w:ind w:right="-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лучения субсидий, субвенций, иных межбюджетных трансфертов, имеющих целевое назначение, сверх объемов, утвержденных решением о бюджете или в случае недопоступления субсидий, субвенций, иных межбюджетных трансфертов, имеющих целевое назначение, к объемам, утвержденным решением о бюджете, бюджетный отдел в целях изменения показателей кассового плана по доходам готовит уведомление об изменении показателей кассового плана по доходам на год и 4-й квартал текущего года по форме согласно приложению № 3 к настоящему Порядку на основании платежных поручений, подтверждающих факт их поступления или недопоступления.</w:t>
      </w:r>
    </w:p>
    <w:p>
      <w:pPr>
        <w:pStyle w:val="ConsPlusNormal"/>
        <w:widowControl/>
        <w:ind w:right="-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1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орядок составления и ведения</w:t>
      </w:r>
    </w:p>
    <w:p>
      <w:pPr>
        <w:pStyle w:val="ConsPlusNormal"/>
        <w:widowControl/>
        <w:numPr>
          <w:ilvl w:val="0"/>
          <w:numId w:val="0"/>
        </w:numPr>
        <w:ind w:right="-1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ссового плана по расходам бюджета 1-го Поныровского сельсовета</w:t>
      </w:r>
    </w:p>
    <w:p>
      <w:pPr>
        <w:pStyle w:val="ConsPlusNormal"/>
        <w:widowControl/>
        <w:numPr>
          <w:ilvl w:val="0"/>
          <w:numId w:val="0"/>
        </w:numPr>
        <w:ind w:right="-1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ыровского района Курской области</w:t>
      </w:r>
    </w:p>
    <w:p>
      <w:pPr>
        <w:pStyle w:val="ConsPlusNormal"/>
        <w:widowControl/>
        <w:ind w:right="-1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1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Показатели для кассового плана по расходам бюджета 1-го Поныровского сельсовета Поныровского района Курской области формируются на основании лимитов бюджетных обязательств, утвержденных на очередной финансовый год.</w:t>
      </w:r>
    </w:p>
    <w:p>
      <w:pPr>
        <w:pStyle w:val="ConsPlusNormal"/>
        <w:widowControl/>
        <w:ind w:right="-1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Для составления показателей кассового плана бюджетный отдел исходя из сформированного объема доходов на очередной квартал в однодневный срок доводит до  главных распорядителей средств бюджета 1-го Поныровского сельсовета Поныровского района Курской области общий объем расходов на очередной квартал.</w:t>
      </w:r>
    </w:p>
    <w:p>
      <w:pPr>
        <w:pStyle w:val="ConsPlusNormal"/>
        <w:widowControl/>
        <w:ind w:right="-1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й распорядитель средств бюджета 1-го Поныровского сельсовета Поныровского района Курской области в двухдневный срок (со дня получения от управления финансов объемов расходов) распределяет объемы расходов по подведомственным учреждениям и представляет их в Администрацию 1-го Поныровского сельсовета Поныровского района Курской области на бумажном носителе и в электронном виде по форме согласно приложению № 4 к настоящему Порядку.</w:t>
      </w:r>
    </w:p>
    <w:p>
      <w:pPr>
        <w:pStyle w:val="ConsPlusNormal"/>
        <w:widowControl/>
        <w:ind w:right="-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ставлении показателей кассового плана по расходам в первоочередном порядке предусматриваются расходы на заработную плату и начисления на нее, социальные выплаты, оплату коммунальных услуг.</w:t>
      </w:r>
    </w:p>
    <w:p>
      <w:pPr>
        <w:pStyle w:val="ConsPlusNormal"/>
        <w:widowControl/>
        <w:ind w:right="-1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Главный распорядитель средств бюджета 1-го Поныровского сельсовета Поныровского района Курской области в целях изменения показателей кассового плана направляет в Администрацию 1-го Поныровского сельсовета Поныровского района Курской области письменное обращение об изменении показателей кассового плана в пределах утвержденных квартальных объемов с проектом уведомления о внесении изменений в кассовый план по расходам по форме согласно приложению № 5 к настоящему Порядку на бумажном носителе.</w:t>
      </w:r>
    </w:p>
    <w:p>
      <w:pPr>
        <w:pStyle w:val="ConsPlusNormal"/>
        <w:widowControl/>
        <w:ind w:right="-1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ный отдел Администрации 1-го Поныровского сельсовета Поныровского района Курской области в течение 10 рабочих дней рассматривают обращение главного распорядителя средств бюджета 1-го Поныровского сельсовета Поныровского района Курской области, и готовит уведомление об изменении показателей кассового плана по расходам по форме согласно приложению № 5 к настоящему Порядку. При невозможности уточнения кассового плана главному распорядителю бюджетных средств направляется письменный ответ.</w:t>
      </w:r>
    </w:p>
    <w:p>
      <w:pPr>
        <w:pStyle w:val="ConsPlusNormal"/>
        <w:widowControl/>
        <w:ind w:right="-1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инятия нормативного правового акта 1-го Поныровского сельсовета Поныровского района Курской области о выделении средств из резервного фонда Администрации 1-го Поныровского сельсовета Поныровского района Курской области подготовка докладной записки не требуется и бухгалтерия Администрации 1-го Поныровского сельсовета Поныровского района Курской области в течение 5 рабочих дней готовит уведомление об изменении показателей кассового плана по расходам по форме согласно приложению № 5 к настоящему Порядку.</w:t>
      </w:r>
    </w:p>
    <w:p>
      <w:pPr>
        <w:pStyle w:val="ConsPlusNormal"/>
        <w:widowControl/>
        <w:ind w:right="-1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Уточненный кассовый план по расходам бюджета 1-го Поныровского сельсовета Поныровского района Курской области на текущий квартал в пределах финансового года формируется бюджетным отделом согласно приложению № 4 к настоящему Порядку не позднее последнего рабочего дня последнего месяца квартала в случае представления администраторами доходов уточненного поступления доходов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пунктом 8 раздела II настоящего Порядка.</w:t>
      </w:r>
    </w:p>
    <w:p>
      <w:pPr>
        <w:pStyle w:val="ConsPlusNormal"/>
        <w:widowControl/>
        <w:ind w:right="-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1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Порядок составления и ведения</w:t>
      </w:r>
    </w:p>
    <w:p>
      <w:pPr>
        <w:pStyle w:val="ConsPlusNormal"/>
        <w:widowControl/>
        <w:numPr>
          <w:ilvl w:val="0"/>
          <w:numId w:val="0"/>
        </w:numPr>
        <w:ind w:right="-1"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кассового плана по  источникам финансирования дефицита бюджета 1-го Поныровского сельсовета Поныровского района Курской области</w:t>
      </w:r>
    </w:p>
    <w:p>
      <w:pPr>
        <w:pStyle w:val="ConsPlusNormal"/>
        <w:widowControl/>
        <w:ind w:right="-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1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Показатели для кассового плана по источникам финансирования дефицита бюджета 1-го Поныровского сельсовета Поныровского района Курской области формируются на основании:</w:t>
      </w:r>
    </w:p>
    <w:p>
      <w:pPr>
        <w:pStyle w:val="ConsPlusNormal"/>
        <w:ind w:right="-1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одной бюджетной росписи бюджета 1-го Поныровского сельсовета Поныровского района Курской области по источникам финансирования дефицита бюджета;</w:t>
      </w:r>
    </w:p>
    <w:p>
      <w:pPr>
        <w:pStyle w:val="ConsPlusNormal"/>
        <w:widowControl/>
        <w:ind w:right="-1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а кассовых поступлений и кассовых выплат по источникам финансирования дефицита бюджета 1-го Поныровского сельсовета Поныровского района Курской области на очередной квартал.</w:t>
      </w:r>
    </w:p>
    <w:p>
      <w:pPr>
        <w:pStyle w:val="ConsPlusNormal"/>
        <w:widowControl/>
        <w:ind w:right="-1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В целях составления кассового плана главные администраторы источников финансирования дефицита бюджета 1-го Поныровского сельсовета Поныровского района Курской области формируют прогноз кассовых поступлений и кассовых выплат по источникам финансирования дефицита бюджета 1-го Поныровского сельсовета Поныровского района Курской области на соответствующий квартал по форме согласно приложению № 6 к настоящему Порядку и представляют их в Администрацию 1-го Поныровского сельсовета Поныровского района Курской области не позднее 15-го числа месяца, предшествующего очередному кварталу.</w:t>
      </w:r>
    </w:p>
    <w:p>
      <w:pPr>
        <w:pStyle w:val="ConsPlusNormal"/>
        <w:widowControl/>
        <w:ind w:right="-1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Составление и ведение кассового плана по источникам финансирования дефицита бюджета 1-го Поныровского сельсовета Поныровского района Курской области осуществляется бухгалтерией   Администрации 1-го Поныровского сельсовета Поныровского района  Курской области.</w:t>
      </w:r>
    </w:p>
    <w:p>
      <w:pPr>
        <w:pStyle w:val="ConsPlusNormal"/>
        <w:widowControl/>
        <w:ind w:right="-1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В целях ведения кассового плана главные администраторы источников финансирования дефицита бюджета 1-го Поныровского сельсовета Поныровского района Курской области формируют уточненный прогноз кассовых поступлений и кассовых выплат по источникам финансирования дефицита бюджета 1-го Поныровского сельсовета Поныровского района Курской области на текущий квартал.</w:t>
      </w:r>
    </w:p>
    <w:p>
      <w:pPr>
        <w:pStyle w:val="ConsPlusNormal"/>
        <w:widowControl/>
        <w:ind w:right="-1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очненные сведения о поступлении источников финансирования дефицита бюджета 1-го Поныровского сельсовета Поныровского района Курской области на текущий квартал представляются главными администраторами источников финансирования дефицита бюджета 1-го Поныровского сельсовета Поныровского района Курской области в Администрацию 1-го Поныровского сельсовета Поныровского района Курской области по форме согласно приложению № 6 к настоящему Порядку не реже одного раза в квартал, не позднее 28-го числа последнего месяца текущего квартала.</w:t>
      </w:r>
    </w:p>
    <w:p>
      <w:pPr>
        <w:pStyle w:val="ConsPlusNormal"/>
        <w:widowControl/>
        <w:ind w:right="-1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Уточнение кассового плана по источникам финансирования дефицита бюджета 1-го Поныровского сельсовета Поныровского района Курской области производится без оформления докладной записки не реже одного раза в квартал не позднее 28-го числа последнего месяца текущего квартала уведомлением по форме согласно приложению № 7 к настоящему Порядку.</w:t>
      </w:r>
    </w:p>
    <w:p>
      <w:pPr>
        <w:pStyle w:val="ConsPlusNormal"/>
        <w:widowControl/>
        <w:ind w:right="-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1"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Порядок составления и ведения</w:t>
      </w:r>
    </w:p>
    <w:p>
      <w:pPr>
        <w:pStyle w:val="ConsPlusNormal"/>
        <w:widowControl/>
        <w:numPr>
          <w:ilvl w:val="0"/>
          <w:numId w:val="0"/>
        </w:numPr>
        <w:ind w:right="-1"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кассового плана по расходам бюджета 1-го Поныровского сельсовета Поныровского района Курской области главными распорядителями</w:t>
      </w:r>
    </w:p>
    <w:p>
      <w:pPr>
        <w:pStyle w:val="ConsPlusNormal"/>
        <w:widowControl/>
        <w:ind w:right="-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ств местного бюджета </w:t>
      </w:r>
    </w:p>
    <w:p>
      <w:pPr>
        <w:pStyle w:val="ConsPlusNormal"/>
        <w:widowControl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1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1. Главные распорядители средств местного бюджета формируют кассовый план по расходам местного бюджета (изменения в кассовый план по расходам местного бюджета) по подведомственным получателям средств местного бюджета в информационной системе в форме электронных документов. </w:t>
      </w:r>
    </w:p>
    <w:p>
      <w:pPr>
        <w:pStyle w:val="ConsPlusNormal"/>
        <w:widowControl/>
        <w:ind w:right="-1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Показатели для кассового плана по расходам местного бюджета  формируются на основании лимитов бюджетных обязательств, утвержденных получателям средств местного бюджета.</w:t>
      </w:r>
    </w:p>
    <w:sectPr>
      <w:type w:val="nextPage"/>
      <w:pgSz w:w="11906" w:h="16838"/>
      <w:pgMar w:left="1134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1:55:00Z</dcterms:created>
  <dc:creator>user</dc:creator>
  <dc:description/>
  <cp:keywords/>
  <dc:language>en-US</dc:language>
  <cp:lastModifiedBy>777</cp:lastModifiedBy>
  <cp:lastPrinted>2016-05-18T10:22:00Z</cp:lastPrinted>
  <dcterms:modified xsi:type="dcterms:W3CDTF">2022-04-20T08:49:00Z</dcterms:modified>
  <cp:revision>6</cp:revision>
  <dc:subject/>
  <dc:title>ГЛАВА ПОСЕЛКА ПОНЫРИ</dc:title>
</cp:coreProperties>
</file>