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-ГО ПОНЫР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ОНЫР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2 декабря  2017 г.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63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ind w:right="-284" w:hanging="0"/>
        <w:jc w:val="left"/>
        <w:rPr/>
      </w:pPr>
      <w:r>
        <w:rPr>
          <w:rFonts w:cs="Times New Roman" w:ascii="Times New Roman" w:hAnsi="Times New Roman"/>
          <w:sz w:val="16"/>
          <w:szCs w:val="16"/>
        </w:rPr>
        <w:t>306001, Курская область,  Поныровского района,</w:t>
      </w:r>
    </w:p>
    <w:p>
      <w:pPr>
        <w:pStyle w:val="Normal"/>
        <w:spacing w:lineRule="auto" w:line="240" w:before="0" w:after="0"/>
        <w:ind w:right="-284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.1-Поныри</w:t>
      </w:r>
    </w:p>
    <w:p>
      <w:pPr>
        <w:pStyle w:val="Normal"/>
        <w:spacing w:lineRule="auto" w:line="240" w:before="0" w:after="0"/>
        <w:ind w:right="-284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2-11-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</w:t>
      </w:r>
      <w:r>
        <w:rPr>
          <w:rFonts w:cs="Times New Roman" w:ascii="Times New Roman" w:hAnsi="Times New Roman"/>
          <w:iCs/>
          <w:color w:val="000000"/>
          <w:spacing w:val="7"/>
          <w:sz w:val="24"/>
          <w:szCs w:val="24"/>
        </w:rPr>
        <w:t xml:space="preserve">составления 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pacing w:val="7"/>
          <w:sz w:val="24"/>
          <w:szCs w:val="24"/>
        </w:rPr>
        <w:t xml:space="preserve">ведения сводной бюджетной росписи бюдж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7"/>
          <w:sz w:val="24"/>
          <w:szCs w:val="24"/>
        </w:rPr>
        <w:t xml:space="preserve">1-го Поныровского сельсовета Поныровского района Курской области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7"/>
          <w:sz w:val="24"/>
          <w:szCs w:val="24"/>
        </w:rPr>
        <w:t xml:space="preserve">бюджетных росписей главных распорядите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7"/>
          <w:sz w:val="24"/>
          <w:szCs w:val="24"/>
        </w:rPr>
        <w:t xml:space="preserve">средств бюджета 1-го Поныровского сельсовета Поныров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7"/>
          <w:sz w:val="24"/>
          <w:szCs w:val="24"/>
        </w:rPr>
        <w:t>Курской области (главных администрат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7"/>
          <w:sz w:val="24"/>
          <w:szCs w:val="24"/>
        </w:rPr>
        <w:t>источников финансирования дефицита бюдж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7"/>
          <w:sz w:val="24"/>
          <w:szCs w:val="24"/>
        </w:rPr>
        <w:t xml:space="preserve">1-го Поныровского сельсовета Поныровского района Курской области)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   администрация 1-го Поныровского сельсовета п о с т а н о в л я е 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Порядок составления и ведения сводной бюджетной росписи </w:t>
      </w:r>
      <w:r>
        <w:rPr>
          <w:rFonts w:cs="Times New Roman" w:ascii="Times New Roman" w:hAnsi="Times New Roman"/>
          <w:iCs/>
          <w:color w:val="000000"/>
          <w:spacing w:val="7"/>
          <w:sz w:val="24"/>
          <w:szCs w:val="24"/>
        </w:rPr>
        <w:t>бюджета 1-го Поныровского сельсовета Поныр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и бюджетных росписей главных распорядителей средств </w:t>
      </w:r>
      <w:r>
        <w:rPr>
          <w:rFonts w:cs="Times New Roman" w:ascii="Times New Roman" w:hAnsi="Times New Roman"/>
          <w:iCs/>
          <w:color w:val="000000"/>
          <w:spacing w:val="7"/>
          <w:sz w:val="24"/>
          <w:szCs w:val="24"/>
        </w:rPr>
        <w:t>бюджета 1-го Поныровского сельсовета Поныр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(главных администраторов источников финансирования дефицита </w:t>
      </w:r>
      <w:r>
        <w:rPr>
          <w:rFonts w:cs="Times New Roman" w:ascii="Times New Roman" w:hAnsi="Times New Roman"/>
          <w:iCs/>
          <w:color w:val="000000"/>
          <w:spacing w:val="7"/>
          <w:sz w:val="24"/>
          <w:szCs w:val="24"/>
        </w:rPr>
        <w:t>бюджета 1-го Поныровского сельсовета Поныр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>) (далее – Порядок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 распоряжения оставляю за соб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риказ вступает в силу со дня подписания и применяется к правоотношениям, возникающим при составлении и ведении сводной бюджетной росписи </w:t>
      </w:r>
      <w:r>
        <w:rPr>
          <w:rFonts w:cs="Times New Roman" w:ascii="Times New Roman" w:hAnsi="Times New Roman"/>
          <w:iCs/>
          <w:color w:val="000000"/>
          <w:spacing w:val="7"/>
          <w:sz w:val="24"/>
          <w:szCs w:val="24"/>
        </w:rPr>
        <w:t>бюджета 1-го Поныровского сельсовета Поныр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и бюджетных росписей главных распорядителей средств </w:t>
      </w:r>
      <w:r>
        <w:rPr>
          <w:rFonts w:cs="Times New Roman" w:ascii="Times New Roman" w:hAnsi="Times New Roman"/>
          <w:iCs/>
          <w:color w:val="000000"/>
          <w:spacing w:val="7"/>
          <w:sz w:val="24"/>
          <w:szCs w:val="24"/>
        </w:rPr>
        <w:t>бюджета 1-го Поныровского сельсовета Поныр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(главных администраторов источников финансирования дефицита </w:t>
      </w:r>
      <w:r>
        <w:rPr>
          <w:rFonts w:cs="Times New Roman" w:ascii="Times New Roman" w:hAnsi="Times New Roman"/>
          <w:iCs/>
          <w:color w:val="000000"/>
          <w:spacing w:val="7"/>
          <w:sz w:val="24"/>
          <w:szCs w:val="24"/>
        </w:rPr>
        <w:t>бюджета 1-го Поныровского сельсовета Поныр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>) на очередной финансовый год, начиная с  2018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1-го Поныров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ыровского района Курской области                                           О.И. Бород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387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ТВЕРЖДЕН                                                                                          Постановлением </w:t>
      </w:r>
    </w:p>
    <w:p>
      <w:pPr>
        <w:pStyle w:val="ConsPlusNormal"/>
        <w:widowControl/>
        <w:ind w:right="-28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    1-го Поныровского                      </w:t>
      </w:r>
    </w:p>
    <w:p>
      <w:pPr>
        <w:pStyle w:val="ConsPlusNormal"/>
        <w:widowControl/>
        <w:ind w:right="-28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овета Поныровского района</w:t>
      </w:r>
    </w:p>
    <w:p>
      <w:pPr>
        <w:pStyle w:val="ConsPlusNormal"/>
        <w:widowControl/>
        <w:ind w:right="-28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ConsPlusNormal"/>
        <w:widowControl/>
        <w:ind w:firstLine="5387"/>
        <w:jc w:val="right"/>
        <w:rPr>
          <w:i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22.12.2017 года  № 6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Cs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7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Я И ВЕДЕНИЯ СВОДНОЙ БЮДЖЕТНОЙ РОСПИСИ БЮДЖЕТА 1-ГО ПОНЫРОВСКОГО СЕЛЬСОВЕТА ПОНЫРОВСКОГО РАЙОНА КУРСКОЙ ОБЛАСТИ И БЮДЖЕТНЫХ РОСПИСЕЙ ГЛАВНЫХ РАСПОРЯДИТЕЛЕЙ СРЕДСТВ БЮДЖЕТА 1-ГО ПОНЫРОВСКОГО СЕЛЬСОВЕТА ПОНЫРОВСКОГО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ЙОНА КУРСКОЙ ОБЛАСТИ  (ГЛАВНЫХ АДМИНИСТРАТОРОВ ИСТОЧНИКОВ ФИНАНСИРОВАНИЯ  ДЕФИЦИТА БЮДЖЕТА 1-ГО ПОНЫРОВСКОГО СЕЛЬСОВЕТА ПОНЫРОВСКОГО РАЙОНА КУРСКОЙ ОБЛАСТИ)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разработан в соответствии со статьями 217 и 219.1 Бюджетного кодекса Российской Федерации и решением Собрания депутатов 1-го Поныровского сельсовета Поныровского района Курской области о бюджете Поныровского района Курской области  в целях организации исполнения </w:t>
      </w:r>
      <w:r>
        <w:rPr>
          <w:rFonts w:cs="Times New Roman" w:ascii="Times New Roman" w:hAnsi="Times New Roman"/>
          <w:iCs/>
          <w:color w:val="000000"/>
          <w:spacing w:val="7"/>
          <w:sz w:val="24"/>
          <w:szCs w:val="24"/>
        </w:rPr>
        <w:t>бюджета 1-го Поныровского сельсовета Поныр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Курской области по расходам и источникам финансирования дефицита </w:t>
      </w:r>
      <w:r>
        <w:rPr>
          <w:rFonts w:cs="Times New Roman" w:ascii="Times New Roman" w:hAnsi="Times New Roman"/>
          <w:iCs/>
          <w:color w:val="000000"/>
          <w:spacing w:val="7"/>
          <w:sz w:val="24"/>
          <w:szCs w:val="24"/>
        </w:rPr>
        <w:t>бюджета 1-го Поныровского сельсовета Поныр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Курской области и определяет правила составления и ведения сводной бюджетной росписи </w:t>
      </w:r>
      <w:r>
        <w:rPr>
          <w:rFonts w:cs="Times New Roman" w:ascii="Times New Roman" w:hAnsi="Times New Roman"/>
          <w:iCs/>
          <w:color w:val="000000"/>
          <w:spacing w:val="7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 xml:space="preserve">аспорядителей средств </w:t>
      </w:r>
      <w:r>
        <w:rPr>
          <w:rFonts w:cs="Times New Roman" w:ascii="Times New Roman" w:hAnsi="Times New Roman"/>
          <w:iCs/>
          <w:color w:val="000000"/>
          <w:spacing w:val="7"/>
          <w:sz w:val="24"/>
          <w:szCs w:val="24"/>
        </w:rPr>
        <w:t xml:space="preserve">бюджета 1-го Поныровского сельсовета Поныровского района Кур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 (главных администраторов источников финансирования дефицита </w:t>
      </w:r>
      <w:r>
        <w:rPr>
          <w:rFonts w:cs="Times New Roman" w:ascii="Times New Roman" w:hAnsi="Times New Roman"/>
          <w:iCs/>
          <w:color w:val="000000"/>
          <w:spacing w:val="7"/>
          <w:sz w:val="24"/>
          <w:szCs w:val="24"/>
        </w:rPr>
        <w:t>бюджета 1-го Поныровского сельсовета  Поныр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I. Состав сводной бюджетной росписи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юджета 1-го Поныровского сельсовета Поныровского района Курской области, порядок ее сост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утвержд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водная бюджетная роспись бюджета 1-го Поныровского сельсовета Поныровского района Курской области (далее - сводная роспись) составляется главным бухгалтером  администрации 1-го Поныровского сельсовета Поныровского района Курской области по форме согласно приложению № 1 к настоящему Порядку и включ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по расходам бюджета 1-го Поныровского сельсовета Поныровского района Курской области на текущий финансовый год согласно ведомственной структуре расходов бюджета 1-го Поныровского сельсовета Поныровского района Курской области по главным распорядителям бюджетных средств, разделам, подразделам, целевым статьям (муниципальным программам 1-го Поныровского сельсовета Поныровского района Курской области и непрограммным направлениям деятельности), группам видов расходов классификации расходов бюдже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-го Поныровского сельсовета Поныровского района Кур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ассигнования по источникам финансирования дефицита бюджета 1-го Поныровского сельсовета Поныровского района Курской области на текущий финансовый год по кодам классификации источников финансирования дефицитов бюджетов, кроме операций по управлению остатками средств на едином счете бюджета 1-го Поныровского сельсовета Поныровского района Кур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водная роспись формируется в информационной системе в форме электронных документов и на бумажном носителе  и утверждается главой администрации, главным бухгалте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показателей сводной росписи в связи с принятием решения  Собрания 1-го Поныровского сельсовета Поныровского района Курской области о  бюджете 1-го Поныровского сельсовета Поныровского района Курской области (далее – Решение) осуществляется до начала очередно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утвержденные показатели сводной росписи на очередной финансовый год в связи с принятие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Собрания депутатов  1-го Поныровского сельсовета Поныровского района Курской области о внесении изменений в Решение оформляется Справкой об изменении сводной бюджетной росписи бюджета 1-го Поныровского сельсовета Поныровского района Курской области и лимитов бюджетных обязательств на финансовый год и утверждается главой администрации 1-го Поныровского сельсовета  в 15-дневный срок со дня вступления в силу Решения по форме, согласно приложению № 2 к настоящему Порядку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жденные показатели сводной росписи должны соответствовать решению  Собрания 1-го Поныровского сельсовета Поныровского района Курской области о  бюджете 1-го Поныровского сельсовета Поныровского района Курской области на очередно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Бюджетные ассигнования  по расходам формируются на основании предложений главных распорядителей бюджетных средств, включающих в  себя разделы, подразделы, целевые статьи (муниципальные программы 1-го Поныровского сельсовета Поныровского района Курской области и не программные направления деятельности), группы видов расходов классификации расходов бюдже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-го Поныровского сельсовета Поныровского района Кур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ный отдел формирует бюджетные ассигнования по источникам финансирования дефицита бюджета 1-го Поныровского сельсовета Поныровского района Курской области на основании Предложений главных администраторов источников финансирования дефицита бюджета 1-го Поныровского сельсовета Поныровского района Курской области (далее – главные администраторов источников) в разрезе групп, подгрупп, статей (в т.ч. подстатей и элементов), видов источников финансирования дефицитов бюджетов классификации источников финансирования дефицитов бюджетов, кроме операций по управлению остатками средств на едином счете бюджета 1-го Поныровского сельсовета Поныровского района Курской области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Лимиты бюджетных обязательст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Лимиты бюджетных обязательств по главным распорядителям средств </w:t>
      </w:r>
      <w:r>
        <w:rPr>
          <w:rFonts w:cs="Times New Roman" w:ascii="Times New Roman" w:hAnsi="Times New Roman"/>
          <w:iCs/>
          <w:color w:val="000000"/>
          <w:spacing w:val="7"/>
          <w:sz w:val="24"/>
          <w:szCs w:val="24"/>
        </w:rPr>
        <w:t>бюджета 1-го Поныровского сельсовета Поныр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(далее - главные распорядители) утверждаются в целом на год по разделам, подразделам, целевым статьям (муниципальным программам 1-го Поныровского сельсовета Поныровского района Курской области и непрограммным направлениям деятельности), группам, подгруппам и элементам видов расходов классификации расходов бюдже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-го Поныровского сельсовета Поныровского района Кур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Лимиты бюджетных обязательств формируются в пределах бюджетных ассигнований, установленных сводной росписью, в информационной системе в форме электронных документов и на бумажном носителе, по форме согласно приложению № 3 к настоящему Порядку и утверждаются главой 1-го Поныровского сельсовета, главным бухгалтером  в 2-дневный срок со дня утверждения сводной роспис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миты бюджетных обязательств по источникам финансирования дефицита бюджета 1-го Поныровского сельсовета Поныровского района Курской области не формиру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Доведение показателей сводной росписи и лими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ых обязательств до главных распорядител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главных администраторов источников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Администрация 1-го Поныровского сельсовета  в течение семи рабочих дней со дня утверждения (изменения) сводной росписи и лимитов бюджетных обязательств в информационной системе в связи с принятием Решения и решения о внесении изменений в Решение доводит до главных распорядителей (главных администраторов источников) на бумажном носите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и (изменения) сводной росписи на очередной финансовый год по соответствующему главному распорядителю (главным администраторам источников), лимиты бюджетных обязательств по расходам (изменения), утвержденные по формам согласно приложениям №№ 3, 4, 5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Ведение сводной росписи и изменение лими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ых обязательст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Ведение сводной росписи и изменение лимитов бюджетных обязательств осуществляет  главный бухгалтер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посредством внесения изменений в показатели сводной росписи и лимиты бюджетных обязательств </w:t>
      </w:r>
      <w:r>
        <w:rPr>
          <w:rFonts w:cs="Times New Roman" w:ascii="Times New Roman" w:hAnsi="Times New Roman"/>
          <w:sz w:val="24"/>
          <w:szCs w:val="24"/>
        </w:rPr>
        <w:t>по предложению главных распорядителей (главных администраторов источников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й системе в форме электрон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е сводной росписи и лимитов бюджетных обязательств осуществляется по предложениям главных распорядителей (главных администраторов источников) и утверждается заместителем главы администрации Поныровского района, начальником управления финанс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несение изменений в сводную роспись и (или) лимиты бюджетных обязательств осуществляется по основаниям, установленным статьями 217 и 232 Бюджетного кодекса Российской Федерации, по дополнительным основаниям, установленным в Решении, а также в случаях, не приводящих к изменениям показателей, утвержденных Реш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Главные распорядители (главные администраторы источников) по мере необходимости направляют в администрацию 1-го Поныровского сельсовета Поныровского района Курской области  предложения на внесение изменений в сводную роспись и (или) лимиты бюджетных обязательств вместе с обращением главного распорядителя с указанием оснований, экономически обоснованных причин и расчетов, а также с письменным обязательством о недопущении образования кредиторской задолженности по уменьшаемым статьям расходов на бумажном носител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исьма администрация 1-го Поныровского сельсовета  в 10-дневный срок  рассматривает обращение на соответствие требованиям Бюджетного кодекса Российской Федерации и Решения и готовит уведомления по формам согласно приложениям №№  3, 4, 5 либо обоснованный отказ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 уведомления готовятся в двух экземплярах и подписываются Главой 1-го Поныровского сельсовета и главным бухгалтером администрации 1-го Поныровского сельсовета Поныров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внесения изменений в бюджетную роспись и лимиты бюджетных обязательств 1 экземпляр уведомления остается в администрации, второй экземпляр уведомления направляется главному распорядителю бюджет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срок внесения изменений в сводную роспись и лимиты бюджетных обязательств по различным видам оснований, указанным в пункте 3 статьи 217 БК РФ, устанавливается 15 рабочих дней со дня возникновения осн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дминистрации 1-го Поныровского  сельсовета  принятые уведомления хранятся на бумажном носителе в соответствии с номенклатурой дел на соответствующи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Направление и использование бюджетных средств на цели, не соответствующие годовым показателям уточненной сводной росписи, является основанием для принятия решения о нецелевом использовании средств </w:t>
      </w:r>
      <w:r>
        <w:rPr>
          <w:rFonts w:cs="Times New Roman" w:ascii="Times New Roman" w:hAnsi="Times New Roman"/>
          <w:iCs/>
          <w:color w:val="000000"/>
          <w:spacing w:val="7"/>
          <w:sz w:val="24"/>
          <w:szCs w:val="24"/>
        </w:rPr>
        <w:t>бюджета 1-го Поныровского сельсовета Поныр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одную роспись осуществляется до 31 декабря текущего финансового год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V. Состав бюджетной росписи главных распорядителей, порядок ее составления 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ения, утверждение и доведение лимитов бюджетных обязательств до получателей средств </w:t>
      </w:r>
      <w:r>
        <w:rPr>
          <w:rFonts w:cs="Times New Roman" w:ascii="Times New Roman" w:hAnsi="Times New Roman"/>
          <w:b/>
          <w:iCs/>
          <w:color w:val="000000"/>
          <w:spacing w:val="7"/>
          <w:sz w:val="24"/>
          <w:szCs w:val="24"/>
        </w:rPr>
        <w:t>бюджета 1-го Поныровского сельсовета Поныровского района Кур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Бюджетная роспись главных распорядителей (главных администраторов источников) (далее - бюджетная роспись) включ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по расходам главного распорядителя на текущий финансовый год в разрезе получателей средств бюдже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-го Поныровского сельсовета Поныровского района Курской области, подведомственных главному распорядителю, по разделам, подразделам, целевым статьям (муниципальным программам 1-го Поныровского сельсовета Поныровского района Курской области и непрограммным направлениям деятельности), группам, подгруппам и элементам видов расходов классификации расходов бюдже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-го Поныровского сельсовета Поныровского района Курской области, классификации операций публично-правовых образований (далее - классификации операций сектора государственного управления), относящихся к расходам бюджетов, Суб КОСГ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ассигнования по источникам финансирования дефицита бюдже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-го Поныровского сельсовета Поныровского района Курской области главного администратора источников на текущий финансовый год в разрезе группы, подгруппы, статьи (в т.ч. подстатьи и элемента), вида источников финансирования дефицитов бюджетов классификации источников финансирования дефицитов бюдже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Бюджетная роспись и лимиты бюджетных обязательств на очередной финансовый год и на плановый период составляются и утверждаются главным распорядителем (главным администратором источников) в соответствии со сводной росписью и утвержденными лимитами бюджетных обязательств по соответствующему главному распорядителю (главному администратору источников) по формам согласно приложениям №№ 8 и 9 к настоящему Порядку в информационной системе и на бумажном носител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орядок составления, утверждения и ведения бюджетной росписи и лимитов бюджетных обязательств главного распорядителя (главного администратора источников) устанавливается соответствующим главным распорядителем (главным администратором) в соответствии с требованиями Бюджетного кодекса Российской Федерации и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Лимиты бюджетных обязательств получателей средств местного бюджета утверждаются в пределах, установленных для главного распорядителя лимитов бюджетных обязательств в целом на год, по разделам, подразделам, целевым статьям (муниципальным программам 1-го Поныровского сельсовета Поныровского района Курской области и непрограммным направлениям деятельности), группам, подгруппам и элементам видов расходов классификации расходов бюдже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-го Поныровского сельсовета Поныровского района Курской области, классификации операций сектора государственного управления, относящихся к расходам бюджетов, СубКОСГУ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ассигнования для администраторов источников утверждаются в соответствии с установленными для главного администратора источников бюджетными ассигнованиями, в ведении которого они находятся.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I. Доведение бюджетной росписи, лимитов бюджетных обязательст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 (получателей) средств бюджета 1-го Поныровского сельсовета Поныров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администраторов источников)</w:t>
      </w:r>
    </w:p>
    <w:p>
      <w:pPr>
        <w:pStyle w:val="Normal"/>
        <w:autoSpaceDE w:val="false"/>
        <w:spacing w:lineRule="auto" w:line="240" w:before="0" w:after="0"/>
        <w:ind w:firstLine="8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 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(получателей) средств бюджета 1-го Поныровского сельсовета Поныровского района Курской области (администраторов источников) до начала очередного финансового года, за исключением случаев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тьями 19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9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юджетного кодекса Российской Федерации на бумажных носителях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формам согласно приложениям №№ 6 и 7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VII. Ведение бюджетной росписи и изменение лими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ых обязательст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Ведение бюджетной росписи и изменение лимитов бюджетных обязательств осуществляет главный распорядитель (главный администратор источников) посредством внесения изменений в показатели бюджетной росписи и лимиты бюджетных обязательств (далее - изменение бюджетной росписи и лимитов бюджетных обязательст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Изменение бюджетной росписи и (или) лимитов бюджетных обязательств, приводящее к изменению показателей сводной росписи, осуществляется по основаниям, установленным статьями 217 и 232 Бюджетного кодекса Российской Федерации, по дополнительным основаниям, установленным в Решении, а также в случаях, не приводящих к изменениям показателей, утвержденных Решением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Уведомление администрации 1-го Поныровского сельсовета об изменении сводной росписи и лимитов бюджетных обязательств служит основанием для внесения главным распорядителем (главным администратором источников) соответствующих изменений в показатели его бюджетной росписи и лимитов бюджетных обязательств.</w:t>
      </w:r>
    </w:p>
    <w:sectPr>
      <w:type w:val="nextPage"/>
      <w:pgSz w:w="11906" w:h="16838"/>
      <w:pgMar w:left="1560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81;fld=134;dst=101365" TargetMode="External"/><Relationship Id="rId3" Type="http://schemas.openxmlformats.org/officeDocument/2006/relationships/hyperlink" Target="consultantplus://offline/main?base=LAW;n=115681;fld=134;dst=25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13:48:00Z</dcterms:created>
  <dc:creator>Поныри</dc:creator>
  <dc:description/>
  <cp:keywords/>
  <dc:language>en-US</dc:language>
  <cp:lastModifiedBy>Dell</cp:lastModifiedBy>
  <cp:lastPrinted>2014-02-04T15:55:00Z</cp:lastPrinted>
  <dcterms:modified xsi:type="dcterms:W3CDTF">2022-04-20T08:48:00Z</dcterms:modified>
  <cp:revision>5</cp:revision>
  <dc:subject/>
  <dc:title>УПРАВЛЕНИЕ ФИНАНСОВ АДМИНИСТРАЦИИ</dc:title>
</cp:coreProperties>
</file>