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декабря 2013г. № 4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го Поныровского сельсовета Поныровского района Курской области «Устойчивое развитие сельских территорий на 2014-2017 годы и на период до 2020 года на территории 1-го Поныровского сельсовета Поны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</w:rPr>
        <w:t>, постановлениями Администрации  1-го Поныровского сельсовета Поныровского района Курской области от 07.08.2013№ 26(а) «</w:t>
      </w:r>
      <w:r>
        <w:rPr>
          <w:rFonts w:cs="Arial" w:ascii="Arial" w:hAnsi="Arial"/>
          <w:bCs/>
          <w:lang w:eastAsia="en-US"/>
        </w:rPr>
        <w:t>Об утверждении Перечня муниципальных программ 1-го Поныровского сельсовета Поныровского района Курской области» от 18.09.2013. № 27(а)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lang w:eastAsia="en-US"/>
        </w:rPr>
        <w:t xml:space="preserve">Об утверждении Порядка разработки, реализации и оценки эффективности муниципальных программ 1-го Поныровского  сельсовета Поныровского района Курской области» </w:t>
      </w:r>
      <w:r>
        <w:rPr>
          <w:rFonts w:cs="Arial" w:ascii="Arial" w:hAnsi="Arial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</w:rPr>
        <w:t xml:space="preserve">1. Утвердить муниципальную программу 1-го Поныровского сельсовета Поныровского района Курской </w:t>
      </w:r>
      <w:r>
        <w:rPr>
          <w:rFonts w:cs="Arial" w:ascii="Arial" w:hAnsi="Arial"/>
        </w:rPr>
        <w:t>«Устойчивое развитие сельских территорий на 2014-2017 годы и на период до 2020 года на территории 1-го Поныровского сельсовета Поныровского района Курской области», согласно  прилож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1-го Поныровского сельсовета                             О.И.Бородкина</w:t>
      </w:r>
    </w:p>
    <w:p>
      <w:pPr>
        <w:pStyle w:val="Normal"/>
        <w:rPr/>
      </w:pPr>
      <w:r>
        <w:rPr>
          <w:rFonts w:cs="Arial" w:ascii="Arial" w:hAnsi="Arial"/>
        </w:rPr>
        <w:t xml:space="preserve">Поныровского района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останавлением администрации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-го Поны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ныровского района № 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«02»  декабря 2013г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МУНИЦИПАЛЬНАЯ ПРОГРАММА </w:t>
        <w:br/>
      </w:r>
      <w:r>
        <w:rPr>
          <w:rFonts w:cs="Arial" w:ascii="Arial" w:hAnsi="Arial"/>
          <w:sz w:val="32"/>
          <w:szCs w:val="32"/>
        </w:rPr>
        <w:t>«УСТОЙЧИВОЕ РАЗВИТИЕ ТЕРРИТОРИИ 1-ПОНЫРОВСКОГО СЕЛЬСОВЕТА ПОНЫРОВСКОГО РАЙОНА КУРСКОЙ ОБЛАСТИ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567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1-го Поныровского сельсовета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ны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1-го Поныровского  сельсовета Поныров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1-го Поныровского сельсовета Поныро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1-го Поныровского сельсовета Поныр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1-     го Поныр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1-го Поныр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1-го Поныров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вод в действие 1.5 тыс. кв. метров плоскостных спортивных сооружений в 1-Поныров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   ввод в действие учреждений культурно- досугового типа в 1-Поныровском сельсовете на 120 мест;</w:t>
            </w:r>
          </w:p>
          <w:p>
            <w:pPr>
              <w:pStyle w:val="Normal"/>
              <w:jc w:val="both"/>
              <w:rPr/>
            </w:pPr>
            <w:r>
              <w:rPr/>
              <w:t>-    ввод в действие 2.5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  1-Поныровском сельсовете до 70%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4.29 км локальных водопроводов в 1-Поныров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1-Поныровского сельсовета питьевой водой до 60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29,279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12,263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15,242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</w:t>
            </w:r>
            <w:r>
              <w:rPr/>
              <w:t xml:space="preserve">1,624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0,15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ривлечь жителей 1-го Поныровского сельсовета к занятиям физической культурой и спортом путем расширения сети плоскостных спортивных сооружений на 1,5 тыс.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улучшить доступ населения к услугам учреждений культурно-досугового типа путем расширения их сети на 120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1-го Поныровского сельсовета: газом – до 70 %, водой – до 6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ие сведения о социально-экономическом развитии 1-го Поныровского сельсовета Поныр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Поныровского района (далее – 1-ый Поныров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Общая площадь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составляет 77,3 кв. км, в том числе земель сельскохозяйственного назначения 7385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приведена в таблице 1.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площадь территории  </w:t>
            </w:r>
            <w:r>
              <w:rPr>
                <w:sz w:val="26"/>
              </w:rPr>
              <w:t>1-го Поныровского</w:t>
            </w:r>
            <w:r>
              <w:rPr>
                <w:sz w:val="24"/>
              </w:rPr>
              <w:t xml:space="preserve">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1-го Поныровского 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1-го Поныровского сельсовета по состоянию на 01.01.2013 года составила 940 человек, в том числе трудоспособного населения 49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ельскохозяйственное производство - 140 человек ( 28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бюджетной сферы - 45 человек ( 9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- 10 человек ( 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0 человек ( 0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1-го Поныровского сельсовета - 80 человек ( 16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230 человек ( 44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ефицит кадров в сфере АПК 1-го Поныровского сельсовета составляет 8 человек, специалистов сельских учреждений социальной сферы - 8 челове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567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__________сельсовета по состоянию на 01.01.2013 г</w:t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их населенных пунктов в составе </w:t>
            </w:r>
            <w:r>
              <w:rPr>
                <w:b/>
                <w:sz w:val="20"/>
                <w:szCs w:val="20"/>
              </w:rPr>
              <w:t xml:space="preserve">1-го Поныровского </w:t>
            </w:r>
            <w:r>
              <w:rPr>
                <w:b/>
                <w:sz w:val="20"/>
              </w:rPr>
              <w:t>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населения  1-го Поныров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населения 1-го Поныров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1-го Поныров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________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населения  _________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1-е Поныри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1-го Поныровског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1-го Поныр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1-го Поныровского сельсовета осуществляют производственную деятельность  4 сельскохозяйственных организаций, 2 крестьянских (фермерских) хозяйств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1-го Поныровского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4"/>
        <w:gridCol w:w="1800"/>
        <w:gridCol w:w="960"/>
        <w:gridCol w:w="1080"/>
        <w:gridCol w:w="1320"/>
        <w:gridCol w:w="1440"/>
        <w:gridCol w:w="3480"/>
        <w:gridCol w:w="1440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884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7680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7680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49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пк «Майский»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 животноводство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934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Сме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нгард Агро-Курс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лотухинское Агрообъеди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 «Тубольце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 Калмы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1-го Поныровского сельсовет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/>
        <w:t xml:space="preserve">Общая площадь жилищного фонда населенных пунктов, находящихся на территории 1-го Поныровского сельсовета на 01.01.2013 года составляет 27000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ьные жилые дома.  – 27000 кв.м ( 100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2 году  составила 28 кв. м  в расчете на одного сельского жителя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1-го Поныровского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й Поны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1-Поныровскому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7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1-го Поныровского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600"/>
        <w:gridCol w:w="573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1-го Поныровского сельсовета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хое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хое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1-Поныровскому сельсовет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хое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хое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 %, водопроводом – 25 %, сетевым газоснабжением – 6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3 г. на территории 1-го Поныров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- общеобразовательная школа на  ученических 80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 – начальная школа на 4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- учреждения культурно-досугового типа на 120 мес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обеспеченности населения 1-го Поныров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1- Поныровском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Поныровская общеобразовательная школа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Поныровская начальная шко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1-й  Поныровский сель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1- Поныров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1-го Поныровского сельсовета к системе сетевого газоснабжения подключены 4 из 6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сетевым газом обеспечено 65 % жилищного фонда населенных пунктов 1-го Поныровского сельсовета.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1-го Поныровского сельсовета – д. Широкое Болото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3 года распределительная система водоснабжения населенных пунктов 1-го Поныровского сельсовета включает в себя 4 водозаборных скважины, 5 водопроводных башен, 12,8 км водопроводных сетей. На текущий момент система водоснабжения сельских населенных пунктов 1-го Поныр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</w:t>
      </w:r>
      <w:r>
        <w:rPr>
          <w:sz w:val="26"/>
        </w:rPr>
        <w:t xml:space="preserve">1-го Поныровского </w:t>
      </w:r>
      <w:r>
        <w:rPr>
          <w:sz w:val="26"/>
          <w:szCs w:val="26"/>
        </w:rPr>
        <w:t xml:space="preserve">сельсовета около 95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9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25 % площади жилищного фонда 1-го Поныровского сельсовета подключена к водопроводным сетям. Еще 10 % населения пользуются индивидуальными водозаборными скважинами, 65 % населения 1-го Поныров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4.29 км в следующих населенных пунктах  с.1-е Поныр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32"/>
        </w:rPr>
        <w:t>1-го Поныровского</w:t>
      </w:r>
      <w:r>
        <w:rPr>
          <w:b w:val="false"/>
        </w:rPr>
        <w:t xml:space="preserve"> </w:t>
      </w:r>
      <w:r>
        <w:rPr/>
        <w:t xml:space="preserve">сельсовета по состоянию на 01.01.2013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</w:t>
      </w:r>
      <w:r>
        <w:rPr>
          <w:b/>
          <w:sz w:val="32"/>
          <w:szCs w:val="28"/>
        </w:rPr>
        <w:t>1-го Поныровского</w:t>
      </w:r>
      <w:r>
        <w:rPr>
          <w:b/>
          <w:sz w:val="32"/>
        </w:rPr>
        <w:t xml:space="preserve"> сельсовета </w:t>
      </w:r>
      <w:r>
        <w:rPr/>
        <w:t>на 01.01.2013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134" w:right="1077" w:gutter="0" w:header="720" w:top="85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направлена на создание предпосылок для устойчивого развития сельских населенных пунктов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комфортных условий жизнедеятельности на территории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инвестиционной активности в агропромышленном комплексе путем создания благоприятных инфраструктурных условий на территории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1-Поныровском 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1-го Поныров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) 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) строительство учреждений культурно-досугового тип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) строительство распределительных газовых сетей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6"/>
          <w:szCs w:val="26"/>
        </w:rPr>
        <w:t>4) строительство локальных сетей водоснабжения;</w:t>
      </w:r>
    </w:p>
    <w:p>
      <w:pPr>
        <w:pStyle w:val="Normal"/>
        <w:ind w:firstLine="8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1-го Поныровского сельсовета сельсовет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Майский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О «Смен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олотухинское Агрообединени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1-й Поныровский сельский Дом культур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1- Поныровская библиотек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_________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___________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79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7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077" w:gutter="0" w:header="720" w:top="776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29.279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– 12.263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– 15.242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1.62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0.15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w="11906" w:h="16838"/>
          <w:pgMar w:left="1440" w:right="902" w:gutter="0" w:header="720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</w:rPr>
        <w:t>1-го Поныровского</w:t>
      </w:r>
      <w:r>
        <w:rPr>
          <w:sz w:val="26"/>
          <w:szCs w:val="26"/>
        </w:rPr>
        <w:t xml:space="preserve">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плексное обустройство 1-го Поныров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0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4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7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7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4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4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27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7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24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1-го Поныровского 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1-го Поныровского сельсов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1-го Поныр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1-го Поныров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1:00Z</dcterms:created>
  <dc:creator>n.osokina1</dc:creator>
  <dc:description/>
  <cp:keywords/>
  <dc:language>en-US</dc:language>
  <cp:lastModifiedBy>user</cp:lastModifiedBy>
  <cp:lastPrinted>2014-05-16T00:30:00Z</cp:lastPrinted>
  <dcterms:modified xsi:type="dcterms:W3CDTF">2016-07-27T12:00:00Z</dcterms:modified>
  <cp:revision>29</cp:revision>
  <dc:subject/>
  <dc:title>УТВЕРЖДЕНА</dc:title>
</cp:coreProperties>
</file>