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12.01.2022 г.   № 1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3685" w:hanging="0"/>
        <w:jc w:val="both"/>
        <w:rPr/>
      </w:pPr>
      <w:r>
        <w:rPr>
          <w:color w:val="000000"/>
          <w:lang w:bidi="ru-RU"/>
        </w:rPr>
        <w:t xml:space="preserve">«Об установлении  расходного  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ств на  мероприятия  по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устройству  сельских  территорий»</w:t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В  соответствии  с  Федеральным  законом  « Об  общих  принципах  организации  местного   самоуправления  в Российской  Федерации», № 131- ФЗ от 06.10.2003г,  Администрация  1-го Поныровского  сельсовета  Поныровского  района  Курской  области 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  Установить  расходное  обязательство на  мероприятия по благоустройству  сельских   территорий в  частности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- обустройство общественных колодцев и водоразборных колонок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устройство площадок накопления твердых коммунальных от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2.  Контроль  за  исполнением   настоящего  постановления  оставляю  за 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 Постановление  вступает в силу  со дня его  подпис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777</cp:lastModifiedBy>
  <cp:lastPrinted>2021-03-25T14:15:00Z</cp:lastPrinted>
  <dcterms:modified xsi:type="dcterms:W3CDTF">2022-06-16T14:24:00Z</dcterms:modified>
  <cp:revision>21</cp:revision>
  <dc:subject/>
  <dc:title> </dc:title>
</cp:coreProperties>
</file>