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-го ПОНЫ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НЫ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spacing w:lineRule="auto" w:line="240" w:before="0" w:after="0"/>
        <w:ind w:left="-18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от 02 декабря 2013г. №  5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-го Поныровского сельсовета Поныровского района Курской области «Социальная  поддержка граждан на территории 1-го Поныровского сельсовета Поныровского района Курской области (2014-2020годы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В соответствии со статьей 179 Бюджетного кодекса Российской Федерации</w:t>
      </w:r>
      <w:r>
        <w:rPr>
          <w:rFonts w:cs="Arial" w:ascii="Arial" w:hAnsi="Arial"/>
          <w:sz w:val="24"/>
          <w:szCs w:val="24"/>
        </w:rPr>
        <w:t>, постановлениями Администрации 1-го Поныровского сельсовета Поныровского района Курской области от 07.08.2013 № 26(а) «</w:t>
      </w:r>
      <w:r>
        <w:rPr>
          <w:rFonts w:cs="Arial" w:ascii="Arial" w:hAnsi="Arial"/>
          <w:bCs/>
          <w:sz w:val="24"/>
          <w:szCs w:val="24"/>
        </w:rPr>
        <w:t xml:space="preserve">Об утверждении Перечня муниципальных программ1-го Поныровского сельсовета Поныровского района Курской области» от 18.09.2013г. № 27(а)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1-го Поныровского сельсовета Поныровского района Курской области» </w:t>
      </w:r>
      <w:r>
        <w:rPr>
          <w:rFonts w:cs="Arial" w:ascii="Arial" w:hAnsi="Arial"/>
          <w:sz w:val="24"/>
          <w:szCs w:val="24"/>
        </w:rPr>
        <w:t>Администрация 1-го Поныровского сельсовета Поныровского района Курской области  ПОСТАНОВЛЯ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1. Утвердить муниципальную программу 1-го Поныровского сельсовета Поныровского района Курской области </w:t>
      </w:r>
      <w:r>
        <w:rPr>
          <w:rFonts w:cs="Arial" w:ascii="Arial" w:hAnsi="Arial"/>
          <w:sz w:val="24"/>
          <w:szCs w:val="24"/>
        </w:rPr>
        <w:t>«Социальная поддержка граждан на территории 1-го Поныровского сельсовета Поныровского района Курской области» ( 2014 - 2020 годы), согласно приложению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-го Поныровского сельсовет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ыровского района                                                        О.И.Бородкина                       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0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ConsPlusNormal1"/>
        <w:numPr>
          <w:ilvl w:val="0"/>
          <w:numId w:val="0"/>
        </w:numPr>
        <w:ind w:left="450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30" w:leader="none"/>
          <w:tab w:val="right" w:pos="9128" w:leader="none"/>
        </w:tabs>
        <w:ind w:left="450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-го Поныровского сельсовета                             Поныровского района  </w:t>
        <w:tab/>
        <w:t xml:space="preserve">Курской области </w:t>
      </w:r>
    </w:p>
    <w:p>
      <w:pPr>
        <w:pStyle w:val="ConsPlusNormal1"/>
        <w:numPr>
          <w:ilvl w:val="0"/>
          <w:numId w:val="0"/>
        </w:numPr>
        <w:ind w:left="450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02» декабря  2013 г. №51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ая программа 1-го Поныровского сельсовета Поныровского района Курской област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циальная поддержка граждан на территории1-го Поныровского                 сельсовета Поныровского района  Курской области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А С П О Р 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  <w:bookmarkStart w:id="0" w:name="OLE_LINK12"/>
      <w:bookmarkStart w:id="1" w:name="OLE_LINK1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-го Поныровского сельсовета Поныровского района Курской области «Социальная поддержк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 на территории 1-го Поныровского сельсовета Поныровского района Курской области»</w:t>
      </w:r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далее – Программа)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0"/>
        <w:gridCol w:w="6097"/>
      </w:tblGrid>
      <w:tr>
        <w:trPr/>
        <w:tc>
          <w:tcPr>
            <w:tcW w:w="29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1-го Поныровского сельсовета Поныровского района  Курской области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ь </w:t>
            </w:r>
          </w:p>
          <w:p>
            <w:pPr>
              <w:pStyle w:val="ConsPlusNormal1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-108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 0 00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1-го Поныровского сельсовета Поныровского района Курской области «Социальная поддержка граждан на территории 1-го Поныровского сельсовета Поныровского района Курской области (2014-2020 год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 1 0000  Подпрограмма «Развитие мер социальной поддержки отдельных категорий граждан» муниципальной программы 1-го Поныровского сельсовета Поныровского района Курской области «Социальная поддержка граждан на территории 1-го Поныровского сельсовета Поныровского района Ку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 2 0000  Подпрограмма « Обеспечение  реализации муниципальной программы 1-го Поныровского сельсовета Поныровского района Курской области и прочие мероприятия в области социальной поддержки » муниципальной программы 1-го Поныровского сельсовета Поныровского района Курской области области «Социальная поддержка граждан на территории 1-го Поныровского сельсовета Поныровского района Курской обла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в программе 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благосостояния граждан –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социального обслуживания населения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ConsPlusCel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требностей граждан пожилого возраста, инвалидов, семей и детей в социальном обслуживании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ля населения, имеющего денежные доходы ниже величины прожиточного минимума, в общей численности населения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 2020 годы в один этап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реализации Программы за 2014-2020 годы составит      6480,4      тыс. рублей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6480,4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в том числе по годам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2014 год –206,7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2015 год –220,9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2016 год-   234,5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2017 год –234,5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4,5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2019 год –234,5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2020 год –234,5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реализации подпрограммы №1  за 2014-2020 годы составит      1736,2тыс. рублей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6480,4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в том числе по годам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194,4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208,6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  222,2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222,2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22,2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22,2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222,2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реализации подпрограммы №2 за 2014-2020 годы составит      98,4тыс. рублей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6480,4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в том числе по годам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12,3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2,3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  12,3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12,3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,3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,3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12,3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firstLine="308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к 2020 году потребностей граждан пожилого возраста и инвалидов в постоянном постороннем уходе в сфере социального обслуживани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.1. 2.  Муниципальная программа 1-го Поныровского сельсовета Поныровского района Курской области «Социальная поддержка граждан на территории 1-го Поныровского сельсовета Поныровского района Курской области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е статьи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го Поныров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овета Поныровского района </w:t>
      </w:r>
      <w:r>
        <w:rPr>
          <w:rFonts w:cs="Times New Roman" w:ascii="Times New Roman" w:hAnsi="Times New Roman"/>
          <w:sz w:val="24"/>
          <w:szCs w:val="24"/>
        </w:rPr>
        <w:t>Курской области «Социальная поддержка граждан в Поныровском районе Ку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2 0 000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1-го Поныровского сельсовета Поныровского района Курской области «Социальная поддержка граждан на территории 1-го Поныровского сельсовета Поныровского района Курской области (2014-2020 годы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й целевой статье отражаются расходы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го Поныровского </w:t>
      </w:r>
      <w:r>
        <w:rPr>
          <w:rFonts w:cs="Times New Roman" w:ascii="Times New Roman" w:hAnsi="Times New Roman"/>
          <w:sz w:val="24"/>
          <w:szCs w:val="24"/>
        </w:rPr>
        <w:t xml:space="preserve">  сельсовета Поныровского района Курской области на реализацию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1-го Поныровского сельсовета Поны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Социальная поддержка граждан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го Поны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Поныровского района Курской области» (2014-2020 годы), разработанной в соответствии с Перечнем муниципальных програм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го Поны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Поныровского района Курской области, утвержденным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го Поныровского </w:t>
      </w:r>
      <w:r>
        <w:rPr>
          <w:rFonts w:cs="Times New Roman" w:ascii="Times New Roman" w:hAnsi="Times New Roman"/>
          <w:sz w:val="24"/>
          <w:szCs w:val="24"/>
        </w:rPr>
        <w:t>сельсовета Поныровского района Курской области  от 02.12.2013г. №49, осуществляемые по следующим подпрограммам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2 1 0000  Подпрограмма «Развитие мер социальной поддержки отдельных категорий граждан» муниципальной программы 1-го Поныровского сельсовета Поныровского района Курской области «Социальная поддержка граждан на территории 1-го Поныровского сельсовета Поныровского района Ку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данной целевой статье отражаются расходы местного бюджета на реализацию подпрограммы по соответствующим направлениям расходов, в том числ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1313 осуществление расходов в части  предоставления гражданам субсидий на оплату жилых помещений и коммунальных услуг в связи с наделением  государственных полномочий по организации предоставления   гражданам субсидий на оплату жилых помещений и коммунальных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2 2 0000  Подпрограмма « Обеспечение  реализации муниципальной программы 1-го Поныровского сельсовета Поныровского района Курской области и прочие мероприятия в области социальной поддержки » муниципальной программы 1-го Поныровского сельсовета Поныровского района Курской области области «Социальная поддержка граждан на территории 1-го Поныровского сельсовета Поныровского района Ку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данному направлению расходов отражаются расходы местного бюджета , связанные с наделением  государственных полномочий по организации предоставления   гражданам субсидий на оплату жилых помещений и коммунальных услуг за счет субвенции , предоставляемой  из областного бюджета на указанные цел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4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5:00Z</dcterms:created>
  <dc:creator>user</dc:creator>
  <dc:description/>
  <cp:keywords/>
  <dc:language>en-US</dc:language>
  <cp:lastModifiedBy>user</cp:lastModifiedBy>
  <cp:lastPrinted>2016-07-04T15:14:00Z</cp:lastPrinted>
  <dcterms:modified xsi:type="dcterms:W3CDTF">2016-07-04T14:17:00Z</dcterms:modified>
  <cp:revision>10</cp:revision>
  <dc:subject/>
  <dc:title/>
</cp:coreProperties>
</file>