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-го ПОНЫ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НЫ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spacing w:lineRule="auto" w:line="240" w:before="0" w:after="0"/>
        <w:ind w:left="-18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2 декабря 2013г. №  4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-го Поны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действие занятости населения на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го Поныровского сельсовета Поныровского района Курской области» (2014-2020 годы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>, постановлениями Администрации  1-го Поныровского сельсовета Поныровского района Курской области от 07.08.2013 № 26(а) «</w:t>
      </w:r>
      <w:r>
        <w:rPr>
          <w:rFonts w:cs="Arial" w:ascii="Arial" w:hAnsi="Arial"/>
          <w:bCs/>
          <w:sz w:val="24"/>
          <w:szCs w:val="24"/>
        </w:rPr>
        <w:t xml:space="preserve">Об утверждении Перечня муниципальных программ 1-го Поныровского сельсовета Поныровского района Курской области» от 18.09.2013г. № 27(а)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1-го Поныровского сельсовета Поныровского района Курской области» </w:t>
      </w:r>
      <w:r>
        <w:rPr>
          <w:rFonts w:cs="Arial" w:ascii="Arial" w:hAnsi="Arial"/>
          <w:sz w:val="24"/>
          <w:szCs w:val="24"/>
        </w:rPr>
        <w:t>Администрация 1-го Поныровского сельсовета Поныровского района Курской области 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1. Утвердить муниципальную программу 1-го Поныровского сельсовета Поныр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«Содействие занятости населения на территории 1-го Поныровского сельсовета Поныровского района Курской области» </w:t>
      </w:r>
      <w:r>
        <w:rPr>
          <w:rFonts w:cs="Arial" w:ascii="Arial" w:hAnsi="Arial"/>
          <w:spacing w:val="-4"/>
          <w:sz w:val="24"/>
          <w:szCs w:val="24"/>
        </w:rPr>
        <w:t xml:space="preserve"> (2014-2020 годы), согласно приложению.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sz w:val="24"/>
          <w:szCs w:val="24"/>
        </w:rPr>
        <w:t>Глава1-го Поныровского сельсовета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ыровского района                                                               О.И.Бородк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Утверждена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МО «1-ый Поныровский сельсовет»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оныровского района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Курской области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от  « 02 » декабря 2013 года №47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1-го Поныровского сельсовет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1-го Поныровского сельсовета Поныровского района Курской области «Содействие занятости населения на территории 1-го Поныровского сельсовета Поныровского района Курской области»(2014-2020  год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1-го Поныровского сельсове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на территории 1-го Поныровского сельсовета Поныровского района Курской области»(2014-2020  год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62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1-го Поныровского сельсовета Поныровского  района  Курской  области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1-го Поныровского сельсовета Поныровского  района  Курской 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 Центр занятости населения» в Поныровском райо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3 1 0000 Подпрограмма «Соиальная оддержка безработных граждан неселения на территории 1-го Поныровского сельсовета Поныровского района курской обла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го Поныр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а Поныр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ской области «Содействие занятости населения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го Поныр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а Поныровского района Курской области»</w:t>
            </w:r>
          </w:p>
          <w:p>
            <w:pPr>
              <w:pStyle w:val="8"/>
              <w:shd w:fill="auto" w:val="clear"/>
              <w:spacing w:lineRule="exact" w:line="446" w:before="0" w:after="0"/>
              <w:jc w:val="left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8"/>
              <w:shd w:fill="auto" w:val="clear"/>
              <w:spacing w:lineRule="exact" w:line="446" w:before="0" w:after="0"/>
              <w:jc w:val="left"/>
              <w:rPr>
                <w:rStyle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  <w:lang w:eastAsia="ru-RU"/>
              </w:rPr>
              <w:t>Принятие конкретных мер по снижению негативных социально-экономических последствий безработных несовершеннолетних в 1-Поныровском сельсовете     Поны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 1-го Поныровского сельсове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безработных граждан</w:t>
            </w:r>
            <w:bookmarkStart w:id="0" w:name="_GoBack"/>
            <w:bookmarkEnd w:id="0"/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322" w:before="0" w:after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содействие занятости безработных несовершеннолетних граждан;</w:t>
            </w:r>
          </w:p>
          <w:p>
            <w:pPr>
              <w:pStyle w:val="8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рганизация общественных оплачиваемых работ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60" w:before="0" w:after="1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ый вес трудоустроенных несовершеннолетних граждан в возрасте от 14 до 18 лет в свободное от учебы время в общей численности несовершеннолетних граждан, обратившихся за предоставлением услуги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014 - 2020 годы, в один этап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322" w:before="0" w:after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бъем бюджетных ассигнований на реализацию Программы составляет      9,0 тыс. рублей, в том числе по годам:</w:t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 3,0   тыс. рублей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 -    1,0 тыс. рублей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 1,0 тыс. рублей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 -    1,0  тыс. рублей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 1,0 тыс. рублей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 1,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020   год -    1,0  тыс. рублей.</w:t>
            </w:r>
          </w:p>
          <w:p>
            <w:pPr>
              <w:pStyle w:val="8"/>
              <w:shd w:fill="auto" w:val="clear"/>
              <w:spacing w:lineRule="exact" w:line="322" w:before="0" w:after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бъем бюджетных ассигнований на реализацию подпрограммы составляет      9,0 тыс. рублей, в том числе по годам: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 3,0   тыс. рублей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 -    1,0 тыс. рублей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 1,0 тыс. рублей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 -    1,0  тыс. рублей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 1,0 тыс. рублей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 1,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020   год -    1,0  тыс. рублей.</w:t>
            </w:r>
          </w:p>
          <w:p>
            <w:pPr>
              <w:pStyle w:val="8"/>
              <w:shd w:fill="auto" w:val="clear"/>
              <w:spacing w:lineRule="exact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322" w:before="0" w:after="0"/>
              <w:rPr/>
            </w:pPr>
            <w:r>
              <w:rPr>
                <w:rStyle w:val="2"/>
                <w:lang w:eastAsia="en-US"/>
              </w:rPr>
              <w:t>организация временного трудоустройства несовершеннолетних граждан в возрасте от14 до18лет;</w:t>
            </w:r>
          </w:p>
          <w:p>
            <w:pPr>
              <w:pStyle w:val="8"/>
              <w:shd w:fill="auto" w:val="clear"/>
              <w:spacing w:lineRule="exact" w:line="322" w:before="0" w:after="0"/>
              <w:rPr/>
            </w:pPr>
            <w:r>
              <w:rPr>
                <w:rStyle w:val="2"/>
                <w:lang w:eastAsia="en-US"/>
              </w:rPr>
              <w:t>снижение напряженности на рынке труда</w:t>
            </w:r>
          </w:p>
          <w:p>
            <w:pPr>
              <w:pStyle w:val="8"/>
              <w:shd w:fill="auto" w:val="clear"/>
              <w:spacing w:lineRule="exact" w:line="322" w:before="0" w:after="0"/>
              <w:rPr>
                <w:rStyle w:val="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1.1.3.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Муниципальная программа 1-го Поныровского сельсовета Поныровского района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урской области «Содействие занятости населения на территории  1-го Поныровского сельсовета Поныровского района Курской области на 2014-2020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е статьи муниципальной программы 1-го Поныровского сельсовета Поныр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действие занятости населения на территории 1-го Поныровского сельсовета Поныровского района Курской области» включают</w:t>
      </w:r>
      <w:r>
        <w:rPr>
          <w:rFonts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03 0 0000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а Поныровского район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кой области «Содействие занятости насел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а Поныровского района Курской области 2014-2020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оныровского района Курской области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1-го Поныровского сельсовета Поныр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ие занятости населения на территории</w:t>
      </w:r>
      <w:r>
        <w:rPr>
          <w:rFonts w:cs="Times New Roman" w:ascii="Times New Roman" w:hAnsi="Times New Roman"/>
          <w:bCs/>
          <w:sz w:val="24"/>
          <w:szCs w:val="24"/>
        </w:rPr>
        <w:t>1-го Поныр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Поны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ой в соответствии с Перечнем муниципальных программ </w:t>
      </w:r>
      <w:r>
        <w:rPr>
          <w:rFonts w:cs="Times New Roman" w:ascii="Times New Roman" w:hAnsi="Times New Roman"/>
          <w:bCs/>
          <w:sz w:val="24"/>
          <w:szCs w:val="24"/>
        </w:rPr>
        <w:t>1-го Поны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Поныровского района Курской области, утвержденным постановлением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1-го Поны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Поныровского района Курской области  от 02.12.2013г. № 47, осуществляемые по соответствующим направлениям расходов, в том числ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03 1 0000 Подпрограмма «Соиальная оддержка безработных граждан неселения на территории 1-го Поныровского сельсовета Поныр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а Поныровского район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кой области «Содействие занятости насел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а Поныров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51 Развитие рынка труд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1-го Поныр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а Поныровского района Курской области, повышение эффективности занятости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местного бюджета на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щественных  оплачивае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  временного  трудоустройства несовершеннолетних  граждан в возрасте  от 14 до 18 лет в свободное от учебы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0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1:00Z</dcterms:created>
  <dc:creator>user</dc:creator>
  <dc:description/>
  <cp:keywords/>
  <dc:language>en-US</dc:language>
  <cp:lastModifiedBy>user</cp:lastModifiedBy>
  <cp:lastPrinted>2016-07-04T16:40:00Z</cp:lastPrinted>
  <dcterms:modified xsi:type="dcterms:W3CDTF">2016-07-20T12:38:00Z</dcterms:modified>
  <cp:revision>12</cp:revision>
  <dc:subject/>
  <dc:title/>
</cp:coreProperties>
</file>