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ГО ПОНЫ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6.11.2022 г  № 2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тел. / факс: 8 (47135) 2-11-19,  </w:t>
      </w:r>
      <w:r>
        <w:rPr>
          <w:sz w:val="20"/>
          <w:szCs w:val="20"/>
          <w:lang w:val="en-US"/>
        </w:rPr>
        <w:t>ponyri</w:t>
      </w:r>
      <w:r>
        <w:rPr>
          <w:sz w:val="20"/>
          <w:szCs w:val="20"/>
        </w:rPr>
        <w:t xml:space="preserve">-1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ступлении в должность временно</w:t>
      </w:r>
    </w:p>
    <w:p>
      <w:pPr>
        <w:pStyle w:val="Normal"/>
        <w:rPr/>
      </w:pPr>
      <w:r>
        <w:rPr/>
        <w:t>исполняющей обязанности</w:t>
      </w:r>
    </w:p>
    <w:p>
      <w:pPr>
        <w:pStyle w:val="Normal"/>
        <w:rPr/>
      </w:pPr>
      <w:r>
        <w:rPr/>
        <w:t>Главы 1-го Поныровского сельсовета</w:t>
      </w:r>
    </w:p>
    <w:p>
      <w:pPr>
        <w:pStyle w:val="Normal"/>
        <w:rPr/>
      </w:pPr>
      <w:r>
        <w:rPr/>
        <w:t>Поныровского 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  от 06.10.2003 №131-ФЗ «об общих принципах организации местного самоуправления в Российской Федерации», со статьей 31-2, Устава муниципального образования «1-й Поныровский сельсовет» Поныровского района Курской области, решением Собрания депутатов от 11.11.2022 года № 25  «О досрочном прекращении полномочий Главы 1-го Поныровского сельсовета Поныр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1-го Поныровского сельсовета Поныровского района Курской 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тупаю к временному исполнению служебных обязанностей Главы 1-го Поныровского сельсовета Поныровского района Курской области с 16.1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.и.о. главы 1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Е. Н. Кант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erpitemtitleinnerlink">
    <w:name w:val="serp-item__title-inn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2:00Z</dcterms:created>
  <dc:creator>user</dc:creator>
  <dc:description/>
  <cp:keywords/>
  <dc:language>en-US</dc:language>
  <cp:lastModifiedBy>777</cp:lastModifiedBy>
  <cp:lastPrinted>2022-11-24T14:30:00Z</cp:lastPrinted>
  <dcterms:modified xsi:type="dcterms:W3CDTF">2022-11-24T11:30:00Z</dcterms:modified>
  <cp:revision>25</cp:revision>
  <dc:subject/>
  <dc:title/>
</cp:coreProperties>
</file>