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1-ГО ПОНЫ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28.10.2022г  №  27а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306001, Курская область, с.1-.Поныри, ул. Майоровка,2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2-11-19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1-го Поныров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1-го Поныровского сельсовета Поныровского района Курской области на 2023 год и на плановый период 2024 и 2025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1-го Поныровского сельсовета Поныровского района Курской области (Г.И.Воронина), главным распорядителям бюджетных средств, получателям бюджетных средств планирование и исполнение бюджета 1-го Поныровского сельсовета Поныров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– эксперта, главного бухгалтера администрации 1-го Поныровского сельсовета Поныровского района Г.И.Воронину.    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1-го Поныровского сельсовета                                                                               Поныровского района                                                            О.И.Бородкина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-го Поныровского сельсовета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8 октября 2022 года № 27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ОЛГОВОЙ ПОЛИТИКИ 1-ГО ПОНЫРОВСКОГО СЕЛЬСОВЕТА ПОНЫ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1-го Поныровского сельсовета Поныровского района Курской области строится в соответствии с постановлением Администрации 1-го Поныровского сельсовета Поныровского района Курской области от 20 октября 2010 года № 7 «Об утверждении Порядка муниципальных внутренних заимствований администрации 1-го Поныровского сельсовета Поныровского района Курской области», муниципальной программой администрации 1-го Поныровского сельсовета Поныровского района Курской области «Повышение эффективности управления финансами 1-го Поныровского сельсовета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тогам исполнения бюджета 1-го Поныровского сельсовета Поныров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1-го Поныровского сельсовета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ржанная долговая политика, проводившаяся на протяжении последних пяти лет, обеспечила отсутствие долговой нагрузки на бюджет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пят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1-го Поныровского сельсовета Поныровского района Курской области показатели 1-го Поныровского сельсовета 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3 - 2025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сельсовета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 xml:space="preserve">о мерах по социально-экономическому развитию и оздоровлению муниципальных финансов муниципального образования  «1-й Поныровский сельсовет» Поныровского района Курской области» от 20.01.2022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обеспечить возможность привлечения в бюджет 1-го Поныровского сельсовета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1-го Поныровского сельсовета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3 - 2025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bookmarkStart w:id="2" w:name="_Hlk18679217"/>
      <w:r>
        <w:rPr>
          <w:bCs/>
          <w:sz w:val="28"/>
          <w:szCs w:val="28"/>
        </w:rPr>
        <w:t xml:space="preserve">1-го Поныровского сельсовета 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1-го Поныровского сельсовета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1-го Поныровского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1-го Поныровского сельсовета Поныровского района Курской области на 2023 год и плановый период 2024</w:t>
        <w:tab/>
        <w:t>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 1-го Поныровского сельсовет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1-го Поныровского сельсовета Поныровского района Курской области и проводимая Администрацией 1-го Поныровского сельсовета Поныровского района Курской области сдержанная заемная политика являются важными элементами формирования благоприятной кредитной истории сельсовет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 1-го Поныровского сельсовета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 1-го Поныровского сельсовета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й связи на официальном сайте Администрации 1-го Поныровского сельсовета Поныровского района Курской области будет соблюдаться практика опубликования информации по объему муниципального долга 1-го Поныровского сельсовета Поныровского района Курской области, информации о кредитных рейтингах сельсовет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еречень инструментов долговой политики 1-го Поныровского сельсовета Поныров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сельсовета 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1-ым Поныровским сельсоветом Поныровского района Курской области в 2023-2025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rFonts w:eastAsia="Times New Roman"/>
          <w:bCs/>
          <w:sz w:val="28"/>
          <w:szCs w:val="28"/>
          <w:lang w:eastAsia="ru-RU"/>
        </w:rPr>
        <w:t>1-го Поныровского сельсовета 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3-2025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sz w:val="28"/>
          <w:szCs w:val="28"/>
        </w:rPr>
        <w:t>1-го Поныровского</w:t>
      </w:r>
      <w:r>
        <w:rPr/>
        <w:t xml:space="preserve"> </w:t>
      </w:r>
      <w:r>
        <w:rPr>
          <w:sz w:val="28"/>
          <w:szCs w:val="28"/>
        </w:rPr>
        <w:t>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 1-го Поныровского сельсовета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</w:rPr>
        <w:t xml:space="preserve"> 1-го 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о мерах по социально-экономическому развитию и оздоровлению муниципальных финансов муниципального образования «1-й Поныровский сельсовет» Поныровского района Курской области от 20.01.2022 года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1-го Поныровского сельсовета Поныровского района Курской области и пополнение в течение финансового года остатков средств на счетах бюджета 1-го Поныровского сельсовета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>1-го</w:t>
      </w:r>
      <w:r>
        <w:rPr/>
        <w:t xml:space="preserve"> </w:t>
      </w:r>
      <w:r>
        <w:rPr>
          <w:sz w:val="28"/>
          <w:szCs w:val="28"/>
        </w:rPr>
        <w:t>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 1-го Поныровского сельсовет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1-го Поныровского сельсовета 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 1-го Поныровского сельсовета Поныровского района Курской области путем уточнения прогноза поступлений доходов по бюджету 1-го Поныровского сельсовета Поныровского района Курской области и консолидированному бюджету 1-го Поныровского сельсовета Поныровского района Курской области с учетом уточнения макроэкономических показателей социально-экономического развития 1-го Поныровского сельсовета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1-го Поныровского сельсовета Поныровского района Курской области, утвержденной постановлением администрации 1-го Поныровского сельсовета Поныровского района Курской области от 22.07.2016 года № 3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сельсовет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1-го Поныровского сельсовета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1-го Поныров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1-го Поныров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 муниципальными долговыми обязательствами 1-го Поныровского сельсовета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Светлана</dc:creator>
  <dc:description/>
  <dc:language>en-US</dc:language>
  <cp:lastModifiedBy>090</cp:lastModifiedBy>
  <cp:lastPrinted>2010-11-09T17:03:00Z</cp:lastPrinted>
  <dcterms:modified xsi:type="dcterms:W3CDTF">2022-12-12T11:49:00Z</dcterms:modified>
  <cp:revision>4</cp:revision>
  <dc:subject/>
  <dc:title>АДМИНИСТРАЦИЯ  ПОНЫРОВСКОГО РАЙОНА</dc:title>
</cp:coreProperties>
</file>