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ГО ПОНЫРОВСКОГО 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2 г.  № 36</w:t>
      </w:r>
      <w:r>
        <w:rPr>
          <w:sz w:val="28"/>
          <w:szCs w:val="28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306001, Курская область, Поныровский р-н, с.1-е Поныри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тел. / факс: 8 (47135) 2-11-19,  </w:t>
      </w:r>
      <w:r>
        <w:rPr>
          <w:sz w:val="16"/>
          <w:szCs w:val="16"/>
          <w:lang w:val="en-US"/>
        </w:rPr>
        <w:t>ponyri</w:t>
      </w:r>
      <w:r>
        <w:rPr>
          <w:sz w:val="16"/>
          <w:szCs w:val="16"/>
        </w:rPr>
        <w:t xml:space="preserve">-1@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долговой книги </w:t>
      </w:r>
      <w:r>
        <w:rPr>
          <w:rFonts w:eastAsia="Calibri"/>
          <w:b/>
          <w:sz w:val="24"/>
        </w:rPr>
        <w:t xml:space="preserve">муниципального образования «1-й Поныровский сельсовет» </w:t>
      </w:r>
      <w:r>
        <w:rPr>
          <w:b/>
          <w:sz w:val="24"/>
        </w:rPr>
        <w:t>Поны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1-й Поныровский сельсовет» Поныровского района Кур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1-й Поныров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1134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. и. о. главы 1-го Поныровского сельсовета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ыровского района                                                                   Е. Н. Кантар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1-го Поныровского сельсовет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ныровского район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 27 декабря 2022 г. № 36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1-й Поныровский сельсовет» Поныровского района Ку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Ленинградской области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«1-й Поныров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1-й Поныровский сельсовет»  Поныр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редиты, полученные муниципальным образованием Шумское сельское поселение Кировского муниципального района Ленинградской области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>муниципального образования «1-й Поныровский сельсовет»</w:t>
      </w:r>
      <w:r>
        <w:rPr>
          <w:sz w:val="28"/>
          <w:szCs w:val="28"/>
        </w:rPr>
        <w:t xml:space="preserve"> Поныровского района Кур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1-й Поныровский сельсовет» Поныровского района Кур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 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Поныровского района Курской области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Поныровского района Курской области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 Поныровского район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сет специалист-эксперт, главный бухгалтер администрации 1-го Поныровского сельсовета Поныровского района Курской области Воронина Г. И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ОГО ОБРАЗОВАНИЯ </w:t>
      </w:r>
      <w:r>
        <w:rPr>
          <w:sz w:val="28"/>
          <w:szCs w:val="28"/>
        </w:rPr>
        <w:t>«1-й Поныровский сельсовет» Поныров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7:00Z</dcterms:created>
  <dc:creator>Людмила Сергеевна</dc:creator>
  <dc:description/>
  <cp:keywords/>
  <dc:language>en-US</dc:language>
  <cp:lastModifiedBy>777</cp:lastModifiedBy>
  <cp:lastPrinted>2022-02-08T16:26:00Z</cp:lastPrinted>
  <dcterms:modified xsi:type="dcterms:W3CDTF">2022-12-27T06:10:00Z</dcterms:modified>
  <cp:revision>10</cp:revision>
  <dc:subject/>
  <dc:title/>
</cp:coreProperties>
</file>