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ГО ПОНЫРОВСКОГО 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7.12.2022 г.  № 37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6001, Курская область, Поныровский р-н, с.1-е Поны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/ факс: 8 (47135) 2-11-19,  </w:t>
      </w:r>
      <w:r>
        <w:rPr>
          <w:sz w:val="16"/>
          <w:szCs w:val="16"/>
          <w:lang w:val="en-US"/>
        </w:rPr>
        <w:t>ponyri</w:t>
      </w:r>
      <w:r>
        <w:rPr>
          <w:sz w:val="16"/>
          <w:szCs w:val="16"/>
        </w:rPr>
        <w:t xml:space="preserve">-1@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spacing w:val="2"/>
          <w:sz w:val="24"/>
          <w:szCs w:val="24"/>
        </w:rPr>
        <w:t>формирования перечня налоговых расходов и осуществления оценки налоговых расходов муниципального образования «1-й Поныровский сельсовет» Поныровского района Курской област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 соответствии со </w:t>
      </w:r>
      <w:r>
        <w:rPr>
          <w:rStyle w:val="Style18"/>
          <w:b w:val="false"/>
          <w:color w:val="000000"/>
        </w:rPr>
        <w:t>статьей 174.3</w:t>
      </w:r>
      <w:r>
        <w:rPr/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1-й Поныровский сельсовет» Поныровского района Кур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spacing w:val="2"/>
        </w:rPr>
        <w:t>Порядок формирования перечня налоговых расходов и осуществления оценки налоговых расходов муниципального образования «1-й Поныровский сельсовет» Поныровского района Курской области (приложени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значить ответственным за формирование перечня налоговых расходов, обобщение результатов оценки эффективности налоговых расходов, а также возложить контроль за исполнением настоящего постановления на специалиста-эксперта, главного бухгалтера администрации 1-го Поныровского сельсовета Поныровского района Курской области Воронину Г. И.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. и. о. главы 1-го Поныров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ыровского района                                                                   Е. Н. Кантар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-го Поныр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ныр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от 27 декабря 2022 г. № 37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Порядок формирования перечня налоговых расходов и осуществления оценки налоговых расходов муниципального образования «1-й Поныровский сельсовет» Поныр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 Настоящий Порядок определяет механизм формирования перечня налоговых расходов и осуществления оценки налоговых расходов (далее - налоговых расходов) муниципального образования «1-й Поныровский сельсовет» Поныровского района Курской области (далее - муниципального образования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 куратором налогового расхода  понимается орган исполнительной власти (местная администрация), (орган местного самоуправления, организация)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 муниципальной программы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Ку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3. В целях оценки налоговых расходов отдел бюджетного учета и отчетности администрации муниципального образования «1-й Поныровский сельсовет» Поныровского района Курской области (далее – финансовый орган)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осуществляет обобщение результатов оценки эффективности налоговых расходов, проводимой куратором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4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осуществляют оценку эффективности налоговых расходов и направляют результаты оценки в финансовый орган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2. Порядок формирования перечня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1. Проект перечня налоговых расходов формируется финансовым органом до 25 марта текущего финансового года и направляется на согласование </w:t>
      </w:r>
      <w:r>
        <w:rPr/>
        <w:t xml:space="preserve">в администрацию </w:t>
      </w:r>
      <w:r>
        <w:rPr>
          <w:spacing w:val="2"/>
        </w:rPr>
        <w:t>муниципального образования «1-й Поныровский сельсовет» Поныровского района Курской области</w:t>
      </w:r>
      <w:r>
        <w:rPr/>
        <w:t>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2. Администрация муниципального образования «1-й Поныровский сельсовет» Поныровского района Кур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Замечания и предложения по проекту перечня налоговых расходов направляются в финансовый орг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В случае если эт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 Согласованный кураторами налоговых расходов перечень налоговых расходов утверждается постановлением администрации муниципального образования «1-й Поныровский сельсовет» Поныровского района Курской области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1-й Поныровский сельсовет» Поныровского района Курской области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1-й Поныровский сельсовет» Поныровского района Кур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Курской области в части предоставления налоговых льгот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 Финансовый орган ежегодно осуществляет учет информации о налоговых расход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2. Информация о нормативных, целевых и фискальных характеристиках формируется финансовым орган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 Учет информации о налоговых расходах осуществляется финансовым орган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3.4. На основании данных о фискальных характеристиках налоговых расходов, представленных </w:t>
      </w:r>
      <w:r>
        <w:rPr>
          <w:shd w:fill="F4F7FC" w:val="clear"/>
        </w:rPr>
        <w:t>Межрайонной инспекцией</w:t>
      </w:r>
      <w:r>
        <w:rPr>
          <w:spacing w:val="2"/>
        </w:rPr>
        <w:t xml:space="preserve"> Федеральной налоговой службы №5 по Курской области, кураторы налоговых расходов представляют в финансовый орган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5. Паспорт налогового расхода, представляемый куратором налогового расхода, дополняет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6. В целях проведения оценки эффективности налоговых расходов финансовый орган направляет кураторам налоговых расходов данные, представленные </w:t>
      </w:r>
      <w:r>
        <w:rPr>
          <w:shd w:fill="F4F7FC" w:val="clear"/>
        </w:rPr>
        <w:t>Межрайонной инспекцией</w:t>
      </w:r>
      <w:r>
        <w:rPr>
          <w:spacing w:val="2"/>
        </w:rPr>
        <w:t xml:space="preserve"> Федеральной налоговой службы №5 по Курской области, в течение пяти рабочих дней со дня пол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4. Порядок оценки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Критериями целесообразности налоговых расходов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5245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/>
      </w:pPr>
      <w:r>
        <w:rPr/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го образова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ind w:firstLine="709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</w:t>
      </w:r>
      <w:r>
        <w:rPr>
          <w:spacing w:val="2"/>
        </w:rPr>
        <w:t xml:space="preserve">образования «1-й Поныровский сельсовет» Поныровского района Курской области </w:t>
      </w:r>
      <w:r>
        <w:rPr/>
        <w:t xml:space="preserve">на очередной финансовый год и плановый период, заложенному в основу решения о бюджете муниципального </w:t>
      </w:r>
      <w:r>
        <w:rPr>
          <w:spacing w:val="2"/>
        </w:rPr>
        <w:t xml:space="preserve">образования «1-й Поныровский сельсовет» Поныровского района Курской области </w:t>
      </w:r>
      <w:r>
        <w:rPr/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/>
      </w:pPr>
      <w:r>
        <w:rPr/>
        <w:t>r - расчетная стоимость среднесрочных рыночных заимствований Сяськелевского сельского поселения, принимаемая на уровне 7,5 процентов.</w:t>
      </w:r>
    </w:p>
    <w:p>
      <w:pPr>
        <w:pStyle w:val="Normal"/>
        <w:ind w:firstLine="709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2705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оциальная - поддержка отдельных категорий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техническая - устранение/уменьшение встречных финансовых пото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2. Принципы оценки эффективности налоговых расходов включаю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) принцип самоокупаемости (дополнительные доходы от налогового расхода должны окупать выпадающие доходы областного бюджета </w:t>
      </w:r>
      <w:r>
        <w:rPr/>
        <w:t>муниципального образования</w:t>
      </w:r>
      <w:r>
        <w:rPr>
          <w:spacing w:val="2"/>
        </w:rPr>
        <w:t>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долговая устойчивость (эффективные налоговые расходы не приводят к росту долговой нагрузки бюджета муниципального образован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5. Порядок обобщения результатов оценки эффективности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</w:t>
      </w:r>
      <w:r>
        <w:rPr/>
        <w:t>муниципального образования</w:t>
      </w:r>
      <w:r>
        <w:rPr>
          <w:spacing w:val="2"/>
        </w:rPr>
        <w:t>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финансовый орган ежегодно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3. Финансовый орган формирует сводную оценку налоговых расходов на основе данных, представленных кураторами налоговых расходов, и направляет главе администрации муниципального образования «1-й Поныровский сельсовет» Поныровского района Курской области до 1 июня, при необходимости - уточненные данные до 20 авгус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/>
        <w:t>муниципального образования</w:t>
      </w:r>
      <w:r>
        <w:rPr>
          <w:spacing w:val="2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9"/>
          <w:szCs w:val="29"/>
        </w:rPr>
        <w:t xml:space="preserve">Перечень налоговых расходов </w:t>
      </w:r>
      <w:r>
        <w:rPr>
          <w:spacing w:val="2"/>
        </w:rPr>
        <w:t>муниципального образования «1-й Поныровский сельсовет» Поныровского района Курской области</w:t>
      </w:r>
      <w:r>
        <w:rPr>
          <w:spacing w:val="2"/>
          <w:sz w:val="29"/>
          <w:szCs w:val="29"/>
        </w:rPr>
        <w:t xml:space="preserve"> на 2023 год и плановый период 2024 и 2025 годов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textAlignment w:val="baseline"/>
        <w:rPr/>
      </w:pPr>
      <w:r>
        <w:rPr/>
        <w:b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12"/>
        <w:gridCol w:w="2082"/>
        <w:gridCol w:w="1919"/>
        <w:gridCol w:w="1824"/>
        <w:gridCol w:w="1960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41"/>
          <w:szCs w:val="41"/>
        </w:rPr>
      </w:pPr>
      <w:r>
        <w:rPr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5030</wp:posOffset>
                </wp:positionV>
                <wp:extent cx="5940425" cy="1031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АСПОРТ</w:t>
                                    <w:br/>
                                    <w:t xml:space="preserve">налогового расхода 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муниципального образования «1-й Поныровский сельсовет» Поныровского района Курской области </w:t>
                                  </w:r>
                                  <w:r>
                                    <w:rPr/>
                                    <w:t xml:space="preserve">  н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.25pt;mso-wrap-distance-left:9pt;mso-wrap-distance-right:9pt;mso-wrap-distance-top:0pt;mso-wrap-distance-bottom:0pt;margin-top:68.9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АСПОРТ</w:t>
                              <w:br/>
                              <w:t xml:space="preserve">налогового расхода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муниципального образования «1-й Поныровский сельсовет» Поныровского района Курской области </w:t>
                            </w:r>
                            <w:r>
                              <w:rPr/>
                              <w:t xml:space="preserve">  на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62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48"/>
        <w:gridCol w:w="918"/>
        <w:gridCol w:w="1088"/>
        <w:gridCol w:w="974"/>
        <w:gridCol w:w="811"/>
        <w:gridCol w:w="725"/>
        <w:gridCol w:w="918"/>
        <w:gridCol w:w="946"/>
        <w:gridCol w:w="920"/>
        <w:gridCol w:w="920"/>
        <w:gridCol w:w="1015"/>
        <w:gridCol w:w="778"/>
        <w:gridCol w:w="852"/>
        <w:gridCol w:w="1078"/>
        <w:gridCol w:w="1080"/>
        <w:gridCol w:w="1080"/>
      </w:tblGrid>
      <w:tr>
        <w:trPr>
          <w:trHeight w:val="23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709" w:gutter="0" w:header="720" w:top="1418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5:00Z</dcterms:created>
  <dc:creator>User</dc:creator>
  <dc:description/>
  <cp:keywords/>
  <dc:language>en-US</dc:language>
  <cp:lastModifiedBy>777</cp:lastModifiedBy>
  <cp:lastPrinted>2019-10-16T10:39:00Z</cp:lastPrinted>
  <dcterms:modified xsi:type="dcterms:W3CDTF">2022-12-27T06:12:00Z</dcterms:modified>
  <cp:revision>13</cp:revision>
  <dc:subject/>
  <dc:title/>
</cp:coreProperties>
</file>