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 xml:space="preserve">                                         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ДЕПУТАТОВ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-ГО ПОНЫРОВСКОГО </w:t>
      </w:r>
      <w:r>
        <w:rPr>
          <w:b/>
          <w:bCs/>
          <w:sz w:val="28"/>
          <w:szCs w:val="28"/>
        </w:rPr>
        <w:t>СЕЛЬСОВЕТ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  2023 года    №  5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1-го Поны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Поныровского района Ку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от 15.12.2022 года № 30 «О бюдж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-го Поны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3 год и на плановый период 2024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муниципального образования «1-й Поныровский  сельсовет» Поныровского района Курской области, Собрание депутатов 1-го Поныровского сельсовета Поныровского района Курской области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1-го Поны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 Курской области от 15.12.2022 года № 3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1-го Поныровского сельсовета Поныровского района Курской области   на 2023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>(газета «Знамя победы» от 21 декабря 2022 года № 51(7999)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1.1. пункта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бзаце 1 слова «3762370 рублей» заменить словами «4482167 руб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2 сл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4253312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» заменить словами «4973109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иложения № 1; 2; 3; 4; 5; изложить в новой редакции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Поныровского сельсовета                                         Н.А.Лома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-го Поныровского 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Е.С.Гре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ind w:left="485" w:hanging="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ind w:left="540" w:hanging="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485" w:hanging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left="567" w:hanging="0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040" w:hanging="0"/>
      <w:jc w:val="both"/>
      <w:outlineLvl w:val="7"/>
    </w:pPr>
    <w:rPr>
      <w:rFonts w:ascii="PetersburgCTT;Times New Roman" w:hAnsi="PetersburgCTT;Times New Roman" w:cs="PetersburgCTT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0" w:hanging="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color w:val="333399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Подпись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Заголовок_ТАБ"/>
    <w:basedOn w:val="Normal"/>
    <w:qFormat/>
    <w:pPr>
      <w:keepNext w:val="true"/>
      <w:suppressAutoHyphens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аголовок_РИС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uppressAutoHyphens w:val="true"/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3">
    <w:name w:val="Таблица"/>
    <w:basedOn w:val="Normal"/>
    <w:qFormat/>
    <w:pPr>
      <w:suppressAutoHyphens w:val="true"/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исьма"/>
    <w:basedOn w:val="Normal"/>
    <w:qFormat/>
    <w:pPr>
      <w:suppressAutoHyphens w:val="true"/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</w:tabs>
      <w:suppressAutoHyphens w:val="true"/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7">
    <w:name w:val="Номер1"/>
    <w:basedOn w:val="List"/>
    <w:qFormat/>
    <w:pPr>
      <w:tabs>
        <w:tab w:val="clear" w:pos="708"/>
        <w:tab w:val="left" w:pos="1620" w:leader="none"/>
      </w:tabs>
      <w:ind w:left="1260" w:hanging="0"/>
    </w:pPr>
    <w:rPr>
      <w:sz w:val="22"/>
      <w:szCs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hanging="0"/>
    </w:pPr>
    <w:rPr>
      <w:sz w:val="22"/>
      <w:szCs w:val="22"/>
    </w:rPr>
  </w:style>
  <w:style w:type="paragraph" w:styleId="Style25">
    <w:name w:val="Название"/>
    <w:basedOn w:val="Normal"/>
    <w:next w:val="Subtitle"/>
    <w:qFormat/>
    <w:pPr>
      <w:suppressAutoHyphens w:val="true"/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отступ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бычный отступ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8:00Z</dcterms:created>
  <dc:creator>Поныри</dc:creator>
  <dc:description/>
  <dc:language>en-US</dc:language>
  <cp:lastModifiedBy>777</cp:lastModifiedBy>
  <cp:lastPrinted>2015-06-19T15:17:00Z</cp:lastPrinted>
  <dcterms:modified xsi:type="dcterms:W3CDTF">2023-09-05T06:08:00Z</dcterms:modified>
  <cp:revision>2</cp:revision>
  <dc:subject/>
  <dc:title/>
</cp:coreProperties>
</file>