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-го ПОНЫ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Ы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spacing w:lineRule="auto" w:line="240" w:before="0" w:after="0"/>
        <w:ind w:left="-18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от 02 декабря 2013г. №  4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го Поныровского сельсовета Поныровского района Курской области «Развитие транспортной системы, обеспечение перевозки пассажиров на территории 1-го Поныровского сельсовета Поныровского района  Курской области и безопасности дорожного движения» ( 2014 - 2020 год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, постановлениями Администрации 1-го Поныровского сельсовета Поныровского района Курской области от 07.08..2013 № 26(а) «</w:t>
      </w:r>
      <w:r>
        <w:rPr>
          <w:rFonts w:cs="Arial" w:ascii="Arial" w:hAnsi="Arial"/>
          <w:bCs/>
          <w:sz w:val="24"/>
          <w:szCs w:val="24"/>
        </w:rPr>
        <w:t xml:space="preserve">Об утверждении Перечня муниципальных программ 1-го Поныровского сельсовета Поныровского района Курской области» от 18.09.2013г. № 27(а)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1-го Поныровского сельсовета Поныровского района Курской области» </w:t>
      </w:r>
      <w:r>
        <w:rPr>
          <w:rFonts w:cs="Arial" w:ascii="Arial" w:hAnsi="Arial"/>
          <w:sz w:val="24"/>
          <w:szCs w:val="24"/>
        </w:rPr>
        <w:t>Администрация 1-го Поныровского сельсовета Поныровского района Курской области 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1. Утвердить муниципальную программу 1-го Поныровского сельсовета Поныровского района Курской области </w:t>
      </w:r>
      <w:r>
        <w:rPr>
          <w:rFonts w:cs="Arial" w:ascii="Arial" w:hAnsi="Arial"/>
          <w:sz w:val="24"/>
          <w:szCs w:val="24"/>
        </w:rPr>
        <w:t>«Развитие транспортной системы, обеспечение перевозки пассажиров на территории 1-го Поныровского сельсовета Поныровского района  Курской области и безопасности дорожного движения» ( 2014 - 2020 год)согласно приложению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-го Поныровского сельсовета                                 О.И.Бород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Администрации 1- го Поныр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ныровского района 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2.2013 г. № 4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1-го Поныровского сельсовета Поныровского района Ку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, обеспечение перевозки пассажиров на территории 1-го Поныровского сельсовета Поныровского района  Курской области и безопасности дорожного движения»   ( 2014- 2020 годы)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1-го Поныровского сельсовета Поныровского района Курской област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, обеспечение перевозки пассажиров на территории 1-го Поныровского сельсовета Поныровского района  Курской области и безопасности дорожного движения»   ( 2014- 2020 годы) </w:t>
      </w:r>
      <w:r>
        <w:rPr>
          <w:rFonts w:cs="Times New Roman" w:ascii="Times New Roman" w:hAnsi="Times New Roman"/>
          <w:sz w:val="28"/>
          <w:szCs w:val="28"/>
        </w:rPr>
        <w:t xml:space="preserve"> (далее – 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Ответственный             исполнитель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1-го Поныровского сельсовета Поныровского района 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Соисполнител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Участник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3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Подпрограммы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транспортной системы, обеспечение перевозки пассажиров на территории 1-го Поныровского сельсовета Поныровского района Курской области и безопасности дорожного движения» (2014-2020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Подпрограмма 1 «Развитие сети автомобильных    дорог и обеспечение перевозки пассажиров 1-го Поныровского сельсовета Поныровского района  Курской области на 2014-2020 годы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на территории 1-го Поныровского сельсовета Поныровского района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 xml:space="preserve">в Курской области в 2014 - 2020 годах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Программно-целевые инструменты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autoSpaceDE w:val="false"/>
              <w:spacing w:lineRule="auto" w:line="240" w:before="0" w:after="0"/>
              <w:ind w:left="423" w:hanging="374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autoSpaceDE w:val="false"/>
              <w:spacing w:lineRule="auto" w:line="240" w:before="0" w:after="0"/>
              <w:ind w:left="423" w:hanging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погибших в дорожно-транспортных происшествиях.  </w:t>
            </w:r>
          </w:p>
        </w:tc>
      </w:tr>
      <w:tr>
        <w:trPr>
          <w:trHeight w:val="3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37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условий дв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423" w:hanging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</w:tr>
      <w:tr>
        <w:trPr>
          <w:trHeight w:val="2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Целевые индикаторы и показатели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423" w:hanging="374"/>
              <w:jc w:val="both"/>
              <w:rPr/>
            </w:pPr>
            <w:r>
              <w:rPr>
                <w:sz w:val="28"/>
                <w:szCs w:val="28"/>
              </w:rPr>
              <w:t>Рост объема пассажирских перевозок транспортом общего 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423" w:hanging="374"/>
              <w:jc w:val="both"/>
              <w:rPr/>
            </w:pPr>
            <w:r>
              <w:rPr>
                <w:sz w:val="28"/>
                <w:szCs w:val="28"/>
              </w:rPr>
              <w:t>Коэффициент обновления основных фон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423" w:hanging="374"/>
              <w:jc w:val="both"/>
              <w:rPr/>
            </w:pPr>
            <w:r>
              <w:rPr>
                <w:sz w:val="28"/>
                <w:szCs w:val="28"/>
              </w:rPr>
              <w:t>Число погибших в дорожно-транспортных происшествиях.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Этапы и сроки           реализации 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государственной программы 2014-2020 годы. Муниципальная программа реализуется          в 1 этап </w:t>
            </w:r>
          </w:p>
        </w:tc>
      </w:tr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Объемы бюджетных ассигнований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 (в том числе дорожного фонда Курской област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государственной программы на весь период составляет 7346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100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 108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25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1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1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10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   100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(в том числе дорожного фонда Курской области) подпрограммы 1 составляет 9252,1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92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108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12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1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15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реализацию подпрограммы 2 предусмотрено направить 113,3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5.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тся ежегодное уточнение                               в установленном порядке объемов финансирования муниципальной програм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реализации государственной программы в 2014-2020 годы ожидается:</w:t>
            </w:r>
          </w:p>
          <w:p>
            <w:pPr>
              <w:pStyle w:val="Normal"/>
              <w:ind w:lef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423" w:hanging="374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 обновления основных фондов составит 0,01 %;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.1.8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ая  программа 1-го Поныровского сельсовета Поныровского района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урской области «Развитие транспортной системы, обеспечение перевозки пассажиров на территории 1-го Поныровского сельсовета Поныровского района Курской области и безопасности дорожного движ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е стать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1-го Поны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08 0 0000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транспортной системы, обеспечение перевозки пассажиров на территори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-го Поныровского сельсовета Поныровского района Курской области и безопасности дорожного движения» (2014-2020 годы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Курской област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1-го Поны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Поны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транспортной системы, обеспечение перевозки пассажиров на территории1-го Поныровского сельсовета Поныровского района Курской области и безопасности дорожного движения»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2014-2020 годы),</w:t>
      </w:r>
      <w:r>
        <w:rPr>
          <w:rFonts w:cs="Times New Roman" w:ascii="Times New Roman" w:hAnsi="Times New Roman"/>
          <w:sz w:val="24"/>
          <w:szCs w:val="24"/>
        </w:rPr>
        <w:t xml:space="preserve">разработанной в соответствии с Перечнем муниципальных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Курской области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>сельсовета Поныровского района Курской области  от 02.12.2013г. № 45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8 1 0000  Подпрограмма «Развитие сети автомобильных дорог 1-го Поныровского сельсовета Поныровского района Курской области на 2014-2020 годы» муниципальной  программы 1-го Поныровского сельсовета Поныровского района Курской области «Развитие транспортной системы, обеспечение перевозки пассажиров на территории 1-го Поныровского сельсовета Поныровского района Курской области и безопасности дорожного движ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1424  Осуществление капитального ремонта, ремонта и содержания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425 Межевание автомобильных дорог общего пользования, проведение кадастров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8 2 0000 Подпрограмма « Повышение безопасности дорожного движения на территории 1-го Поныровского сельсовета Поныровского района Курской области в 2014-2020 года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1426 Мероприятия по другим видам тран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на предоставление межбюджетных субсидий из областного бюджета местному бюджету на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по данному направлению расходов отражаются расходы местного бюджета на капитальный ремонт, ремонт и содержание автомобильных дорог общего пользования местного значения, источником финансового обеспечения которых являются средства из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по данному направлению расходов отражаются расходы местных бюджетов на 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, источником финансового обеспечения которых являются средства из местного бюдж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9:00Z</dcterms:created>
  <dc:creator>user</dc:creator>
  <dc:description/>
  <cp:keywords/>
  <dc:language>en-US</dc:language>
  <cp:lastModifiedBy>user</cp:lastModifiedBy>
  <cp:lastPrinted>2016-07-20T16:31:00Z</cp:lastPrinted>
  <dcterms:modified xsi:type="dcterms:W3CDTF">2016-07-20T13:31:00Z</dcterms:modified>
  <cp:revision>12</cp:revision>
  <dc:subject/>
  <dc:title/>
</cp:coreProperties>
</file>