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TextBody"/>
        <w:rPr>
          <w:sz w:val="36"/>
        </w:rPr>
      </w:pPr>
      <w:r>
        <w:rPr>
          <w:sz w:val="32"/>
          <w:szCs w:val="32"/>
        </w:rPr>
        <w:t>проведения публичных слушаний по проекту решения Собрания депутатов «О бюджете 1-го Поныровского сельсовета Поныровского района Курской области на 2022 год и плановый период 2023 и 2024 годов»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. 1-е Поныри                                                                                                29 ноября 2021 г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ствующий – Бородкина О.И. – глава 1-го Поныровского сельсовета Поныр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ствующий на публичных слушаниях информирует присутствующих о том, что публичные слушания, назначенные на 29.11.2021г., проводятся в соответствии с действующим законодательством Российской Федерации, нормативными правовыми актами органов местного самоуправления 1-го Поныровского сельсовета Поныровского района. Также доводит до сведения собравшихся, что на публичные слушания приглашались депутаты Собрания депутатов 1-го Поныровского сельсовета, руководители учреждений, финансируемых из местного бюджета, жители муниципального образования «1-й Поныровский сельсовет» Поныровского района Курской обла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На повестку дня выносится проект решения Собрания депутатов 1-го Поныровского сельсовета «О бюджете 1-го Поныровского сельсовета Поныровского района Курской области на 2022 год и плановый период 2023 и 2024 годов», обнародованный 15 ноября 2021 года на информационном стенде в администрации 1-го Поныровского сельсовета Поныровского района и официальном сайте администрации</w:t>
      </w:r>
    </w:p>
    <w:p>
      <w:pPr>
        <w:pStyle w:val="Style14"/>
        <w:spacing w:before="0" w:after="0"/>
        <w:ind w:firstLine="720"/>
        <w:jc w:val="both"/>
        <w:rPr/>
      </w:pPr>
      <w:r>
        <w:rPr/>
        <w:t>Для проведения публичных слушаний Председатель предлагает избрать:</w:t>
      </w:r>
    </w:p>
    <w:p>
      <w:pPr>
        <w:pStyle w:val="Style14"/>
        <w:spacing w:before="0" w:after="0"/>
        <w:ind w:firstLine="720"/>
        <w:jc w:val="both"/>
        <w:rPr/>
      </w:pPr>
      <w:r>
        <w:rPr/>
        <w:t>1)Счетную комиссию.</w:t>
      </w:r>
    </w:p>
    <w:p>
      <w:pPr>
        <w:pStyle w:val="Style14"/>
        <w:spacing w:before="0" w:after="0"/>
        <w:ind w:firstLine="720"/>
        <w:jc w:val="both"/>
        <w:rPr/>
      </w:pPr>
      <w:r>
        <w:rPr/>
        <w:t>2)Секретаря публичных слуша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3)Утвердить регламент работы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 формированию счетной комиссии слово предоставляется Башариной Ю.В. – директору МКУ «Отделение хозяйственного обслуживания»,  которая предложила создать комиссию в количестве 2 человек. Персонально:</w:t>
      </w:r>
    </w:p>
    <w:p>
      <w:pPr>
        <w:pStyle w:val="Style14"/>
        <w:spacing w:before="0" w:after="0"/>
        <w:ind w:firstLine="720"/>
        <w:jc w:val="both"/>
        <w:rPr/>
      </w:pPr>
      <w:r>
        <w:rPr/>
        <w:t>Самохвалов Ф.П. – депутат Собрания депутатов 1-го Поныровского сельсовета  Поныровского района,</w:t>
      </w:r>
    </w:p>
    <w:p>
      <w:pPr>
        <w:pStyle w:val="Style14"/>
        <w:spacing w:before="0" w:after="0"/>
        <w:ind w:firstLine="720"/>
        <w:jc w:val="both"/>
        <w:rPr/>
      </w:pPr>
      <w:r>
        <w:rPr/>
        <w:t>Самохвалова Д.О. - депутат Собрания депутатов 1-го Поныровского сельсовета  Поныр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ложила голосовать списком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лосовали - «за» единоглас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Поступило предложение избрать секретарем  Самохвалова Д.О. - депутат Собрания депутатов 1-го Поныровского сельсовета  Поныровского района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лосовали - «за» единогласно.</w:t>
      </w:r>
    </w:p>
    <w:p>
      <w:pPr>
        <w:pStyle w:val="Style14"/>
        <w:spacing w:before="0" w:after="0"/>
        <w:ind w:firstLine="720"/>
        <w:jc w:val="both"/>
        <w:rPr/>
      </w:pPr>
      <w:r>
        <w:rPr/>
        <w:t>Счетная комиссия подсчитывает присутствующих. Всего присутствуют 16 человек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лагает следующий порядок работы:</w:t>
      </w:r>
    </w:p>
    <w:p>
      <w:pPr>
        <w:pStyle w:val="Style14"/>
        <w:spacing w:before="0" w:after="0"/>
        <w:ind w:firstLine="720"/>
        <w:jc w:val="both"/>
        <w:rPr/>
      </w:pPr>
      <w:r>
        <w:rPr/>
        <w:t>1. Доклад главного бухгалтера администрации 1-го Поныровского сельсовета Поныровского района Ворониной Г.И. по проекту решения Собрания депутатов о местном бюджете на очередной финансовый год и плановый период до 2024 года - не более 7 минут каждый.</w:t>
      </w:r>
    </w:p>
    <w:p>
      <w:pPr>
        <w:pStyle w:val="Style14"/>
        <w:spacing w:before="0" w:after="0"/>
        <w:ind w:firstLine="720"/>
        <w:jc w:val="both"/>
        <w:rPr/>
      </w:pPr>
      <w:r>
        <w:rPr/>
        <w:t>2. Выступление – не более 5 минут.</w:t>
      </w:r>
    </w:p>
    <w:p>
      <w:pPr>
        <w:pStyle w:val="Style14"/>
        <w:spacing w:before="0" w:after="0"/>
        <w:ind w:firstLine="720"/>
        <w:jc w:val="both"/>
        <w:rPr/>
      </w:pPr>
      <w:r>
        <w:rPr/>
        <w:t>3. Ответы на вопросы – не более 5 минут.</w:t>
      </w:r>
    </w:p>
    <w:p>
      <w:pPr>
        <w:pStyle w:val="Style14"/>
        <w:spacing w:before="0" w:after="0"/>
        <w:ind w:firstLine="720"/>
        <w:jc w:val="both"/>
        <w:rPr/>
      </w:pPr>
      <w:r>
        <w:rPr/>
        <w:t>Слушали главного бухгалтера администрации 1-го Поныровского сельсовета Поныровского района Воронину Г.И. которая ознакомила присутствующих с проектом решения и подробно рассказала о планируемых расходах местного бюджета на 2022 год.</w:t>
      </w:r>
    </w:p>
    <w:p>
      <w:pPr>
        <w:pStyle w:val="Style14"/>
        <w:spacing w:before="0" w:after="0"/>
        <w:jc w:val="both"/>
        <w:rPr/>
      </w:pPr>
      <w:r>
        <w:rPr/>
        <w:t>Глава 1-го Поныровского сельсовета Поныровского района Бородкина О.И. сообщила,</w:t>
      </w:r>
    </w:p>
    <w:p>
      <w:pPr>
        <w:pStyle w:val="Style14"/>
        <w:spacing w:before="0" w:after="0"/>
        <w:jc w:val="both"/>
        <w:rPr/>
      </w:pPr>
      <w:r>
        <w:rPr/>
        <w:t>что замечаний, изменений и дополнений в проект решения Собрания депутатов 1-го Поныровского сельсовета Поныровского района «О бюджете 1-го Поныровского сельсовета Поныровского района Курской области на 2022 год и плановый период 2023 и 2024 годов» не поступало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 предлагает одобрить проект решения Собрания депутатов 1-го Поныровского сельсовета Поныровского района «О бюджете 1-го Поныровского сельсовета Поныровского района Курской области на 2022 год и плановый период 2023 и 2024 годов» и оформить принятое решение рекомендациями публичных слушаний.</w:t>
      </w:r>
    </w:p>
    <w:p>
      <w:pPr>
        <w:pStyle w:val="Style14"/>
        <w:spacing w:before="0" w:after="0"/>
        <w:ind w:firstLine="720"/>
        <w:jc w:val="both"/>
        <w:rPr/>
      </w:pPr>
      <w:r>
        <w:rPr/>
        <w:t>Голосовали:</w:t>
      </w:r>
    </w:p>
    <w:p>
      <w:pPr>
        <w:pStyle w:val="Style14"/>
        <w:spacing w:before="0" w:after="0"/>
        <w:ind w:firstLine="720"/>
        <w:jc w:val="both"/>
        <w:rPr/>
      </w:pPr>
      <w:r>
        <w:rPr/>
        <w:t>Счетная комиссия подсчитывает количество голосов</w:t>
      </w:r>
    </w:p>
    <w:p>
      <w:pPr>
        <w:pStyle w:val="Style14"/>
        <w:spacing w:before="0" w:after="0"/>
        <w:ind w:firstLine="720"/>
        <w:jc w:val="both"/>
        <w:rPr/>
      </w:pPr>
      <w:r>
        <w:rPr/>
        <w:t>«За»  - 16, «Против» - нет, «Воздержались»  - нет.</w:t>
      </w:r>
    </w:p>
    <w:p>
      <w:pPr>
        <w:pStyle w:val="Style14"/>
        <w:spacing w:before="0" w:after="0"/>
        <w:ind w:firstLine="720"/>
        <w:jc w:val="both"/>
        <w:rPr/>
      </w:pPr>
      <w:r>
        <w:rPr/>
        <w:t>Председательствующий сообщает, что проект решения Собрания депутатов 1-го Поныровского сельсовета Поныровского района «О бюджете 1-го Поныровского сельсовета Поныровского района Курской области на 2022 год и плановый период 2023 и 2024 годов»  одобрен единогласно на публичных слушаниях открытым голосова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О.И.Бородки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Д.О. Самох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00Z</dcterms:created>
  <dc:creator>Пользователь</dc:creator>
  <dc:description/>
  <cp:keywords/>
  <dc:language>en-US</dc:language>
  <cp:lastModifiedBy>090</cp:lastModifiedBy>
  <dcterms:modified xsi:type="dcterms:W3CDTF">2023-03-03T07:57:00Z</dcterms:modified>
  <cp:revision>4</cp:revision>
  <dc:subject/>
  <dc:title/>
</cp:coreProperties>
</file>