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НЫРОВСК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.12.2013 №5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-го Поныровского сельсовета Поныров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>«Энергосбережение и повышение энергетической эффективности на территории 1-го Поныровского сельсовета Поныровского района Курской области » (2014-2020 год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постановлениями Администрации  1-го Поныровскаого сельсовета Поныровского района Курской области от 07.08.2013 № 26(а) «</w:t>
      </w: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ых программ 1-го Поныровского сельсовета Поныровского айона Курской области» от 18.09.2013. № 27(а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1-го Поныровского сельсовета Поныровского района Курской области» </w:t>
      </w:r>
      <w:r>
        <w:rPr>
          <w:rFonts w:cs="Arial" w:ascii="Arial" w:hAnsi="Arial"/>
          <w:sz w:val="24"/>
          <w:szCs w:val="24"/>
        </w:rPr>
        <w:t>Администрация 1-го Поныровского сельсовета Поныровского района Курской области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4"/>
          <w:szCs w:val="24"/>
        </w:rPr>
        <w:t xml:space="preserve">1. Утвердить муниципальную программу 1-го Поныровского сельсовета Поныр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   на территории 1-го Поныровского сельсовета Поныровского района Курской области » (2014-2020 годы), согласно приложению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-го Поныровского сельсовета                           О.И.Бород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 1-го Поны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 декабря 2013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1-го Поныровского сельсовета Поныровского района Ку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1-го Поныровского сельсовета Поныровского района Курской области » (2014-2020 г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 1-го Поныровского сельсовета Поныровского района Ку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1-го Поныровского сельсовета Поныровского района Курской области » (2014-2020 г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го Поныровского сельсовета Поныр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1-го Поныровского сельсовета Поныр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 2014-2020 годы) ( далее -Программа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1-го Поныровского сельсовета  Поныр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муниципальное казенное учреждение культуры «1-Поныровская сельская  библиотека» Поныровского района Курской области</w:t>
            </w:r>
          </w:p>
          <w:p>
            <w:pPr>
              <w:pStyle w:val="NoSpacing"/>
              <w:jc w:val="center"/>
              <w:rPr/>
            </w:pPr>
            <w:r>
              <w:rPr/>
              <w:t>муниципальное казенное учреждение культуры «1-й Поныровский сельский Дом культуры» Поныр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000  подпрограмма « Проведение эффективной  энергосберегающей политики не территории 1-го Поныровского сельсовета Поныровского районам Курской области» муниципальная программа 1-го Поныровского сельсовета Поныр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1-го Поныровского сельсовета Поныровского района Курской област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экономически обоснованного энергосберегающего комплекса взаимоувязанных мероприятий по рациональному использованию топливно-энергетических ресурсов (ТЭР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ребований Федерального закона № 261-ФЗ от 23 ноября 2009 года « 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/>
              <w:t>- осуществление расчетов за потребленные, переданные, производимые энергетические ресурсы с использованием приборов учета, автоматизация в сфере контроля и учёта расхода энергетических ресурсов;</w:t>
            </w:r>
          </w:p>
          <w:p>
            <w:pPr>
              <w:pStyle w:val="TextBody"/>
              <w:rPr/>
            </w:pPr>
            <w:r>
              <w:rPr/>
              <w:t xml:space="preserve">- проведение обязательных энергетических обследований и паспортизации потребителей энергетических ресурсов; </w:t>
            </w:r>
          </w:p>
          <w:p>
            <w:pPr>
              <w:pStyle w:val="TextBody"/>
              <w:rPr/>
            </w:pPr>
            <w:r>
              <w:rPr/>
      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      </w:r>
          </w:p>
          <w:p>
            <w:pPr>
              <w:pStyle w:val="TextBody"/>
              <w:rPr/>
            </w:pPr>
            <w:r>
              <w:rPr/>
              <w:t>- развитие энергосервисных услуг и внедрение энергосберегающих технологий на территории 1-го Поныровского сельсовета Поныровского района за счёт реализации энергосервисных контрактов;</w:t>
            </w:r>
          </w:p>
          <w:p>
            <w:pPr>
              <w:pStyle w:val="TextBody"/>
              <w:rPr/>
            </w:pPr>
            <w:r>
              <w:rPr/>
              <w:t>- внедрение энергосберегающих технологий и энергоэффективного оборудования в организациях с муниципальным участием, жилищно-коммунальном хозяйстве, в энергетике и наружном освещ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контроля и мониторинга за проведением мероприятий энергосбережения на территории 1-го Поныровского сельсовета Поныр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объемов электрической энергии ( далее- ЭЭ) потребляемой бюджетными учреждениями ( далее -БУ), расчеты за которую осуществляются с использованием приборов учета, в общем объеме ЭЭ потребляемой БУ на территории 1-го Поныровского сельсовета Поныров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объемов воды потребляемой БУ, расчеты за которую осуществляются с использованием приборов учета, в общем объеме воды потребляемой БУ на территории 1-го Поныровского сельсовета Поныров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объемов газа потребляемого БУ, расчеты за которую осуществляются с использованием приборов учета, в общем объеме газа потребляемого БУ на территории 1-го Поныровского сельсовета Поныр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ктрическая энерг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 природный газ.</w:t>
            </w:r>
          </w:p>
          <w:p>
            <w:pPr>
              <w:pStyle w:val="Style14"/>
              <w:spacing w:before="0" w:after="0"/>
              <w:ind w:left="-52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цент объектов, используемых для передачи энергетических ресурсов, переданных  эксплуатацию специализированным организациям  в соответствии с действующим законодательством, от общего  количества используемых объектов  передачи энергетических ресур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срок реализации настоящей программы рассчитан на период 2014-2020 годы (в один этап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1,0 тысяч  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 - 5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: - 1,0 тысяч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: -  1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: - 1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>2018 год: -   1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: -  1,0 тысяч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 год: - 1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11,0 тысяч  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 - 5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>2015 год: - 1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: -  1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: - 1,0 тысяч 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: -   1,0 тысяч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: -  1,0 тысяч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 год: - 1,0 тысяч 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1.10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ая программа 1-го Поныровского сельсовета Поныровского района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й области «</w:t>
      </w:r>
      <w:r>
        <w:rPr>
          <w:rFonts w:cs="Times New Roman" w:ascii="Times New Roman" w:hAnsi="Times New Roman"/>
          <w:b/>
          <w:sz w:val="32"/>
          <w:szCs w:val="32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на территории 1-го Поныровского сельсовета Поныровского района Курской области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1-го Поныровского сельсовета Поныровского района Курской област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0 0000  Муниципальная программа 1-го Поныр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1-го Поныровск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Поны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ныровского района Курской области 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 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1-го Поныровского сельсовета Поныровского района Курской области»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й в соответствии с Перечнем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ныровского района Курской области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>сельсовета Поныровского района Курской области  от 02.12.2013г. № 50, осуществляемые по соответствующим направлениям расходов муниципальной программ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10 1 0000  подпрограмма « Проведение эффективной  энергосберегающей политики не территории 1-го Поныровского сельсовета Поныровского районам Курской области» муниципальная программа 1-го Поныровского 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1-го Поныровского сельсовета Поны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434 Мероприятия в области энергосбере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бязательных энергетических обследований (энергоауди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у узлов коммерческого учета топливно-энергетических ресурсов и воды, автоматизированных систем контроля и учета энергоресурсов (АСКУЭ), в том числе разработку проектно-сметн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.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0:00Z</dcterms:created>
  <dc:creator>user</dc:creator>
  <dc:description/>
  <cp:keywords/>
  <dc:language>en-US</dc:language>
  <cp:lastModifiedBy>user</cp:lastModifiedBy>
  <cp:lastPrinted>2016-07-04T15:08:00Z</cp:lastPrinted>
  <dcterms:modified xsi:type="dcterms:W3CDTF">2016-07-04T12:09:00Z</dcterms:modified>
  <cp:revision>8</cp:revision>
  <dc:subject/>
  <dc:title/>
</cp:coreProperties>
</file>