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-го ПОНЫР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НЫРОВСКОГО РАЙОНА  КУРСКОЙ ОБЛАСТ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TextBodyIndent"/>
        <w:tabs>
          <w:tab w:val="clear" w:pos="708"/>
          <w:tab w:val="left" w:pos="3119" w:leader="none"/>
        </w:tabs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TextBodyIndent"/>
        <w:tabs>
          <w:tab w:val="clear" w:pos="708"/>
          <w:tab w:val="left" w:pos="3119" w:leader="none"/>
        </w:tabs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3119" w:leader="none"/>
        </w:tabs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  <w:u w:val="single"/>
        </w:rPr>
        <w:t>06 апреля  2023 г. № 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001, Курская область, Поныровский р-н, с.</w:t>
      </w:r>
    </w:p>
    <w:p>
      <w:pPr>
        <w:pStyle w:val="TextBodyIndent"/>
        <w:tabs>
          <w:tab w:val="clear" w:pos="708"/>
          <w:tab w:val="left" w:pos="3119" w:leader="none"/>
        </w:tabs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-е Поныри  тел./факс (47135) 2-11-19</w:t>
      </w:r>
      <w:r>
        <w:rPr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ложении полномочий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ию нотариальных действ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14.1 Федерального закона от 6 октября 2003 г. № 131-ФЗ « 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27 декабря 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озложить полномочия по совершению нотариальных действий на заместителя главы 1-го Поныровского сельсовета Поныровского района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амохвалову Ольгу Валерьев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вести настоящее распоряжение до сведения граждан, проживающих на территории 1-го Поныр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 Признать утратившим силу распоряжение Администрации 1-го Поныровского сельсовета Поныровского района от 14.04.2021 г. №15б «О возложении полномочий по совершению нотариальных действ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1-го Поныр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Поныровского района                                         _____________ Е.С. Грешил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8:00Z</dcterms:created>
  <dc:creator>user</dc:creator>
  <dc:description/>
  <cp:keywords/>
  <dc:language>en-US</dc:language>
  <cp:lastModifiedBy>777</cp:lastModifiedBy>
  <cp:lastPrinted>2017-08-28T14:22:00Z</cp:lastPrinted>
  <dcterms:modified xsi:type="dcterms:W3CDTF">2023-04-07T09:51:00Z</dcterms:modified>
  <cp:revision>12</cp:revision>
  <dc:subject/>
  <dc:title/>
</cp:coreProperties>
</file>