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декабря 2013г. №  5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го  Поны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Развитие муниципальной службы на территории 1-го Поныровского сельсовета Поныровского района Курской области » (2014-2020 год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 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 сельсовета Поныр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на территории 1-го Поныровского сельсовета Поныровского района Курской области»  </w:t>
      </w:r>
      <w:r>
        <w:rPr>
          <w:rFonts w:cs="Arial" w:ascii="Arial" w:hAnsi="Arial"/>
          <w:spacing w:val="-4"/>
          <w:sz w:val="24"/>
          <w:szCs w:val="24"/>
        </w:rPr>
        <w:t xml:space="preserve"> (2014-2020 годы), согласно приложению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сельсовета                            О.И.Бородк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го Поны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 декабря  2013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1-го Поныровского сельсовета 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й службы на территории 1-го Поныровского сельсовета  Поныровского  района Курской области»  (2014-2020 годы)  </w:t>
      </w:r>
    </w:p>
    <w:p>
      <w:pPr>
        <w:pStyle w:val="Style15"/>
        <w:spacing w:before="0" w:after="0"/>
        <w:rPr/>
      </w:pPr>
      <w:r>
        <w:rPr/>
        <w:tab/>
      </w:r>
    </w:p>
    <w:p>
      <w:pPr>
        <w:pStyle w:val="Heading1"/>
        <w:widowControl w:val="false"/>
        <w:ind w:left="0" w:hanging="0"/>
        <w:rPr>
          <w:b/>
          <w:b/>
          <w:bCs/>
          <w:szCs w:val="28"/>
        </w:rPr>
      </w:pPr>
      <w:r>
        <w:rPr>
          <w:b/>
          <w:spacing w:val="40"/>
          <w:szCs w:val="28"/>
        </w:rPr>
        <w:t>П</w:t>
      </w:r>
      <w:r>
        <w:rPr>
          <w:b/>
          <w:caps/>
          <w:spacing w:val="40"/>
          <w:szCs w:val="28"/>
        </w:rPr>
        <w:t>аспорт</w:t>
        <w:br/>
      </w:r>
      <w:r>
        <w:rPr>
          <w:b/>
          <w:szCs w:val="28"/>
        </w:rPr>
        <w:t>муниципальной программы 1-го Поныровского сельсовета Поныровского района Курской области</w:t>
      </w:r>
    </w:p>
    <w:p>
      <w:pPr>
        <w:pStyle w:val="Heading1"/>
        <w:widowControl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й службы на территории 1-го Поныровского сельсовета  Поныровского  района Курской области»  (2014-2020 годы)  </w:t>
      </w:r>
    </w:p>
    <w:p>
      <w:pPr>
        <w:pStyle w:val="Style15"/>
        <w:spacing w:before="0" w:after="0"/>
        <w:rPr/>
      </w:pPr>
      <w:r>
        <w:rPr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1-Поныровского сельсовета Поныровского района Курской области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1-го Поныровского сельсовета Поны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1 1 0000 Подпрограмма «Создание условий для повышения результативности профессиональной деятельности муниципальных служащих на территории 1-го Поныровского сельсовета Поныровского района Курской области»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го Поны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Поныровского района Ку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муниципальной службы  на территории 1-го Поныр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ыровского района Курской области»(2014-2020 го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оздание условий для повышения результативности профессиональной деятельности муниципальных служащих на территории 1-го Поныровского сельсовета Поныровского  район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 базы по вопросам правового регулирования и прохождения муниципальной службы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обучения,  повышения квалификации кадров для муниципальной службы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 в целях формирования высококвалифицированного кадрового  состава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профессиональной  заинтересованности муниципальных служащих в прохождении муниципальной службы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сти кадрового состава и оптимизация численности администрации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высококвалифицированного кадрового  резерва;</w:t>
            </w:r>
          </w:p>
          <w:p>
            <w:pPr>
              <w:pStyle w:val="Style14"/>
              <w:spacing w:lineRule="auto" w:line="240" w:before="0" w:after="0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положительного имиджа муниципального служащего, привлечение молодежи к выбору данной профессии;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крепление материально-технической базы, необходимой для эффективного функционирования муниципальной службы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охране труда с целью создания на рабочих местах здоровых и безопасных условий труд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переподготовку и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1-го Поныровского сельсовета Поныровского района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федерального бюджета, областного бюджета, местного бюджета и внебюджет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14-2020 годах составляет 260,2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42,2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местного бюджета предусмотренных на реализацию мероприятий Подпрограммы в 2014-2020 годах,  составляет  260,2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42,2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Style14"/>
              <w:spacing w:lineRule="auto" w:line="240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Style14"/>
              <w:spacing w:lineRule="auto" w:line="240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высококвалифицированных кадр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правленческого резер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эффективного диалога между органами местного самоуправления и общество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ConsPlusCell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и сохранение здоровья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11 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Развитие муниципальной служб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территории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2014-2020 го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муниципальной служб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1-го Поныровского  сельсовета Поныровского района Курской области» (2014-2020 годы)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11 0 0000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1-го Поныровского  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муниципальной служб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1-го Поныровского  сельсовета Поныровского района Курской области» (2014-2020 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 Курской области «Разви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1-го Поныровского сельсовета Поныровского района Курской области» (2014-2020 годы), 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й в соответствии с перечнем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ныровского района Курской области  от 02.12.2013г. № 5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11 1 0000 Подпрограмма «Создание условий для повышения результативности профессиональной деятельности муниципальных служащих на территории 1-го Поныровского сельсовета Поныровского района Курской области» муниципа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муниципальной службы  на территории 1-го Поныр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ыровского района Курской области»(2014-2020 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1454 Создание условий для повышения результативности профессиональной деятельности муниципальных служащих на территории 1-го Поныровского сельсовета Поны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естного бюджета , связанные с  созданием условий для для повышения результативности профессиональной деятельности муниципальных служащих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3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2:00Z</dcterms:created>
  <dc:creator>user</dc:creator>
  <dc:description/>
  <cp:keywords/>
  <dc:language>en-US</dc:language>
  <cp:lastModifiedBy>user</cp:lastModifiedBy>
  <dcterms:modified xsi:type="dcterms:W3CDTF">2016-07-04T14:19:00Z</dcterms:modified>
  <cp:revision>9</cp:revision>
  <dc:subject/>
  <dc:title/>
</cp:coreProperties>
</file>