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ОБРАНИЕ ДЕПУТАТОВ 1-ГО ПОНЫРОВСКОГО СЕЛЬ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ЫРОВСКОГО 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 12 мая 2023 года № 49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иквидации муниципальн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азенного учрежд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Отделение хозяйственного обслуживания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го Поныровского сельсовета Поныро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 Кур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1-63 Гражданского кодекса РФ, ФЗ № 131-ФЗ от 06.10.2003г «Об общих принципах организации местного самоуправления в Российской Федерации», руководствуясь статьей 7.1  пункта 7  Устава муниципального казенного учреждения «Отделение хозяйственного обслуживания»  1-го Поныровского сельсовета Поныровского   района Курской области, Собрание депутатов 1-го Поныровского сельсовета Поныровского  района Курской области решило: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ликвидацию МКУ «Отделение хозяйствен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уживания» 1-го Поныровского сельсовета Поныровского   района Курской области» в соответствии с письмом Министерства финансов и бюджетного контроля Курской области от 28.03.2023 года №08.1-03-14/1560,  постановлением администрации Поныровского района Курской области  №196 от 10.04.2023 года «Об утверждении плана мероприятий (дорожной карты)  по  оптимизации численности юридических лиц и главных распорядителей бюджетных средств на территории Поныровского района Курской области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1-го Поныровского сельсовета подготовить и утвердить состав ликвидационной комис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ждённому составу ликвидационной комиссии подготовить необходимую документацию о ликвидации учреждения и иные мероприятия, предусмотренные Гражданским кодексом и другими законодательными акт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-го Поныровского сельсовета</w:t>
        <w:tab/>
        <w:tab/>
        <w:tab/>
        <w:tab/>
        <w:t xml:space="preserve">                    Н.А.Ломак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1-го Поныровского сельсовета</w:t>
      </w:r>
    </w:p>
    <w:p>
      <w:pPr>
        <w:pStyle w:val="Style18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 района</w:t>
        <w:tab/>
        <w:tab/>
        <w:tab/>
        <w:tab/>
        <w:tab/>
        <w:tab/>
        <w:tab/>
        <w:tab/>
        <w:t>Е.С.Грешилова</w:t>
      </w:r>
    </w:p>
    <w:p>
      <w:pPr>
        <w:pStyle w:val="Normal"/>
        <w:spacing w:before="0" w:after="16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Цитата1"/>
    <w:basedOn w:val="Normal"/>
    <w:qFormat/>
    <w:pPr>
      <w:spacing w:lineRule="auto" w:line="240" w:before="0" w:after="0"/>
      <w:ind w:left="1843" w:right="2097" w:hanging="0"/>
      <w:jc w:val="center"/>
    </w:pPr>
    <w:rPr>
      <w:rFonts w:ascii="Times New Roman" w:hAnsi="Times New Roman" w:cs="Times New Roman"/>
      <w:bCs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2:00Z</dcterms:created>
  <dc:creator>Ирина</dc:creator>
  <dc:description/>
  <cp:keywords/>
  <dc:language>en-US</dc:language>
  <cp:lastModifiedBy>090</cp:lastModifiedBy>
  <cp:lastPrinted>2023-05-31T12:07:00Z</cp:lastPrinted>
  <dcterms:modified xsi:type="dcterms:W3CDTF">2023-05-31T11:39:00Z</dcterms:modified>
  <cp:revision>4</cp:revision>
  <dc:subject/>
  <dc:title/>
</cp:coreProperties>
</file>