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БРАНИЕ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1-ГО ПОНЫРОВСКОГО 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НЫР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31 марта 2023 года                   № 41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</w:t>
      </w:r>
      <w:r>
        <w:rPr>
          <w:sz w:val="28"/>
          <w:szCs w:val="28"/>
        </w:rPr>
        <w:t>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3 ст.59 Налогового кодекса Российской Федерации, руководствуясь Уставом муниципального образования «1-й Поныровский сельсовет» Поныровского района Курской области, Собрание депутатов 1-го Поныровского сельсовета Поныровского района Курской области решило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становить, что кроме случаев, установленных п. 1 ст. 59 Налогового кодекса РФ, признаются безнадежными к взысканию и подлежат списанию недоимки, задолженность по пеням и штрафам по местным налогам и сборам, установленным на территории муниципального образования «1-й Поныровский сельсовет», взыскание которых оказалось невозможным в случаях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адолженность по местным налогам с физических лиц, умерших или объявленных судом умершими, в случае не наследования имущества по истечении шести месяцев, а также отказа наследников от права на наследство либо отсутствия наследника на основании следующих документов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ведений о государственной регистрации смерти физического лица, выданных органами ЗАГС или копии судебного решения об объявлении физического лица умершим, заверенной гербовой печатью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б) </w:t>
      </w:r>
      <w:bookmarkStart w:id="0" w:name="_Hlk132119833"/>
      <w:r>
        <w:rPr>
          <w:sz w:val="28"/>
          <w:szCs w:val="28"/>
        </w:rPr>
        <w:t>справки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согласно приложению N 1 к приказу ФНС России от 30.11.2022 N ЕД-7-8/1128@.</w:t>
      </w:r>
      <w:bookmarkEnd w:id="0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2. Задолженность по местным налогам с физических лиц, с момента возникновения обязанности по уплате, которой прошло более 3 лет и владение объектом налогообложения прекращено, на основании следующих документов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правки о снятии с учета объекта налогообложения, выданной органом, осуществляющим регистрацию объекта налогооблож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равки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согласно приложению N 1 к приказу ФНС России от 30.11.2022 N ЕД-7-8/1128@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адолженность по местным налогам с физических лиц, принудительное  взыскание с которых по исполнительным листам невозможно по основаниям, предусмотренных п. 3,4 части 1 ст. 46 Федерального закона от  02.10.2007 г. № 229-ФЗ «Об исполнительном производстве», по представлении следующих документо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копии постановлений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вынесенных судебным приставом-исполнителем в соответствии со ст. 46 и 47 Федерального закона от 02.10.2007 г. № 229-ФЗ «Об исполнительном производстве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и решения суда о взыска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ов регистрирующих органов, подтверждающих отсутствие у должника имущества, за счет которого возможно осуществить взыска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правки налогового органа о справки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согласно приложению N 1 к приказу ФНС России от 30.11.2022 N ЕД-7-8/1128@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адолженность по уплате пеней, срок образования которых более 3 лет, при отсутствии задолженности по уплате налога на основании следующих документо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заключения налогового органа об истечении срока взыскания задолженности по пеня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 справки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согласно приложению N 1 к приказу ФНС России от 30.11.2022 N ЕД-7-8/1128@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Задолженность по отмененным налогам и сборам с юридических лиц, физических лиц и индивидуальных предпринимателей на основании справки налогового 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согласно приложению N 1 к приказу ФНС России от 30.11.2022 N ЕД-7-8/1128@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Решение о списании задолженности по местным налогам и сборам принимается налоговым органом по форме согласно приложению к Порядку списания задолженности, признанной безнадежной к взысканию, утвержденному приказом ФНС России от 30.11.2022 N ЕД-7-8/1131@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писанию подлежит задолженность по налогу, пеням и штрафам по местным налогам на дату принятия решения о списании задолже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1-го Поныровского сельсовета  Поныровского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Курской области                                                          Н.А.Лома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.и.о.Главы 1-го Поныровского сельсовета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ыровского района Курской области                                  О.В.Самохвалова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50:00Z</dcterms:created>
  <dc:creator>PC-038</dc:creator>
  <dc:description/>
  <dc:language>en-US</dc:language>
  <cp:lastModifiedBy>777</cp:lastModifiedBy>
  <cp:lastPrinted>2016-07-21T16:26:00Z</cp:lastPrinted>
  <dcterms:modified xsi:type="dcterms:W3CDTF">2023-06-21T13:50:00Z</dcterms:modified>
  <cp:revision>2</cp:revision>
  <dc:subject/>
  <dc:title>КУРСКАЯ ОБЛАСТЬ</dc:title>
</cp:coreProperties>
</file>