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before="0" w:after="0"/>
        <w:rPr/>
      </w:pPr>
      <w:bookmarkStart w:id="0" w:name="bookmark0"/>
      <w:r>
        <w:rPr/>
        <w:t>СОБРАНИЕ ДЕПУТАТОВ</w:t>
        <w:br/>
        <w:t>1-ГО ПОНЫРОВСКОГО СЕЛЬСОВЕТА</w:t>
        <w:br/>
        <w:t>ПОНЫРОВСКОГО РАЙОНА КУРСКОЙ ОБЛАСТИ</w:t>
      </w:r>
      <w:bookmarkEnd w:id="0"/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21  »   06    2023 г.</w:t>
      </w:r>
      <w:r>
        <w:rPr>
          <w:sz w:val="28"/>
          <w:szCs w:val="28"/>
        </w:rPr>
        <w:t xml:space="preserve">    № 50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 порядке и условиях приватизации муниципального имущества на территории муниципального образования 1-й Поныровский сельсовет» Поныровского района Курской области, утвержденное решением Собрания депутатов 1-го Поныровского сельсовета Поныровского  района  от  18.03.2022 № 1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 «1-й Поныровский сельсовет» Поныровского района Курской области»,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приватизации муниципального имущества на территории муниципального образования «1-й Поныровский сельсовет» Поныровского района Курской области, утвержденное решением Собрание депутатов 1-го Поныровского сельсовета Поныровского района от  18.03.20 23 № 16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1 дополнить подпунктом 1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6 и 7 пункта 9.2.1 раздел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-го Поныровского сельсовет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ыровского района                                                                   Н.А. Ломак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1-го Поныровского сельсов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ыровского района                                                                   Е.С. Грешил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2:00Z</dcterms:created>
  <dc:creator>ТолькоДляТестов</dc:creator>
  <dc:description/>
  <dc:language>en-US</dc:language>
  <cp:lastModifiedBy>777</cp:lastModifiedBy>
  <cp:lastPrinted>2023-05-16T15:18:00Z</cp:lastPrinted>
  <dcterms:modified xsi:type="dcterms:W3CDTF">2023-07-10T10:21:00Z</dcterms:modified>
  <cp:revision>3</cp:revision>
  <dc:subject/>
  <dc:title>АДМИНИСТРАЦИЯ ГОРОДА КУРСКА</dc:title>
</cp:coreProperties>
</file>