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1-го ПОНЫР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5.07.2023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 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 утверждении регламента реализ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Администрацией 1-го Поныровского сельсовета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урской области полномочий администратора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доходов бюджета 1-го Поныровского сельсовета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 Курской области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 взысканию дебиторской задолженности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платежам в бюджет, пеням, и штрафам по ним.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регламент реализации Администрацией 1-го Поныровского сельсовета Поныровского района Курской области полномочий администратора доходов бюджета 1-го Поныровского сельсовета Поныровского района Курской области по взысканию дебиторской задолженности по платежам в бюджет, пеням, и штрафам по ни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риказа возложить на Главного специалиста-эксперта (гл.бухгалтер) администрации 1-го Поныровского сельсовета Поныровского района Курской области, курирующих соответствующие направ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1-го Поныр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                                                    Е.С. Грешил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lang w:val="ru-RU"/>
        </w:rPr>
        <w:t>1-го Поныровского сельсовета                          Поныровского района</w:t>
      </w:r>
    </w:p>
    <w:p>
      <w:pPr>
        <w:pStyle w:val="Normal"/>
        <w:ind w:left="5954" w:hanging="0"/>
        <w:jc w:val="center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ind w:left="5954" w:hanging="0"/>
        <w:jc w:val="center"/>
        <w:rPr/>
      </w:pPr>
      <w:r>
        <w:rPr>
          <w:lang w:val="ru-RU"/>
        </w:rPr>
        <w:t xml:space="preserve">от 25.07.2023 № 2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РЕГЛАМЕНТ</w:t>
      </w:r>
    </w:p>
    <w:p>
      <w:pPr>
        <w:pStyle w:val="Normal"/>
        <w:spacing w:lineRule="atLeast" w:line="360"/>
        <w:jc w:val="center"/>
        <w:rPr>
          <w:b/>
          <w:b/>
          <w:sz w:val="28"/>
          <w:highlight w:val="green"/>
          <w:lang w:val="ru-RU" w:eastAsia="ru-RU"/>
        </w:rPr>
      </w:pPr>
      <w:r>
        <w:rPr>
          <w:b/>
          <w:sz w:val="28"/>
          <w:lang w:val="ru-RU" w:eastAsia="ru-RU"/>
        </w:rPr>
        <w:t>реализации Администрацией 1-го Поныровского сельсовета Поныровского района Курской области полномочий администратора доходов бюджета Поныровского района Курской области по взысканию дебиторской задолженности по платежам в бюджет, пеням, и штрафам по ним</w:t>
      </w:r>
    </w:p>
    <w:p>
      <w:pPr>
        <w:pStyle w:val="Normal"/>
        <w:spacing w:lineRule="atLeast" w:line="360"/>
        <w:jc w:val="center"/>
        <w:rPr>
          <w:b/>
          <w:b/>
          <w:sz w:val="28"/>
          <w:highlight w:val="green"/>
          <w:lang w:val="ru-RU" w:eastAsia="ru-RU"/>
        </w:rPr>
      </w:pPr>
      <w:r>
        <w:rPr>
          <w:b/>
          <w:sz w:val="28"/>
          <w:highlight w:val="green"/>
          <w:lang w:val="ru-RU" w:eastAsia="ru-RU"/>
        </w:rPr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1. Общие положения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0"/>
          <w:highlight w:val="green"/>
          <w:lang w:val="ru-RU" w:eastAsia="ru-RU"/>
        </w:rPr>
      </w:pPr>
      <w:r>
        <w:rPr>
          <w:b/>
          <w:sz w:val="28"/>
          <w:szCs w:val="20"/>
          <w:highlight w:val="green"/>
          <w:lang w:val="ru-RU" w:eastAsia="ru-RU"/>
        </w:rPr>
      </w:r>
      <w:bookmarkStart w:id="0" w:name="_Hlk141259715"/>
      <w:bookmarkStart w:id="1" w:name="_Hlk141259715"/>
    </w:p>
    <w:p>
      <w:pPr>
        <w:pStyle w:val="Normal"/>
        <w:spacing w:lineRule="auto" w:line="276" w:before="0" w:after="120"/>
        <w:ind w:firstLine="851"/>
        <w:contextualSpacing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.1. Настоящий регламент устанавливает порядок реализации Администрацией 1-го Поныровского сельсовета Поныровского района Курской области (далее – Администрация, администратор доходов) полномочий администратора доходов бюджета 1-го Поныровского сельсовета Поныровского района Курской области (далее – районный бюджет) по взысканию дебиторской задолженности по платежам в бюджет, пеням и штрафам по ним, являющимся источником формирования доходов район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регламент, дебиторская задолженность по доходам)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auto" w:line="276" w:before="0" w:after="120"/>
        <w:ind w:firstLine="851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ветственное подразделение - структурное подразделение администратора доходов, </w:t>
      </w:r>
      <w:bookmarkStart w:id="2" w:name="_Hlk133305826"/>
      <w:r>
        <w:rPr>
          <w:sz w:val="28"/>
          <w:szCs w:val="28"/>
          <w:lang w:val="ru-RU" w:eastAsia="ru-RU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2"/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.3. Ответственными за работу с дебиторской задолженностью по доходам администратора доходов являются ответственные подразделения (структурные подразделения) Администрации 1-го Поныровского сельсовета Поныровского района Курской области: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- отдел экономики и управления имуществом, земельный отдел, отдел строительства, архитектуры, ЖКХ и охраны окружающей среды (по дебиторской задолженности по расчетам по доходам от муниципальной собственности, а также дебиторской задолженности по расчетам по доходам от операций с активами);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- контрактный управляющий (по дебиторской задолженности по расчетам в рамках муниципальных контрактов (договоров, соглашений));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- иные структурные подразделения Администрации 1-го Поныровского сельсовета Поныровского района Курской области (в зависимости от вида доходов бюджета 1-го Поныровского сельсовета Поныровского района Курской области)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1.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1.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1.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1.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1.4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 xml:space="preserve">1.4.6.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3" w:name="_Hlk133241234"/>
      <w:r>
        <w:rPr>
          <w:rFonts w:eastAsia="Arial"/>
          <w:sz w:val="28"/>
          <w:szCs w:val="28"/>
          <w:lang w:val="ru-RU" w:eastAsia="ru-RU"/>
        </w:rPr>
        <w:t>структурными подразделениями (сотрудниками) главного администратора доходов бюджета</w:t>
      </w:r>
      <w:bookmarkEnd w:id="3"/>
      <w:r>
        <w:rPr>
          <w:rFonts w:eastAsia="Arial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2. Мероприятия 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>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2.1. Ответственное подразделение-исполнитель Администрации 1-го Поныровского сельсовета Поныровского района Кур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bookmarkStart w:id="4" w:name="_Hlk141255862"/>
      <w:bookmarkEnd w:id="4"/>
      <w:r>
        <w:rPr>
          <w:rFonts w:eastAsia="Arial"/>
          <w:sz w:val="28"/>
          <w:szCs w:val="28"/>
          <w:lang w:val="ru-RU" w:eastAsia="ru-RU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1-го Поныровского сельсовета  Поныровского района Курской области, как за главным администратором (администратором) доходов бюджета 1-го Поныровского района Курской области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bookmarkStart w:id="5" w:name="_Hlk141255862"/>
      <w:bookmarkEnd w:id="5"/>
      <w:r>
        <w:rPr>
          <w:rFonts w:eastAsia="Arial"/>
          <w:sz w:val="28"/>
          <w:szCs w:val="28"/>
          <w:lang w:val="ru-RU" w:eastAsia="ru-RU"/>
        </w:rPr>
        <w:t>- за фактическим зачислением платежей в бюджет 1-го Поныровского сельсовета Поныровского района Кур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- за погашением (квитированием) начислений соответствующими платежами, являющимися источниками формирования доходов бюджета 1-го Поныровского сельсовета Поныровского района Кур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1-го Поныровского сельсовета Поныровского района Кур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1-го Поныровского сельсовета Поныровского района Курской области, а также за начислением процентов за предоставленную отсрочку или рассрочку и пени (штрафы) за просрочку уплаты платежей в бюджет 1-го Поныровского сельсовета  Поныровского района Курской области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- за своевременным начислением неустойки (штрафов, пе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2.1.2. Проводит не реже одного раза в квартал инвентаризацию расчетов с должниками, включая сверку данных по доходам в бюджет 1-го Поныровского сельсовета Поныровского района Кур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2.1.4. Своевременно принимает меры для признания безнадежной к взысканию задолженности по платежам в бюджет 1-го Поныровского сельсовета Поныровского района Курской области и о ее списании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3. Мероприятия 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>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1.1. Направление требования должнику о погашении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>3.1.2. Направление претензии должнику о погашении задолженности в до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2. 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 xml:space="preserve">3.4. Требование (претензия) направляется должнику по месту его нахожд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 xml:space="preserve">для физических лиц - по месту регистрации и месту фактического пребы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для юридических лиц - по месту нахождения, указанному в договоре (соглашении, контракте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 Требование (претензия) должно содержать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1. Дата и место ее с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2. Наименование юридического лица (фамилия, имя, отчество индивидуального предпринимателя, физического лица) должника, адрес должника в соответствии с условиями договора (соглашения, контр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3. Наименование и реквизиты документа, являющегося основанием для начисления суммы, подлежащей уплате долж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4. Период образования просрочки внесе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5. Сумма просроченной дебиторской задолженности по платежам, пе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6. Сумма штрафных санкций (при их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7. Перечень прилагаемых документов, подтверждающих обстоятельства, изложенные в требовании (претенз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9. Реквизиты для перечисления просроченной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10. Ф.И.О. лица, подготовившего претенз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3.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highlight w:val="yellow"/>
          <w:lang w:val="ru-RU" w:eastAsia="ru-RU"/>
        </w:rPr>
      </w:pPr>
      <w:r>
        <w:rPr>
          <w:rFonts w:eastAsia="Arial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4. Меропри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по принудительному взысканию дебиторской задолж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по доходам при принудительном исполнении судебных ак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актов других органов и должностных лиц орган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принудительного исполнения в случаях, предусмотрен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>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eastAsia="Arial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2. 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3. Перечень документов для подготовки 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3.1. Документы, подтверждающие обстоятельства, на которых основываются требования к долж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3.2. Расчет взыскиваемой или оспариваемой денежной суммы (основной долг, пени, неустойка, проц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6.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4.7. 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eastAsia="Arial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5. Меропри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по наблюдению (в том числе за возможностью взыскания дебиторской задолженности по доходам в случае изменения имуществ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положения должника) за платежеспособностью должника в целя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>обеспечения исполнения дебиторской задолженности по доход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eastAsia="Arial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5.1.1. Ведет учет исполнитель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5.1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- об изменении состояния счета/счетов должника, имуществе и правах имущественного характера должника на дату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5.1.3. Организует и проводит рабочие встречи со службой судебных приставов о результатах работы по исполнительному производству (по мере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5.1.4. Осуществляе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5.1.5. Осуществляет 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5.1.6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5.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>6. 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обмена информацией (первичными учетными документам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между структурными подразделениями (сотрудникам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администратора доходов бюджета, а также структурны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подразделениями (сотрудниками) администратора доходов бюдж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с подразделениями (сотрудниками), осуществляющими полномочия по ведению бюджетного учета, либо с уполномоченной организаци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 xml:space="preserve">осуществляющей переданные полномочия по ведению бюджетного учета и (или) со структурными подразделениями (сотрудникам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 w:val="28"/>
          <w:szCs w:val="28"/>
          <w:lang w:val="ru-RU" w:eastAsia="ru-RU"/>
        </w:rPr>
      </w:pPr>
      <w:r>
        <w:rPr>
          <w:rFonts w:eastAsia="Arial"/>
          <w:b/>
          <w:bCs/>
          <w:sz w:val="28"/>
          <w:szCs w:val="28"/>
          <w:lang w:val="ru-RU" w:eastAsia="ru-RU"/>
        </w:rPr>
        <w:t>главного администратора доходов бюджет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851"/>
        <w:jc w:val="both"/>
        <w:rPr>
          <w:rFonts w:eastAsia="Arial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eastAsia="Arial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851"/>
        <w:jc w:val="both"/>
        <w:rPr/>
      </w:pPr>
      <w:r>
        <w:rPr>
          <w:rFonts w:eastAsia="Arial"/>
          <w:sz w:val="28"/>
          <w:szCs w:val="28"/>
          <w:lang w:val="ru-RU" w:eastAsia="ru-RU"/>
        </w:rPr>
        <w:t xml:space="preserve">6.1. Обмен информацией (первичными учетными документами) между структурными подразделениями, сотрудниками </w:t>
      </w:r>
      <w:bookmarkStart w:id="6" w:name="_Hlk140768536"/>
      <w:r>
        <w:rPr>
          <w:rFonts w:eastAsia="Arial"/>
          <w:sz w:val="28"/>
          <w:szCs w:val="28"/>
          <w:lang w:val="ru-RU" w:eastAsia="ru-RU"/>
        </w:rPr>
        <w:t>главных администраторов (администраторов) доходов бюджета 1-го Поныровского сельсовета Поныровского района Курской области</w:t>
      </w:r>
      <w:bookmarkEnd w:id="6"/>
      <w:r>
        <w:rPr>
          <w:rFonts w:eastAsia="Arial"/>
          <w:sz w:val="28"/>
          <w:szCs w:val="28"/>
          <w:lang w:val="ru-RU" w:eastAsia="ru-RU"/>
        </w:rPr>
        <w:t>, совместно осуществляющими мероприятия, предусмотренные настоящим Регламентом, осуществляется преимущественно в электронной форме либо на бумажном носителе, исходя из приоритета сокращения временных затрат при осуществлении мероприят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/>
      </w:pPr>
      <w:r>
        <w:rPr>
          <w:rFonts w:eastAsia="Arial"/>
          <w:sz w:val="28"/>
          <w:szCs w:val="28"/>
          <w:lang w:val="ru-RU" w:eastAsia="ru-RU"/>
        </w:rPr>
        <w:t xml:space="preserve">6.2. При выявлении дебиторской задолженности по доходам ответственное должностное лицо администратора доходов бюджета 1-го Поныровского сельсовета Поныровского района Курской области в течение одного рабочего дня направляет документы, обосновывающие возникновение дебиторской задолженности, в </w:t>
      </w:r>
      <w:bookmarkStart w:id="7" w:name="_Hlk140769981"/>
      <w:r>
        <w:rPr>
          <w:rFonts w:eastAsia="Arial"/>
          <w:sz w:val="28"/>
          <w:szCs w:val="28"/>
          <w:lang w:val="ru-RU" w:eastAsia="ru-RU"/>
        </w:rPr>
        <w:t>МКУ «Центр бюджетного учета» Поныровского района Курской области</w:t>
      </w:r>
      <w:bookmarkEnd w:id="7"/>
      <w:r>
        <w:rPr>
          <w:rFonts w:eastAsia="Arial"/>
          <w:sz w:val="28"/>
          <w:szCs w:val="28"/>
          <w:lang w:val="ru-RU" w:eastAsia="ru-RU"/>
        </w:rPr>
        <w:t xml:space="preserve"> для своевременного начисления задолженности и отражения в бюджетном учет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6.3. В процессе обмена информацией ответственные должностные лица должны руководствоваться положениями приказа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- Приказ № 61н), предусматривающего обязательное применение унифицированных форм электронных первичных учетных документов, а также положениями графика документооборота и (или) порядка взаимодействия структурных подразделений администратора доходов и (или) лиц, ответственных за оформление фактов хозяйственной жизни, по предоставлению первичных учетных документов для ведения бюджетного учета, утвержденного с учетом положений Приказа №61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>6.4. Администрация 1-го Поныровского сельсовета Поныровского района Курской области ежеквартально до 15 числа месяца, следующего за отчетным кварталом, представляют в МКУ «Центр бюджетного учета» Поныровского района Курской области» для контроля отражения задолженности в бюджетном учете отчет о проведении претензионной и исковой работы по форме согласно приложению к настоящему Регламент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 w:before="0" w:after="120"/>
        <w:ind w:firstLine="709"/>
        <w:jc w:val="both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center"/>
        <w:textAlignment w:val="baseline"/>
        <w:outlineLvl w:val="1"/>
        <w:rPr>
          <w:rFonts w:eastAsia="Arial"/>
          <w:bCs/>
          <w:sz w:val="26"/>
          <w:szCs w:val="26"/>
          <w:lang w:val="ru-RU" w:eastAsia="ru-RU"/>
        </w:rPr>
      </w:pPr>
      <w:r>
        <w:rPr>
          <w:rFonts w:eastAsia="Arial"/>
          <w:bCs/>
          <w:sz w:val="26"/>
          <w:szCs w:val="26"/>
          <w:lang w:val="ru-RU" w:eastAsia="ru-RU"/>
        </w:rPr>
      </w:r>
    </w:p>
    <w:p>
      <w:pPr>
        <w:pStyle w:val="Normal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center"/>
        <w:textAlignment w:val="baseline"/>
        <w:outlineLvl w:val="1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ind w:left="4536" w:hanging="0"/>
        <w:jc w:val="center"/>
        <w:textAlignment w:val="baseline"/>
        <w:rPr>
          <w:rFonts w:eastAsia="Arial Unicode MS"/>
          <w:color w:val="000000"/>
          <w:sz w:val="26"/>
          <w:szCs w:val="26"/>
          <w:lang w:val="ru-RU" w:eastAsia="ru-RU"/>
        </w:rPr>
      </w:pPr>
      <w:r>
        <w:rPr>
          <w:rFonts w:eastAsia="Arial Unicode MS"/>
          <w:color w:val="000000"/>
          <w:sz w:val="26"/>
          <w:szCs w:val="26"/>
          <w:lang w:val="ru-RU" w:eastAsia="ru-RU"/>
        </w:rPr>
        <w:t xml:space="preserve">к Регламенту </w:t>
      </w:r>
      <w:r>
        <w:rPr>
          <w:color w:val="000000"/>
          <w:sz w:val="26"/>
          <w:szCs w:val="26"/>
          <w:lang w:val="ru-RU" w:eastAsia="ru-RU"/>
        </w:rPr>
        <w:t>реализации Администрацией 1-го Поныровского сельсовета  Поныровского района Курской области полномочий администратора доходов бюджета Поныров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78"/>
        <w:gridCol w:w="521"/>
        <w:gridCol w:w="529"/>
        <w:gridCol w:w="788"/>
        <w:gridCol w:w="1156"/>
        <w:gridCol w:w="941"/>
        <w:gridCol w:w="963"/>
        <w:gridCol w:w="766"/>
        <w:gridCol w:w="792"/>
        <w:gridCol w:w="953"/>
        <w:gridCol w:w="931"/>
        <w:gridCol w:w="814"/>
        <w:gridCol w:w="872"/>
        <w:gridCol w:w="817"/>
        <w:gridCol w:w="725"/>
        <w:gridCol w:w="843"/>
        <w:gridCol w:w="725"/>
      </w:tblGrid>
      <w:tr>
        <w:trPr>
          <w:trHeight w:val="29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N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Н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сроче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тензия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ковое заявление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жника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н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никновения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биторск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олженности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ъявлено,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плачено,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ъявлено,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плачено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кратили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зыскан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вращен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правления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правле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довлетвор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броволь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зыскание,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правлен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ССП,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ССП, руб.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олжен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тензии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я в суд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о, руб.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о, руб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я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ость,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ите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льног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кумен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уководитель структурного подразделения Администрации 1-го Поныровского сельсовета Поныровского района Курской области, осуществляющего полномочия главного администратора (администратора) доходов бюджета 1-го Поныровского сельсовета Поныровского района Курской области _______________________/______________/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  <w:t>  </w:t>
      </w:r>
      <w:r>
        <w:rPr>
          <w:color w:val="000000"/>
          <w:sz w:val="28"/>
          <w:szCs w:val="28"/>
          <w:lang w:val="ru-RU" w:eastAsia="ru-RU"/>
        </w:rPr>
        <w:t>Исполнитель: _____________________тел._____________</w:t>
      </w:r>
      <w:bookmarkEnd w:id="1"/>
    </w:p>
    <w:sectPr>
      <w:type w:val="nextPage"/>
      <w:pgSz w:orient="landscape" w:w="16838" w:h="11906"/>
      <w:pgMar w:left="1134" w:right="851" w:gutter="0" w:header="0" w:top="11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9:00Z</dcterms:created>
  <dc:creator>Поныри</dc:creator>
  <dc:description/>
  <dc:language>en-US</dc:language>
  <cp:lastModifiedBy>777</cp:lastModifiedBy>
  <cp:lastPrinted>2012-11-02T12:00:00Z</cp:lastPrinted>
  <dcterms:modified xsi:type="dcterms:W3CDTF">2023-07-28T10:19:00Z</dcterms:modified>
  <cp:revision>2</cp:revision>
  <dc:subject/>
  <dc:title>ПРОЕКТ</dc:title>
</cp:coreProperties>
</file>