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 ГО ПОНЫ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17 года № 6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1-го Поныровского сельсовета</w:t>
      </w:r>
    </w:p>
    <w:p>
      <w:pPr>
        <w:pStyle w:val="TextBody"/>
        <w:spacing w:before="0" w:after="0"/>
        <w:ind w:right="-6" w:hanging="0"/>
        <w:rPr/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15 № 17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TextBody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-6" w:hanging="0"/>
        <w:rPr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основании протеста Прокурора Поныровского района от 02.03.2017 № 01-72 2017 на решение собрания депутатов 1-го Поныровского сельсовета от 02.10.2015 № 17 «О налоге на имущество физических лиц». В </w:t>
      </w:r>
      <w:r>
        <w:rPr>
          <w:szCs w:val="28"/>
          <w:lang w:val="ru-RU"/>
        </w:rPr>
        <w:t xml:space="preserve">целях приведения нормативных правовых актов органа местного самоуправления о налогах в соответствие с действующим законодательством, в соответствии с Федеральным законом от 30.11.2016 №401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1-го Поныровского сельсовета Поныровского района Курской области РЕШИЛО: </w:t>
      </w:r>
    </w:p>
    <w:p>
      <w:pPr>
        <w:pStyle w:val="TextBodyIndent"/>
        <w:ind w:right="-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1-го Поныровского сельсовета Поныровского района Курской области от 02.10.2015 года № 17 «О налоге на имущество физических лиц» следующие изменения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на территории муниципального образования «1-ый Поныровский сельсовет» Поныровского района Курской области налог на имущество физических лиц с объектов налогообложения, расположенных в пределах муниципального образования «1-ый Поныровский сельсовет» Поныров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ётом особенностей, предусмотренных статьей 403 главы 32 «Налог на имущество физических лиц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»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го Поныро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Курской области                                  В.И. Беленк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оныровского района                 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Курской области                                                                         О.И. Бородкина</w:t>
      </w:r>
    </w:p>
    <w:sectPr>
      <w:type w:val="nextPage"/>
      <w:pgSz w:w="11906" w:h="16838"/>
      <w:pgMar w:left="1531" w:right="13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0:00Z</dcterms:created>
  <dc:creator>Stepanova_S</dc:creator>
  <dc:description/>
  <cp:keywords/>
  <dc:language>en-US</dc:language>
  <cp:lastModifiedBy>777</cp:lastModifiedBy>
  <cp:lastPrinted>2017-03-28T16:17:00Z</cp:lastPrinted>
  <dcterms:modified xsi:type="dcterms:W3CDTF">2017-04-06T09:34:00Z</dcterms:modified>
  <cp:revision>38</cp:revision>
  <dc:subject/>
  <dc:title/>
</cp:coreProperties>
</file>